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№ 5 към чл. 4, ал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т Наредба за условията и реда за извършване на оценка на въздействието върху околната среда приета с ПМС № 59 от 7.03.2003 г., обн., ДВ, бр. 25 от 18.03.2003 г., посл. доп. - ДВ, бр. 62 от 2022 г., в сила от 05.08.2022 г.</w:t>
      </w:r>
      <w:r>
        <w:rPr/>
        <w:t>)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3"/>
      </w:tblGrid>
      <w:tr>
        <w:trPr/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ДО ДИРЕКТОРА НА РИОС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ВА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за инвестиционно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от ЕТ „МАРИН ХАДЖИЕВ“, ЕИК: 124083308, гр. Балчи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Пълен пощенски адре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гр. Балчик, ул. „Черни връх“, № 1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Телефон: 0887 198 77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Управител или изпълнителен директор на фирмата възложител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Марин Хаджиев – едноличен собствени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 xml:space="preserve">Лице за контакти: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Марин Хаджиев – едноличен собствени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УВАЖАЕМИ Г-Н ДИРЕКТОР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Уведомяваме Ви, че ЕТ „МАРИН ХАДЖИЕВ“ има следното инвестиционно предложение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Газифициране на специализиран малък обект за дестилиран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ез 2020-2021 г. като инвеститор Ви уведомихме за наше инвестиционно предложение за газифициране на обществен казан за изваряване на спиртни напитки. Предложението касаеше доставка на батерия от бутилки с природен газ, изграждане на газопроводна инсталация и захранване на трите казана в обекта. След преминала процедура по оценка на въздействието върху околната среда РИОСВ Варна с постановено Решение № 153-ПР/2021 с което инспекцията е преценила, че не е необходимо да се извършва ОВО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Въз основа на това решение е получено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  <w:lang w:eastAsia="bg-BG"/>
              </w:rPr>
              <w:t>строително разрешение и е започната реализацията на об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. В последствие по социални и финансови причини обектът не е изпълнен и ние като собственици и инвеститори сме уведомили РИОСВ Варна с писмо от 2023 г, че се отказваме от реализацията на инвестиционното предлож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ез изминалите години икономическата и социална среда се промениха и в настоящия момент дружеството отново е решило да поднови своята инициатива и да газифицира обекта като междувременно по препоръка на специалисти в областта на газификацията е решено газифицията да се осъществи посредством система работеща с втечнен газ пропан бута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  <w:lang w:eastAsia="bg-BG"/>
              </w:rPr>
              <w:t>Характеристика на инвестиционното предлож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Резюме на предложениет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От 2011 г. притежавам разрешителни документи и експлоатирам специализиран малък обект за дестилиране (инсталация за изваряване на ракия) в землището на гр. Балчик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Приложение № 1 „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 xml:space="preserve">Удостоверение за регистрация №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bg-BG"/>
              </w:rPr>
              <w:t>BG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002000А0290“ на МФ, агенция Митниц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До настоящия момент инсталацията работи с твърдо гориво (дърва). Имам инвестиционно предложение за използване в бъдеще като гориво на га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опан бутан. Инвестиционното ми предложение не е ново, а 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изменение на производствената дейност (промяна на ползваното гориво). Инвестиционното предложение е класифицирано т.3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bg-BG"/>
              </w:rPr>
              <w:t>„Енергийно стопанство“,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 букв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bg-BG"/>
              </w:rPr>
              <w:t>г) Съоръжения за подземно складиране на горими газове;“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 в приложение №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>към Закона за опазване на околната среда (ЗООС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опан бутанът ще се доставя до обекта от избрания доставчик със специализиран автотранспорт и ще се складира в специална надземна цистерна с обем 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5 кубични метра и налягане 0.7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bg-BG"/>
              </w:rPr>
              <w:t>ba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. Цистерната ще бъде разположена на 13.5 метра от работното помещение с което ще се свързва посредством въздушен метален тръбопровод с диаметър Ф 35 мм и дебелина 1.5 мм, монтиран на над два метра височина на носещи метални колони и по стената на работното помещение с бърза връзка. В самото помещение ще се осъществи тръбна разводка за захранване на инсталацият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Приложение № 2 – „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Газификационна схема“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Основните процеси на обекта се състоят в изваряване на спиртни напитки в 3 броя  казани с използване на твърдо гориво (дърв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Клиентите доставят материала за изваряване самостоятелно със собствен транспорт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Материалът се поставя в казаните след което те се херметизират и се запалва подгряващия огъ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След достигане на необходимата температура и при определено налягане течната част на материала започва да се изпарява и да преминава през връзката (лула) към кондензационна батер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Кондензационната батерия представлява съд запълнен със студена вода в които е монтирана тръбна спирала през която преминават изпарените алкохолни пари. В тази батерия парите се втечняват (кондензират) и по спиралата се стичат в приемен съд като вече готов продукт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Изваряването продължава до момента в които е извлечена по-голямата част от алкохола. След това казанът се отваря (разхерметизира) и се промива с течаща в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омивната вода, заедно с остатъците от изваряването на материала се събира в хидроплътна железобетонна шахта с об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bg-BG"/>
              </w:rPr>
              <w:t>20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. Впоследствие със собствена автомобилна цистерна тази вода се внася като почвен подобрител (тор) в собствените земи за отглеждане на различни технически култури (грозде, пшеница, царевица, слънчоглед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Дейностите за реализация на инвестиционното предложение са свързани 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- проектира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- процидиране на проектите, съобразно нормативните изиск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- строително-монтажни рабо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- експлоатация на дестилационната инсталац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Газовото стопанство представлява цистерна, запълвана от специална автоцистерна по договор с оторизиран оператор на газови съоръжения. За нейното разположение ще се използва съществуваща бетонова площадка с достатъчна товароносимост и площ (около 100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). За самата цистерна, съгласно изискванията на доставчика трябва да се оформи постамент с възможност за разполагане на автотранспорта (поради товаро/разтоварни съображения). Капацитетът на резервоара (максимален) е от 4.85 куб. мет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Изгражданият газопровод е връзката между газовото стопанство и дестилационното отделение и е с дължина от 13.5 m, разположен вътре в имота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роектирането се състои в извършване на предпроектните проучвания и инвестиционно работно проектиране;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оцедирането на проекти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включва съгласуването им с контролните органи, общинските администрации и експлоатационните дружества и издаване на документи за резрешаване на реализацията и експлоатацията на обекта (за изграждане и експлоатация), съгласно действащото национално законодателство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en-US" w:eastAsia="en-US"/>
              </w:rPr>
              <w:t>Изграждането на обекта включва дейности по прокарване на трасето на тръбната разводка поставяне на колони, укрепване на тръбите и др., монтаж на фитинги, контролна и спирателна арматура на предвиденото за транспортиране и разпределение на природен газ тръбопроводи, както и изграждане на съоръжения към тях. За надземни газопроводи и съоръжения се използват само метални тръби и фасонни части. Диаметрите на тръбите са определени на основа на хидравлични изчисления с критерий спазване на допустимите отклонения от зададеното работно налягане и скорост на транспортиране на газа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Изгарянета на пропан бутана не генерира големи количества вредни емисии в околната среда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ните стационарни съоръжения – дестилационно отделение, газопровод, спирателни кранове и др. ще бъдат технически херметизирани и в района около тях практически е невъзможно замърсяване на въздух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опан-бутанът е съставен главно от пропан и бутан, докато природният газ съдържа предимн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single"/>
                  <w:lang w:eastAsia="bg-BG"/>
                </w:rPr>
                <w:t>мета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single"/>
                  <w:lang w:eastAsia="bg-BG"/>
                </w:rPr>
                <w:t>ета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. LPG има по-висок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single"/>
                  <w:lang w:eastAsia="bg-BG"/>
                </w:rPr>
                <w:t>калоричност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(94 MJ/m³, еквивалентен на 26,1 kWh/m³) от природния газ (метан) (38 MJ/m³, еквивалентен на 10,6 kWh/m³), което означава, че LPG не може лесно да бъде заменен от природния газ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Разликата в двата газа е следна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 xml:space="preserve">Природният газ е с естествен произход. LPG газта е продукт, основно получаван от преработката на неф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 xml:space="preserve">Природният газ, съдържа основно метан, a LPG газта, съдържа пропан и бут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>Природният газ е по-лек от въздуха, а пропан-бутана е по-тежък от нег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>Природният газ е по-малко калоричен от LPG газта. (38.7MJ/m3 за природен газ, срещу 93.2MJ/m3 за LPG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>За изгарянето на природен газ е нужно по-малко количество въздух, и повече за LPG газ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 xml:space="preserve">Природният газ се дистрибутира основно по тръбопроводи и така достига до домакинствата. LPG газта се съхранява в течно състояние, под налягане, в бутилки или надземни и подземни резервоар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>Природният газ е по-малко вреден за околната среда, отколкото пропан-бутана, но и двата вида газ са по-екологосъобразно, отколкото изгарянето на другите изкопаеми горива – бензин, дизел, въглища и д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firstLine="56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Въздействие върху околната среда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едлаганият в търговската мрежа LPG идва главно от изкопаеми горива. При изгарянето на LPG се отделя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single"/>
                  <w:lang w:eastAsia="bg-BG"/>
                </w:rPr>
                <w:t>въглероден диоксид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, който 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single"/>
                  <w:lang w:eastAsia="bg-BG"/>
                </w:rPr>
                <w:t>парников газ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и допринася з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single"/>
                  <w:lang w:eastAsia="bg-BG"/>
                </w:rPr>
                <w:t>глобалното затоплян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. LPG обаче отделя по-малко C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на единица енергия в сравнение с въглищата или нефта. Той отделя само 81% от въглеродния диоксид за киловатчас, който се отделя при изгарянето на петрола и 70% от този за въглищата. LPG може да се счита за „по-чист“ от течните горива, защото отделя много малко частици (сажди) при изгаряне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ка от повечето конвенционални горива, които са изключително вредни за околната среда, природният газ и пропан-бутана са далеч по щадящи. Газовете, поради агрегатното си състояние и наличието на прости химични съединения, изгарят почти напълно и много ефективно за разликата от останалите горива. Отделят основно вода и въглероден диоксид (CO2), но в сравнение с другите горива количеството на CO2 е далеч по малко. Не случайно газификацията на бита и промишлеността, е основен процес за намаляване на ефекта от глобалното затопляне. Проблемът се счита, че се дължи на големите количества парникови газове (основно CO2), отделян при изгаряне на горива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Възможността за перфектна настройка на горивните системи предотвратява образуването на СО почти напълно, а 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в сравнение с останалите горива е в значително по-малки количества. Начинът на горене (фронтово) и съставът на газа гарантират силното намаляване емисиите на азотни окис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Разглежданото инвестиционно предложение не е във връзка съ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съществуващи и одобрени с устройствен или друг план дейности извършвани в близка съседство и попадащи в обхвата на въздействието м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За обекта са издадени необходимите документи от страна на общинската администрация и от органите на ПБЗ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Местоположе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Инсталацията е разположена  самостоятелно помещение в чертите на бивш стопански двор на адрес гр. Балчик, ул. „Стара планина“, ПИ № 02508.55.200 в землището на град Балчик, област Добрич, собствен имот на възлож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Обектът се намира на значително отстояние 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bg-BG"/>
              </w:rPr>
              <w:t>обекти, подлежащи на здравна защита, и територии за опазване на обектите на културното наследст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(най-близките жилищни, обществени сгради, археологични и културно-исторически паметници), предмет на защита както и от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bg-BG"/>
              </w:rPr>
              <w:t>елементи на Националната екологична мрежа (НЕМ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(защитени зони и територии по смисъла на ЗООС и ЗБ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  <w:drawing>
                <wp:inline distT="0" distB="0" distL="0" distR="0">
                  <wp:extent cx="6835775" cy="405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405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bg-BG"/>
              </w:rPr>
              <w:t>Фиг. 1 район на реализация на инвестиционното предлож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>Територията е достатъчно отдалечена и от гранични зони и не предполага възникване на трансгранично въздействие при експлоатацията на об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До и в обекта има изградени пътна, водопроводна, комуникационна и електропроводна инфраструктура. За целите на инвестиционното предложение ще се изгради само връзка между цистерната с работно помещение на обекта -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bg-BG"/>
              </w:rPr>
              <w:t>Приложение № 3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bg-BG"/>
              </w:rPr>
              <w:t>„Схема на нова газопреносна инфраструктура“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bg-B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При реализацията на обекта няма да се извършват типични строителни дейности. Няма да се строят сгради, пътища и др. Ще се извърши единствено въдушно (на метални колони) полагане на тръбна връзка (диаметър Ф 31х1.5 мм, дължина 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bg-BG"/>
              </w:rPr>
              <w:t>L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 15 м.) между цистерната и работното помещение за което ще се използва метална тръба, а при вътрешната разводка за свързване на казаните с газопроводното отклонение ще се използват метални тръби и фитинги (колена, муфи, нипели, кранове, уплътнения и др.) с размери (диаметър Ф 31х1.5 мм, дължина  около L 15 м.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>При бъдещата експлоатация на Обектът към досега използваните ресурси (електричество, ток, дърва) ще се добави използването на пропан бутан като горив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и нормалната дейност на инсталацията не се отделят никакви вещества (приоритетни или опасни, при които може да се осъществи контакт и съответно замърсяване на вод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и нормалната дейност на инсталацията в атмосферния въздух организирано се отделят изгорели газове от използваното гориво (дърва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и предлаганата замяна на използваното гориво количествата и вида на отделяните замърсители значително ще се снижи т. к. предлаганият за използване газ е значително по-екологично гориво от дървата и съответно емисиите при неговото изгаряне са много по-ниски. При горивният процес се емитират основно въглероден оксид и въглероден диокс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и нормалната дейност на инсталацията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и дейността на разглежданата инсталация се прилага безотпаден режим на работа. Остатъците от дестилирания материал съвместно с промивните води се събират в хидроплътна шахта и впоследствие с автомобилна цистерна/пръскачка се внасят в собствени земеделски земи за наторяване/използват се като почвени подобрител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Отпадъчни вод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При процеса на дестилация не се формират отпадъчни води, зауствани в градската канализационна мрежа, в шахти или във водни обек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омивните води от почистването на казаните след приключването на процеса на дестилация, съвместно с остатъците от дестилирания материал се събират в хидроплътна шахта и впоследствие с автомобилна цистерна/пръскачка се внасят в собствени земеделски земи за наторяване/използват се като почвени подобрите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bg-BG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На територията на дестилационния пункт опасни вещества не се използват и/или съхраняват с изключение на цистерната втечнен с газ в количество 4.85 N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Работата с газ пропан бутан принципно притежава определена доза риск от възникване на инциденти предизвикани от природни бедствия, злонамерени действия от външни субекти, технически аварии или при неправилно боравене с инсталацията от страна на обслужващия персонал. От тази гледна точка инвеститорът е предвидил и предприема действия за минимизиране на евентуалните рискове като осигурява напълно независим автоматичен контрол на дейността по експлоатация, осигуряване на пълна документация и инструкции за експлоатация на инсталацията, изключителни мерки за сигурност на съоръженията срещу външно посегателство и обслужване на най-високо ниво от квалифициран персон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За целите на настоящото инвестиционно предложение, тъй като на територията на обекта ще се съхраняват опасни вещества от приложение № 3 към ЗООС, по-долу са приложени заключенията по чл. 103 от същия зако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В съседство няма разположени предприятия използващи и/или съхраняващи големи количества опасни вещества с потенциал да предизвикат самостоятелно или съвместно предпоставки за възникване на големи промишлени аварии или ефект на доминот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Описание на всички опасните вещества, които се планира да са налични в предприятието/съоръжението, след реализацията на ИП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627"/>
              <w:gridCol w:w="515"/>
              <w:gridCol w:w="2316"/>
              <w:gridCol w:w="1689"/>
              <w:gridCol w:w="1476"/>
              <w:gridCol w:w="1001"/>
              <w:gridCol w:w="917"/>
            </w:tblGrid>
            <w:tr>
              <w:trPr>
                <w:trHeight w:val="26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Химично наименование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CAS №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EC №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Категория/категории на опасност съгласно Регламент (ЕО) № 1272/2008 за класифицирането, етикетирането и опаковането на вещества и смеси (CLP) (ОВ, L 353/1 от 31.12.0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Класификация съгласно приложение № 3 към чл. 103, ал. 1 ЗОО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Проектен капацитет на технологичното съоръж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(в тонове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Налично количество (тона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bg-BG"/>
                    </w:rPr>
                    <w:t>Физични свойства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ind w:left="-4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Газ пропан бутан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43" w:right="-12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12-91-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43" w:right="-121" w:hanging="0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-990-9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43" w:hanging="0"/>
                    <w:rPr>
                      <w:rFonts w:ascii="Times New Roman" w:hAnsi="Times New Roman" w:eastAsia="SimSun;宋体" w:cs="Times New Roman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  <w:lang w:eastAsia="bg-BG"/>
                    </w:rPr>
                    <w:t xml:space="preserve">Изключително запалим газ, категория 1, H220 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Поименно изброено в част 2, т. 18, част 1, Р,Р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bg-BG"/>
                    </w:rPr>
                    <w:t>2,7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bg-BG"/>
                    </w:rPr>
                    <w:t>2,7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3" w:righ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зцветен г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На територията на предприятието/съоръжението ще са налични опасни вещества, попадащи в приложение № 3 на ЗООС, коит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оименно са изброени в част 2 на приложение № 3 на ЗООС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Втечнен запалим газ - вписано в т. 18 (максимално налично количество 4.85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- 2,72 т при средна плътност 560 кг на кубичен метър), с пределни количества за нисък и висок рисков потенциал съответно 50 т. и 200 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Количеството на веществата, което може да е налично на територията на предприятието/съоръжението са много под пределните за нисък и висок рисков потенциал, предвид което предприятието/съоръжението не се класифицира с нисък или висок рисков потенциал по поименно изброени вещества от част 2 на приложение № 3 на ЗОО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опадат в част 1 на приложение № 3 на ЗООС, раздел „Р“ – физични опас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Втечнения газ, класифициран в клас на опасност запалими газове, категория 3, предвид което попада в Севезо категория P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ab/>
              <w:t>Оценка по физични опас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2.72/50 = 0,0544  &lt; 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олученото число е по-малко от 1, т.е предприятието не се класифицира като предприятие с рисков потенциал по физични опасности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Моля на основание чл. 93, ал. 9, т. 1 от ЗООС да се проведе задължителна ОВОС, без да се извършва преценка. – НЕ ЖЕЛ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– НЕ ЖЕЛ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ІІ. Друга информац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 (не е задължително за попълван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НЕПРИЛОЖИМ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Прилага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Обя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Нотариален акт и скица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3.1. Приложение № 1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„Удостоверение за регистрация“;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3.2. Приложение № 2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„Газификационна схема“;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 xml:space="preserve">3.3. Приложение № 3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„Схема на нова газопреносна инфраструктура“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Електронен носител - 1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 - hadjieva_n@abv.b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 hadjieva_n@abv.b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bg-BG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bg-BG"/>
                    </w:rPr>
                    <w:t>Дата: ………………….                                          Уведомител: 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bg-BG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bg-BG"/>
              </w:rPr>
              <w:t>(подпис)</w:t>
            </w:r>
          </w:p>
        </w:tc>
      </w:tr>
      <w:tr>
        <w:trPr/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52;&#1077;&#1090;&#1072;&#1085;" TargetMode="External"/><Relationship Id="rId3" Type="http://schemas.openxmlformats.org/officeDocument/2006/relationships/hyperlink" Target="https://bg.wikipedia.org/wiki/&#1045;&#1090;&#1072;&#1085;" TargetMode="External"/><Relationship Id="rId4" Type="http://schemas.openxmlformats.org/officeDocument/2006/relationships/hyperlink" Target="https://bg.wikipedia.org/w/index.php?title=&#1050;&#1072;&#1083;&#1086;&#1088;&#1080;&#1095;&#1085;&#1086;&#1089;&#1090;&amp;action=edit&amp;redlink=1" TargetMode="External"/><Relationship Id="rId5" Type="http://schemas.openxmlformats.org/officeDocument/2006/relationships/hyperlink" Target="https://bg.wikipedia.org/wiki/&#1042;&#1098;&#1075;&#1083;&#1077;&#1088;&#1086;&#1076;&#1077;&#1085;_&#1076;&#1080;&#1086;&#1082;&#1089;&#1080;&#1076;" TargetMode="External"/><Relationship Id="rId6" Type="http://schemas.openxmlformats.org/officeDocument/2006/relationships/hyperlink" Target="https://bg.wikipedia.org/wiki/&#1055;&#1072;&#1088;&#1085;&#1080;&#1082;&#1086;&#1074;_&#1075;&#1072;&#1079;" TargetMode="External"/><Relationship Id="rId7" Type="http://schemas.openxmlformats.org/officeDocument/2006/relationships/hyperlink" Target="https://bg.wikipedia.org/wiki/&#1043;&#1083;&#1086;&#1073;&#1072;&#1083;&#1085;&#1086;_&#1079;&#1072;&#1090;&#1086;&#1087;&#1083;&#1103;&#1085;&#1077;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9:00Z</dcterms:created>
  <dc:creator>Inko</dc:creator>
  <dc:description/>
  <cp:keywords/>
  <dc:language>en-US</dc:language>
  <cp:lastModifiedBy>eko</cp:lastModifiedBy>
  <cp:lastPrinted>2024-05-02T08:58:00Z</cp:lastPrinted>
  <dcterms:modified xsi:type="dcterms:W3CDTF">2024-05-02T05:59:00Z</dcterms:modified>
  <cp:revision>2</cp:revision>
  <dc:subject/>
  <dc:title/>
</cp:coreProperties>
</file>