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 Р О Е К Т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caps/>
          <w:sz w:val="27"/>
          <w:szCs w:val="27"/>
        </w:rPr>
      </w:pPr>
      <w:r>
        <w:rPr>
          <w:b/>
          <w:bCs/>
          <w:sz w:val="27"/>
          <w:szCs w:val="27"/>
        </w:rPr>
        <w:t xml:space="preserve">НАРЕДБА ЗА РЕДА И УСЛОВИЯТА ЗА УПРАЖНЯВАНЕ ПРАВАТА НА СОБСТВЕНОСТ </w:t>
      </w:r>
      <w:r>
        <w:rPr>
          <w:b/>
          <w:bCs/>
          <w:caps/>
          <w:sz w:val="27"/>
          <w:szCs w:val="27"/>
        </w:rPr>
        <w:t>на община балчик</w:t>
      </w:r>
      <w:r>
        <w:rPr>
          <w:b/>
          <w:bCs/>
          <w:sz w:val="27"/>
          <w:szCs w:val="27"/>
        </w:rPr>
        <w:t xml:space="preserve"> В </w:t>
      </w:r>
      <w:r>
        <w:rPr>
          <w:b/>
          <w:caps/>
          <w:sz w:val="27"/>
          <w:szCs w:val="27"/>
        </w:rPr>
        <w:t>търговски дружества с общинско участие в капитала, в граждански дружества и в сдружения с нестопанска цел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щи положени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1. (1)</w:t>
      </w:r>
      <w:r>
        <w:rPr>
          <w:sz w:val="24"/>
          <w:szCs w:val="24"/>
        </w:rPr>
        <w:t xml:space="preserve"> С тази Наредба се определят условията и редът, по които Община Балчик упражнява правото на собственост в търговски дружества с общинско участие в капитала, в граждански дружества и в сдружения с нестопанска це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Тази Наредба не се прилага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.Общински предприят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щински структури на бюджетна издръж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2.</w:t>
      </w:r>
      <w:r>
        <w:rPr>
          <w:sz w:val="24"/>
          <w:szCs w:val="24"/>
        </w:rPr>
        <w:t xml:space="preserve"> Общинският съвет упражнява правота на собственост пряко или чрез Кмета на Общината в съответствие с разпоредбите на действащото законодателство и настоящата Наред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З.</w:t>
      </w:r>
      <w:r>
        <w:rPr>
          <w:sz w:val="24"/>
          <w:szCs w:val="24"/>
        </w:rPr>
        <w:t xml:space="preserve"> С настоящата наредба се определя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разуването, преобразуването и прекратяването на еднолични търговски дружества с общинско участие в капит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астието на едноличните търговски дружества с общинско участие в капитала в други друж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частието на общината в други търговски друж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ъзлагане на управлението и контрола на търговски дружества с общинско учас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авомощията на органите за управление на търговски дружества с общинско учас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равилата при сключване на договори за наем и разпореждане с дълготрайни материални активи, включени в капитала на търговските дружества с общинско участие, както и за задължителното застраховане на имущество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Редът за определяне на представителите на общината в органите за управление и контрол на търговските дружества, техните права и задължения, възнаграждението и отговорността при неизпълнение на задължения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Изискванията към състава на органите за управление на еднолични търговски дружества с общински учас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Участието на общината в граждански сдружения и сдружения с нестопанска ц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оденето на регистър на търговските дружества, общинските предприят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ажданските дружества и сдруженията с нестопанска цел с общинско участие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I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разуване, преобразуване и прекратяване на  търговски дружества с общинско участие в капитала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4.</w:t>
      </w:r>
      <w:r>
        <w:rPr>
          <w:sz w:val="24"/>
          <w:szCs w:val="24"/>
        </w:rPr>
        <w:t xml:space="preserve"> По реда на този раздел се образуват и преобразуват търговски дружества с общинско учас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5. (1)</w:t>
      </w:r>
      <w:r>
        <w:rPr>
          <w:sz w:val="24"/>
          <w:szCs w:val="24"/>
        </w:rPr>
        <w:t xml:space="preserve"> Дружествата по чл.4. могат да бъда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Еднолични търговски дружества с ограничена отговорност - ЕО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Еднолични акционерни дружества - ЕА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Търговски дружества, в които Общината е собственик на част от дяловете - 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Търговски дружества, в които Общината е собственик на част от акциите – А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Търговски дружества в които еднолични търговски дружества на общината имат участие в капитала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о изключение Общината може да участва и в други търговски дружества, определени в Търговския закон, стига тя да не е неограничено отговорен съдружни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Дружествата по тази Наредба са юридически лица, чиято дейност се основава на Търговския закон и другите приложими нормативни актове в Република България и решенията на Общинския съвет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6. (1)</w:t>
      </w:r>
      <w:r>
        <w:rPr>
          <w:sz w:val="24"/>
          <w:szCs w:val="24"/>
        </w:rPr>
        <w:t xml:space="preserve"> В дружествата по чл.5, ал. 1, т.1 и т.2 Общината е едноличен собственик на капитал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Дружествата по чл.5, ал. 1, т.1 и т.2 не отговарят за задълженията на Общината и дяловете им не могат да бъдат запорирани за задължения на Община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Дружествата по чл.5, ал. 1, т.З и т.4 и ал.2 отговарят за задълженията си със своето имущество, а Община Балчик с размера на своето учас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7.</w:t>
      </w:r>
      <w:r>
        <w:rPr>
          <w:sz w:val="24"/>
          <w:szCs w:val="24"/>
        </w:rPr>
        <w:t xml:space="preserve"> Не са общинска собственост имотите и вещите на търговските друж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8. (1)</w:t>
      </w:r>
      <w:r>
        <w:rPr>
          <w:sz w:val="24"/>
          <w:szCs w:val="24"/>
        </w:rPr>
        <w:t xml:space="preserve"> Общинският съвет по предложение на Кмета на Общината или по своя инициатива взема решение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астие на Общината като съдружник в търговските друж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кратяване на участието на Общината като съдружник в търговските друж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еобразуване на търговски дружества с общинско учас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При преобразуване на общинските предприятия в еднолични търговски дружества с общинско участие, в капитала на новообразуваните дружества се включват всички дълготрайни активи на предприятието по баланса към датата на преобразува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9. (1)</w:t>
      </w:r>
      <w:r>
        <w:rPr>
          <w:sz w:val="24"/>
          <w:szCs w:val="24"/>
        </w:rPr>
        <w:t xml:space="preserve"> Предложение за създаване на дружество с Общината се отправя от заинтересованите лица до Кмета и до Общинския съвет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 Предложението трябва да съдърж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Технико-икономическа обосновка за целесъобразността на предложението, придружена от бизнес-план за дейността на дружеството за период от 3 до 5 годин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оект за Дружествен договор /Устав/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. Копие от документа за регистрация или единен идентификационен код, съгласно чл.23 от Закона за търговския регистъ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Документи, удостоверяващи финансовото състояние, включително баланс и отчет за приходите и разходите за последния отчетен период и платени данъц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Документи, удостоверяващи липсата на парични задължения към държавата или към община по смисъла на чл. 162, ал. 2 от Данъчно-осигурителния процесуален кодек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Референции от обслужващи банки, както и документи, удостоверяващи финансовото състояние на предлож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писание на непаричната вноска, ако ще участва с такава; както и приблизителната й стойнос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По направените предложения становище дават: ресорния зам.кмет, отдел "Собственост и стопанство", Директор Дирекция “ Административно-правно и информационно обслужване” и съответните постоянни комисии на Общинския съвет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При необходимост, Кметът на общината може да поиска становище и от други специализирани органи, външни експерти или независими оцен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10. (1)</w:t>
      </w:r>
      <w:r>
        <w:rPr>
          <w:sz w:val="24"/>
          <w:szCs w:val="24"/>
        </w:rPr>
        <w:t xml:space="preserve"> Решението за образуване и преобразуване на търговско дружество задължително включ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едалището и адреса на управление на Дружеств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мета на дейност на Дружествот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апитала на Дружеств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роя на акциите или дяловете, на които се разпределя капитала и номиналната им стойност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 Когато Общината внася свободни имоти и вещи или вещни права върху имоти, частна общинска собственост, като непарична вноска в капитала на търговски дружества, решението на Общинския съвет се счита за прието когато е с мнозинство от две трети от общия брой на общинските съветни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11.</w:t>
      </w:r>
      <w:r>
        <w:rPr>
          <w:sz w:val="24"/>
          <w:szCs w:val="24"/>
        </w:rPr>
        <w:t xml:space="preserve"> При приемането на решение за образуване или преобразуване на търговско дружество Общинският съвет приема и Учредителен акт за дружествата с ограничена отговорност или Устав на акционерното друж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12. (1)</w:t>
      </w:r>
      <w:r>
        <w:rPr>
          <w:sz w:val="24"/>
          <w:szCs w:val="24"/>
        </w:rPr>
        <w:t xml:space="preserve"> В търговските дружества, в които Община Балчик е акционер или съдружник, представителите й в Общото събрание на дружеството се определят с решение на Общинския съв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дружествата с ограничена отговорност, в които Община Балчик е съдружник, Общинският съвет взема решение з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Изменение и допълнение на дружествения догово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емане и изключване на съдружник, даване съгласие за прехвърляне на дружествен дял на нов член или на друг съдружни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маляване или увеличаване капитала на дружество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идобиване и отчуждаване на недвижими имоти и вещни права върху т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ешение за допълнителни парични внос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Решение за участие в други друж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реобразуване и прекратяване на дружествот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 акционерните дружества, в които Общината е акционер, Общинският съвет взема решение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зменение и допълнение устава на дружество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маляване или увеличаване капитала на дружество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еобразуване и прекратяване на друже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I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РГАНИ НА УПРАВЛЕНИЕ НА ТЪРГОВСКИ ДРУЖ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БЩИНСКО УЧАС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13. (1)</w:t>
      </w:r>
      <w:r>
        <w:rPr>
          <w:sz w:val="24"/>
          <w:szCs w:val="24"/>
        </w:rPr>
        <w:t xml:space="preserve"> Органи на управление на еднолични търговски дружества с общинско участие 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Едноличния собственик на капитала – Община Балчик чрез Общинския съв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правителят при ЕООД, Съвет на директорите при ЕА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(2) </w:t>
      </w:r>
      <w:r>
        <w:rPr>
          <w:sz w:val="24"/>
          <w:szCs w:val="24"/>
        </w:rPr>
        <w:t>Общинският съвет упражнява правата на едноличния собственик на капитала в едноличните търговски дружества с общинско участие в рамките на неговите правомощия, установени в съответните закони и уредени в тази Наредба, и определя конкретните правомощия на Кме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3) </w:t>
      </w:r>
      <w:r>
        <w:rPr>
          <w:sz w:val="24"/>
          <w:szCs w:val="24"/>
        </w:rPr>
        <w:t>Кметът, в рамките на делегираните му по настоящата Наредба права на управление и разпореждане, издава заповед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Органите за управление се избират от Общинския съ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14. (1)</w:t>
      </w:r>
      <w:r>
        <w:rPr>
          <w:sz w:val="24"/>
          <w:szCs w:val="24"/>
        </w:rPr>
        <w:t xml:space="preserve"> Едноличните акционерни дружества с общинско имущество имат едностепенна система на упра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 Броят на членовете на съвета на директорите се определя с устава на дружеството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Контролът върху дейността им се осъществява от Общинския съвет, със съдействието на Общинската администр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15.</w:t>
      </w:r>
      <w:r>
        <w:rPr>
          <w:sz w:val="24"/>
          <w:szCs w:val="24"/>
        </w:rPr>
        <w:t xml:space="preserve"> Органите за управление на търговските дружества, в които Общината е съдружник или акционер, се формират по условията и реда на Търговския закон и съгласно дружествените договори или уставите на тези друж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16.</w:t>
      </w:r>
      <w:r>
        <w:rPr>
          <w:sz w:val="24"/>
          <w:szCs w:val="24"/>
        </w:rPr>
        <w:t xml:space="preserve"> Общинският съвет приема решения, когато упражнява правата на Общината като едноличен собственик на капи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МОЩИЯ НА ОРГАНИТЕ ЗА УПРАВЛЕНИЕ НА ЕДНОЛИЧНИ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ЪРГОВСКИТЕ ДРУЖЕСТВА С ОБЩИНСКО УЧАСТИЕ</w:t>
      </w:r>
    </w:p>
    <w:p>
      <w:pPr>
        <w:pStyle w:val="Normal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17. (1)</w:t>
      </w:r>
      <w:r>
        <w:rPr>
          <w:sz w:val="24"/>
          <w:szCs w:val="24"/>
        </w:rPr>
        <w:t xml:space="preserve"> Общинският съвет упражнява следните правомощия на едноличния собственик на капитала в еднолични търговски дружества с ограничена отговорнос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разува, преобразува и прекратява дружество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Изменя и допълва учредителния акт или устава на дружество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зема решения за намаляване или увеличаване на капитала на дружеството и определя начина, по който следва да се извърши намаляването или увеличаване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зема решения за допълнителни парични внос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Взема решения за откриване или закриване на клонове на дружеството и за участие в капитала на други търговски друж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Взема решения за придобиване или разпореждане с недвижими имоти – собственост на дружеството и за учредяване в полза на трети лица на вещни права върху т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Взема решения за разпореждане с дялове или акции- собственост на дружеството в други дружества, както и за придобиване или разпореждане с дълготрайни финансови активи на дружеството по сделки с чуждестранни физически или юридически лиц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Дава съгласие за учредяване на ипотека или залог върху  дълготрайни активи на дружество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Освобождава от отговорност упра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риема годишния отчет и баланса, взема решение за разпределение на печалбата и за изплащане на дивиден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зема решения за участие на дружеството в граждански дружеств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Дава съгласие за сключване на съдебна или извънсъдебна спогодба, с която се признават задължения или се опрощава дълг на стойност, които надхвърлят 5 на сто от стойността на дълготрайните активи на Дружеството по баланса му към 31 декември на предходната годи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Взема решения за предявяване искове на дружеството срещу управителя и контрольора и упълномощава представител за водене на процеси срещу т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Дава съгласие за кредитиране на трети лица и за предоставяне  на обезпечения в полза на трети лиц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Дава съгласие за сключване на договори за задължително застраховане на имущ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Решава и други въпроси, предоставени в негова компетентност от закона или учредителния ак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Кметът на общината упражнява следните, определени му от Общинския съвет правомощия на едноличния собственик на капитала в общинските търговски дружества с ограничена отговорнос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ава временен управител до провеждането на конкурс за възлагане на управлението на еднолични търговски дружества с общинско участие по реда на настоящата Наредба в случаите, когато договорът за възлагане на управлението с управителя е прекратен предсрочно или срокът му е изтекъл, както и при новообразуване или преобразувано еднолично търговско дружество с ограничена отговорно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збира проверители и експерт-счетоводители на дружество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значава ликвидатор при прекратяване на дружеството, определя, а при необходимост и удължава срока на ликвидация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ключва договора за управление с управителя, както и договора за управление с управителя на търговски дружества, в които едноличните търговски дружества на общината имат еднолично участие в капитала на други търговски друж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ключва договор за ликвидация с ликвидат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едприема пред органи на власт действия в защита интересите на общината в качеството й на едноличен собственик на капитала на търговското друже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дава съгласие за закупуване на дълготрайни материални активи до 30 0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18.</w:t>
      </w:r>
      <w:r>
        <w:rPr>
          <w:sz w:val="24"/>
          <w:szCs w:val="24"/>
        </w:rPr>
        <w:t xml:space="preserve"> Предложения до Общинския съвет за вземане на решения по чл.17, ал.1, могат да правят лицата по чл. 87, ал. 1 от Правилника за организацията и дейността на Общинския съвет на Балч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19. (1)</w:t>
      </w:r>
      <w:r>
        <w:rPr>
          <w:sz w:val="24"/>
          <w:szCs w:val="24"/>
        </w:rPr>
        <w:t xml:space="preserve"> Управителите на едноличните търговски дружества с ограничена отговорнос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ират и ръководят дейността им съобразно Търговския закон и другите действащи приложими нормативни актове в Република България, приетия от едноличния собственик на капитала учредителен акт, решенията на Общинския съвет, настоящата Наредба, както и договора за управл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дставляват дружество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ъществяват правомощията на работодател по отношение на работещите в дружествот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ват всички въпроси, които не са от изключителната компетентност на Общото събр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20. (1)</w:t>
      </w:r>
      <w:r>
        <w:rPr>
          <w:sz w:val="24"/>
          <w:szCs w:val="24"/>
        </w:rPr>
        <w:t xml:space="preserve"> Управителите задължително информират Кмета на Общината за решенията си относ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ключване на договори за предоставяне на кредити на дружеств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ъществяване на крупни инвестиционни проек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ключване на договори за наемни отнош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Информирането става в писмена форма в седемдневен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21.</w:t>
      </w:r>
      <w:r>
        <w:rPr>
          <w:sz w:val="24"/>
          <w:szCs w:val="24"/>
        </w:rPr>
        <w:t xml:space="preserve"> Община Балчик като едноличен собственик на капитала има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 участва в разпределението на печалбата на дружествот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 бъде осведомявана за хода на работите в дружествот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. Да има свободен достъп до документацията на дружествот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ликвидационен дя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а се ползва с приоритет от дейността на друже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22. (1)</w:t>
      </w:r>
      <w:r>
        <w:rPr>
          <w:sz w:val="24"/>
          <w:szCs w:val="24"/>
        </w:rPr>
        <w:t xml:space="preserve"> Общинският съвет на Балчик упражнява следните правомощия на едноличния собственик на капитала в общинските еднолични акционерни дружест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чредява, преобразува и прекратява дружество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Изменя и допълва устава на дружество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Взема решения за увеличаване или намаляване капитала на дружеството и определя начина, по който следва да се извърши намаляването или увеличаването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ab/>
        <w:t>4.Избира и освобождава членовете на Съвета на директорите и определя възнаграждението и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свобождава от отговорност членовете на Съвета на директори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. Решава издаването на облиг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Дава съгласие за учредяване на ипотека или залог върху дълготрайни активи на дружество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Взема решения за придобиване или разпореждане с недвижими имоти-собственост на дружеството и за учредяване в полза на трети лица на вещни прав върху т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Одобрява годишния отчет и баланса, заверен от експерт-счетоводител, съгласно Закона за счетоводство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Взема решение за откриване или закриване на клонове на дружеството и за участие в капитала на  други друж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Дава съгласие за сключване на съдебна или извънсъдебна спогодба, с която се признават задължения или се опрощава дълг на стойност, които надхвърлят 5 на сто от стойността на дълготрайните активи на Дружеството по баланса му към 31 декември на предходната годи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Взема решение за разпределяне на печалбата и нейното изплащане и за изплащане на дивиден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Взема решения за разпореждане с дялове или акции собственост на дружеството в други дружества, както и за придобиване или разпореждане с дълготрайни финансови активи на дружеството по сделки с чуждестранни физически или юридически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Взема решения  за участие на дружеството в граждански дружества и определя размера на участието му в общата собственост на съдружниците в гражданското друже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Дава съгласие за сключване на договори за задължително застраховане на имущ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Решава и други въпроси, предоставени в негова компетентност от закона и у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Кметът на общината упражнява следните, определени му от Общинския съвет правомощия на едноличния собственик на капитала в общинските еднолични акционерни дружест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добрява назначаването и освобождаването на дипломиран експерт-счетоводите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зема решения за предявяване искове на дружеството срещу изпълнителния директор и членовете на Съвета на директорите и упълномощава представител за водене на процеси срещу т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значава ликвидатори при прекратяване на дружеството, определя срока за ликвидация, както и при необходимост, удължава същ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ключва договор с ликвидат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едприема пред органи на власт действия в защита интересите на Община Балчик в качеството й на едноличен собственик на капитала в търговското друж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Чл.23. (1)</w:t>
      </w:r>
      <w:r>
        <w:rPr>
          <w:sz w:val="24"/>
          <w:szCs w:val="24"/>
        </w:rPr>
        <w:t xml:space="preserve"> Съветите на директорите задължително информират Кмета на Общината за решенията си относно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ключване на договори за предоставяне на кредити на дружество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съществяване на крупни инвестиционни проек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ключване на договори за наемни отнош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Информирането става в писмена форма в седемдневен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24.</w:t>
      </w:r>
      <w:r>
        <w:rPr>
          <w:sz w:val="24"/>
          <w:szCs w:val="24"/>
        </w:rPr>
        <w:t xml:space="preserve"> Съветите на директорите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720"/>
        <w:jc w:val="both"/>
        <w:rPr/>
      </w:pPr>
      <w:r>
        <w:rPr>
          <w:sz w:val="24"/>
          <w:szCs w:val="24"/>
        </w:rPr>
        <w:t>1. представляват дружеството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720"/>
        <w:jc w:val="both"/>
        <w:rPr/>
      </w:pPr>
      <w:r>
        <w:rPr>
          <w:sz w:val="24"/>
          <w:szCs w:val="24"/>
        </w:rPr>
        <w:t>2. възлагат управлението на дружеството на един от своите членове -изпълнителен член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720"/>
        <w:jc w:val="both"/>
        <w:rPr/>
      </w:pPr>
      <w:r>
        <w:rPr>
          <w:sz w:val="24"/>
          <w:szCs w:val="24"/>
        </w:rPr>
        <w:t>3. одобряват щатното разписание на дружеството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720"/>
        <w:jc w:val="both"/>
        <w:rPr/>
      </w:pPr>
      <w:r>
        <w:rPr>
          <w:sz w:val="24"/>
          <w:szCs w:val="24"/>
        </w:rPr>
        <w:t>4. решават всички въпроси, които не са от изключителната компетентност на Общински съвет, респ.кмета на Общи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В еднолично акционерно дружество едноличният собственик на капитала решава въпросите от компетентността на общото събран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Учредителните актове или уставите на едноличните търговски дружества с общинско участие се приемат от Общински съвет и се подписват от Кмета на Общината и Председателя на Общински съв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V</w:t>
      </w:r>
    </w:p>
    <w:p>
      <w:pPr>
        <w:pStyle w:val="Normal"/>
        <w:shd w:fill="FFFFFF" w:val="clear"/>
        <w:spacing w:lineRule="exact" w:line="259"/>
        <w:ind w:left="22" w:hanging="0"/>
        <w:jc w:val="center"/>
        <w:rPr>
          <w:b/>
          <w:b/>
          <w:sz w:val="22"/>
          <w:szCs w:val="22"/>
        </w:rPr>
      </w:pPr>
      <w:r>
        <w:rPr>
          <w:b/>
          <w:spacing w:val="-7"/>
          <w:sz w:val="22"/>
          <w:szCs w:val="22"/>
        </w:rPr>
        <w:t>ОСОБЕНИ ПРАВИЛА ПРИ СКЛЮЧВАНЕ НА НЯКОИ ВИДОВЕ ДОГОВОРИ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26. (1)</w:t>
      </w:r>
      <w:r>
        <w:rPr>
          <w:sz w:val="24"/>
          <w:szCs w:val="24"/>
        </w:rPr>
        <w:t xml:space="preserve"> В капитала на търговските дружества могат да се апортират движими вещи и недвижими имоти – частна общинска собственост или вещни права върху тях, след решение на общински съвет.</w:t>
      </w:r>
    </w:p>
    <w:p>
      <w:pPr>
        <w:pStyle w:val="Normal"/>
        <w:ind w:right="-108" w:firstLine="708"/>
        <w:jc w:val="both"/>
        <w:rPr/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Оценката на имотите и вещите по ал.1 се извършва по реда на чл.72, ал.2 от Търговския закон.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>
          <w:b/>
          <w:sz w:val="24"/>
          <w:szCs w:val="24"/>
        </w:rPr>
        <w:t xml:space="preserve">Чл.27. (1) </w:t>
      </w:r>
      <w:r>
        <w:rPr>
          <w:sz w:val="24"/>
          <w:szCs w:val="24"/>
        </w:rPr>
        <w:t>Търговските дружества с общинско участие в капитала могат да отдават под наем имоти или части от тях, внесени от общината като непарична вноска в капитала им, или да учредяват ограничени вещни права върху такива имоти само чрез публичен търг или публично оповестен конкурс по ред, определен в Наредбата по чл.8, ал.2 от Закона за общинската собственост. Срокът на договорите за наем и за правото на ползване за тези имоти не може да бъде по-дълъг от 10 години.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Решението за провеждане на публичния търг или публичния конкурс за отдаване под наем се взема от Управителя на едноличното общинско дружество с ограничена отговорност, съответно от Съвета на директорите и след съгласието на Кмета на Общината до 5 години, а над 5 години с решение на Общински съвет. Същите органи упражняват посочените в Наредбата  по чл.8, ал.2 от Закона за общинската собственост правомощия на Кмета по отношение на провеждането на търга или конкурса.</w:t>
      </w:r>
    </w:p>
    <w:p>
      <w:pPr>
        <w:pStyle w:val="Normal"/>
        <w:ind w:right="-108"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Разпореждане с ДМА, чиято обща балансова стойност за текущата година надхвърля 5 на сто от общата балансова стойност на ДМА, собственост на дружеството, към 31 декември на предходната година, се извършва след решение на Общинския съвет.</w:t>
      </w:r>
    </w:p>
    <w:p>
      <w:pPr>
        <w:pStyle w:val="Normal"/>
        <w:ind w:right="-108" w:firstLine="708"/>
        <w:jc w:val="both"/>
        <w:rPr/>
      </w:pPr>
      <w:r>
        <w:rPr>
          <w:b/>
          <w:sz w:val="24"/>
          <w:szCs w:val="24"/>
        </w:rPr>
        <w:t xml:space="preserve">(4) </w:t>
      </w:r>
      <w:r>
        <w:rPr>
          <w:sz w:val="24"/>
          <w:szCs w:val="24"/>
        </w:rPr>
        <w:t>Ал.1 не се прилага при сключване на договори с държавни или общински предприятия и учреждения.</w:t>
      </w:r>
    </w:p>
    <w:p>
      <w:pPr>
        <w:pStyle w:val="Normal"/>
        <w:ind w:right="-108" w:firstLine="708"/>
        <w:jc w:val="both"/>
        <w:rPr/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Отдаването под наем на недвижими имоти или части от такива имоти между търговски дружества, в които Община Балчик е едноличен собственик на капитала, става по цени 10 на сто от определените от Общинския съвет базисни цени за отдаване под наем на общинско имущество.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(6)</w:t>
      </w:r>
      <w:r>
        <w:rPr>
          <w:sz w:val="24"/>
          <w:szCs w:val="24"/>
        </w:rPr>
        <w:t xml:space="preserve"> Цените по договорите за наем, сключени по реда и условията на ал.1, не могат да бъдат по-ниски от базисните наемни цени, утвърдени и актуализирани с решение на Общински съвет Бал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28.</w:t>
      </w:r>
      <w:r>
        <w:rPr>
          <w:sz w:val="24"/>
          <w:szCs w:val="24"/>
        </w:rPr>
        <w:t xml:space="preserve"> Договорите по този раздел се сключват от управителите на едноличните търговски дружества с ограничена отговорност или изпълнителните директори на едноличните акционерни друж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29.</w:t>
      </w:r>
      <w:r>
        <w:rPr>
          <w:sz w:val="24"/>
          <w:szCs w:val="24"/>
        </w:rPr>
        <w:t xml:space="preserve"> Капиталът на едноличните търговски дружества с общинско участие може да се намалява със стойността на имоти и вещи или вещни права, които са внесени като непарична вноска в капитала им, въз основа на решение на общинския съве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4"/>
          <w:szCs w:val="24"/>
        </w:rPr>
        <w:t>Чл.30. (1)</w:t>
      </w:r>
      <w:r>
        <w:rPr>
          <w:sz w:val="24"/>
          <w:szCs w:val="24"/>
        </w:rPr>
        <w:t xml:space="preserve"> Едноличните търговски дружества с общинско имущество възлагат извършването на строителство, доставки и услуги по условия и ред определени в Закона за обществени поръчки и подзаконовата нормативна уред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Едноличните търговски дружества с общинско имущество приемат вътрешни правила за възлагане на обществени поръчки, съдържащи писмени процедури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реда при планиране, организация и провеждане на обществените поръ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 по изпълнението на сключените договори за строителство, доставки и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бор на изпълнители по реда на чл. 2, ал. 1 от Наредбата за възлагане на малки обществени поръч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VI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Задължения на представителите на Общината в търговските дружества, в които общината е съдружник или акционер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31.</w:t>
      </w:r>
      <w:r>
        <w:rPr>
          <w:sz w:val="24"/>
          <w:szCs w:val="24"/>
        </w:rPr>
        <w:t xml:space="preserve"> В търговските дружества с ограничена отговорност, в които общината е съдружник, представителите по чл.12, ал.1 от Наредбата правят изявления, извършват действия и изразяват становища в общото събрание на съдружниците само след изрично решение на Общинския съвет, определящо съдържанието на изявленията, действията или становищата, когато се отнася за следните случа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яне и допълване на дружествения договор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ане или изключване на съдружник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ане на съгласие за прехвърляне на дружествен дя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маляване или увеличаване капитала на дружествот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добиване и отчуждаване на недвижими имоти и вещни права върху т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 допълнителни парични внос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 участие в капитала на други търговски друже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зпечения в полза на трети лиц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лючване на договори за кредитиране на трети лиц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дяване на ипотека или залог върху дълготрайни активи на дружествот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уване и прекратяване на дружество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32.</w:t>
      </w:r>
      <w:r>
        <w:rPr>
          <w:sz w:val="24"/>
          <w:szCs w:val="24"/>
        </w:rPr>
        <w:t xml:space="preserve"> 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sz w:val="24"/>
          <w:szCs w:val="24"/>
        </w:rPr>
        <w:t>В търговските дружества с ограничена отговорност, в които общината е съдружник, представителите по чл.12, ал.1 от Наредбата правят изявления, извършват действия и изразяват становища в общото събрание на съдружниците само след изрично решение на Кмета на Община Балчик, определящо съдържанието на изявленията, действията или становищата, когато се касае до следните случа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иемане на годишния отчет и балан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пределяне на печалби и изплащането на дивиден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иране на управителя, определяне на възнаграждението му и освобождаването му от отговорно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 откриване и закриване на кло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33.</w:t>
      </w:r>
      <w:r>
        <w:rPr>
          <w:sz w:val="24"/>
          <w:szCs w:val="24"/>
        </w:rPr>
        <w:t xml:space="preserve"> В акционерните търговски дружества, в които общината е акционер, представителите по чл.12, ал.1 от Наредбата правят изявления, извършват действия и изразяват становища в общото събрание на акционерите само след изрично решение на Общинския съвет, определящо съдържанието на изявленията, действията или становищата, когато се касае до следните случа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яне или допълване на устава на дружество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маляване или увеличаване капитала на дружество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образуване и прекратяване на дружество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зпечения в полза на трето лиц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лючване на договори за кредитиране на трети лиц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ане на разрешение за разпоредителни сделки с ДМА на дружество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дяване на ипотека и залог върху дълготрайни активи на дружество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обряване на годишния счетоводен отчет след заверка на експерт – счетоводителя, разпределяне на печалбата и изплащане на дивиден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избиране и освобождаване на членовете на Съвета на директорите, и определяне възнаграждението на членовете на Съвета на Директорите, на които няма да бъде възложено управление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обождава от отговорност членовете на Съвета на Директори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З4.</w:t>
      </w:r>
      <w:r>
        <w:rPr>
          <w:sz w:val="24"/>
          <w:szCs w:val="24"/>
        </w:rPr>
        <w:t xml:space="preserve"> В търговските дружества с ограничена отговорност, в които общината е съдружник, както и в акционерните търговски дружества, в които общината е акционер, представителите по чл.12, ал.1 от Наредба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едлагат за одобрение от Кмета варианти за решения по въпросите от предварително обявения Дневен ред на съответния орган за управл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а длъжни да защитават интересите на Общината и да отчитат писмено дейността си пред Общински съвет, както и да информират в три дневен срок Председателя на Общински съвет и Кмета за предстоящи и приключили заседания на управителните органи, като предоставят дневния ред и копие от протоколите на заседания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 неизпълнение на задълженията по т.2 Общински съвет може да смени представителя на Общината по чл.12, ал.1 от Наредб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СТАВ НА ОРГАНИТЕ ЗА УПРАВЛЕНИЕ НА ТЪРГОВСКИ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ЖЕСТВА С ОБЩИНСКО УЧАС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 35. (1)</w:t>
      </w:r>
      <w:r>
        <w:rPr>
          <w:sz w:val="24"/>
          <w:szCs w:val="24"/>
        </w:rPr>
        <w:t xml:space="preserve"> Управители и контрольори на общински еднолични търговски дружества с ограничена отговорност могат да бъдат само физически лица, с висше образование и управленски опит в търговско дружество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Членове на Съвета на директорите на общинските еднолични акционерни дружества могат да бъдат физически лица с висше образование и управленски опит в търговско дружеств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Броят на членовете на Съвета на директорите на общинските еднолични акционерни дружества е от три до пет ду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36. </w:t>
      </w:r>
      <w:r>
        <w:rPr>
          <w:sz w:val="24"/>
          <w:szCs w:val="24"/>
        </w:rPr>
        <w:t>Не могат да бъдат управители на дружества с ограничена отговорност, физически лица, коит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звършват търговски сделки от свое или от чуждо име, свързани с основната или сходна с тази на дружеството дейно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частват в събирателни, командитни дружества и в дружества с ограничена отговорно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емат длъжност в ръководни органи на други дружества с дейност, сходна с дейността на дружеств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емали са длъжности в ръководни органи на други дружества, прекратени поради несъстоятелност, ако са останали неудовлетворени кредитор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са лишени с присъда или административно наказание от правото да заемат материално-отчетническа длъжност, до изтичане срока на наказание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а управители, контрольори, членове на изпълнителни или контролни органи на друго общинско еднолично търговско друже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а народни представители, общински съветници, кметове на общини, кметове на кметства, кметски наместници, заместник-кметове на общи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са държавни служители или работят по трудово правоотношение в държавната или общинската администр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 37.</w:t>
      </w:r>
      <w:r>
        <w:rPr>
          <w:sz w:val="24"/>
          <w:szCs w:val="24"/>
        </w:rPr>
        <w:t xml:space="preserve"> Не могат да бъдат контрольори в общинско еднолично дружество с ограничена отговорнос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правителите, техните заместници и наетите лица в дружеств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ъпрузите, роднини по права линия и по съребрена линия до трета степен на лицата по т. 1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лишените с присъда от правото да заемат материално-отчетническа длъжнос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правителите или членовете на изпълнителни или контролни органи на друго общинско еднолично търговско дружест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са народни представители, общински съветници, кметове на общини, кметове на кметства, кметски наместници, заместник-кметове на общи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3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Не могат да бъдат членове на съветите на директорите на общинските еднолични акционерни дружества физически лица, коит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звършват търговски сделки от свое или от чуждо име, свързани с основната или сходна с тази на дружеството дейно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частват в събирателни, командитни дружества и в дружества с ограничена отговорно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емат длъжност в ръководни органи на други дружества с дейност, сходна с дейността на дружеств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а лишени с присъда или с административно наказание от правото да заемат материално-отчетническа длъжно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а били членове на управителен или контролен орган на дружество, прекратено поради несъстоятелност през последните две години, предхождащи датата на решението за обявяване на несъстоятелността, ако са останали неудовлетворени кредитор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а съпрузи или роднини до трета степен по права или по съребрена линия, включително по сватовство, на друг член на орган на управление или контрол на дружеств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а управители или членове на изпълнителни или контролни органи на друго общинско еднолично търговско друже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са народни представители, общински съветници, кметове на общини, кметове на райони или кметства, кметски наместници, заместник-кметове на общини, секретари на общини, секретари на райо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не отговарят на други изисквания, предвидени в устава на дружество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Държавен служител може да участва като представител на общината в органите на управление или контрол на търговските дружества с общинско участие в капитала или на юридическите лица, създадени със закон, но няма право да получава възнаграждение за 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VII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  <w:t>ВЪЗЛАГАНЕ НА УПРАВЛЕНИЕТО И КОНТРОЛА НА</w:t>
      </w:r>
      <w:r>
        <w:rPr>
          <w:b/>
          <w:caps/>
          <w:sz w:val="22"/>
          <w:szCs w:val="22"/>
        </w:rPr>
        <w:t xml:space="preserve"> </w:t>
      </w:r>
      <w:r>
        <w:rPr>
          <w:rFonts w:cs="Times" w:ascii="Times" w:hAnsi="Times"/>
          <w:b/>
          <w:caps/>
          <w:sz w:val="22"/>
          <w:szCs w:val="22"/>
        </w:rPr>
        <w:t xml:space="preserve">ЕДНОЛИЧНИ </w:t>
      </w:r>
    </w:p>
    <w:p>
      <w:pPr>
        <w:pStyle w:val="Normal"/>
        <w:jc w:val="center"/>
        <w:rPr/>
      </w:pPr>
      <w:r>
        <w:rPr>
          <w:rFonts w:cs="Times" w:ascii="Times" w:hAnsi="Times"/>
          <w:b/>
          <w:caps/>
          <w:sz w:val="22"/>
          <w:szCs w:val="22"/>
        </w:rPr>
        <w:t>ТЪРГОВСКИ ДРУЖЕСТВА С ОБЩИНСКО</w:t>
      </w:r>
      <w:r>
        <w:rPr>
          <w:b/>
          <w:caps/>
          <w:sz w:val="22"/>
          <w:szCs w:val="22"/>
        </w:rPr>
        <w:t xml:space="preserve"> </w:t>
      </w:r>
      <w:r>
        <w:rPr>
          <w:rFonts w:cs="Times" w:ascii="Times" w:hAnsi="Times"/>
          <w:b/>
          <w:caps/>
          <w:sz w:val="22"/>
          <w:szCs w:val="22"/>
        </w:rPr>
        <w:t>УЧАСТИЕ</w:t>
      </w:r>
    </w:p>
    <w:p>
      <w:pPr>
        <w:pStyle w:val="Normal"/>
        <w:rPr>
          <w:rFonts w:ascii="Times" w:hAnsi="Times" w:cs="Times"/>
          <w:b/>
          <w:b/>
          <w:caps/>
          <w:sz w:val="24"/>
          <w:szCs w:val="24"/>
        </w:rPr>
      </w:pPr>
      <w:r>
        <w:rPr>
          <w:rFonts w:cs="Times" w:ascii="Times" w:hAnsi="Times"/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39. (1)</w:t>
      </w:r>
      <w:r>
        <w:rPr>
          <w:sz w:val="24"/>
          <w:szCs w:val="24"/>
        </w:rPr>
        <w:t xml:space="preserve"> Управлението на общинските еднолични търговски дружества по решение на Общинския съвет се възлага с договори за управление, сключени между Кмета на Община Балчик  и съответния управител или членове на Съвета на директорите .</w:t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Контролът на едноличните общински акционерни дружества се извършва от органите, посочени в чл.14, ал.З от тази Наред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40. (1)</w:t>
      </w:r>
      <w:r>
        <w:rPr>
          <w:sz w:val="24"/>
          <w:szCs w:val="24"/>
        </w:rPr>
        <w:t xml:space="preserve"> Управлението на общинските еднолични търговски дружества се възлага след провеждане на конкурс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Конкурсите по ал. 1 се провеждат след решение на Общинския съвет, по ред и условия съгласно Приложение №1, неразделна част от настоящата Наред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3) </w:t>
      </w:r>
      <w:r>
        <w:rPr>
          <w:sz w:val="24"/>
          <w:szCs w:val="24"/>
        </w:rPr>
        <w:t>Разпоредбите на ал.1 не се прилагат когато Кметът на общината назначава временен управител или съвет на директорит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В тримесечен срок от назначаването на временния управител, съответно на временния съвет, се обявява конкурс за възлагане на управлението на търговското дружеств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(5) </w:t>
      </w:r>
      <w:r>
        <w:rPr>
          <w:sz w:val="24"/>
          <w:szCs w:val="24"/>
        </w:rPr>
        <w:t>Управлението на общинските търговски дружества, които са лечебни заведения, се възлага след провеждане на конкурс в съответствие с изискванията на Наредба № 9 от 26.06.2000 г. за условията и реда за провеждане на конкурси за възлагане на управлението на лечебни заведения и Закона за лечебните за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41. (1)</w:t>
      </w:r>
      <w:r>
        <w:rPr>
          <w:sz w:val="24"/>
          <w:szCs w:val="24"/>
        </w:rPr>
        <w:t xml:space="preserve"> Договорите за управление в общинските предприятия - еднолични търговски дружества, се сключват за срок до 4 годин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Договорите по ал. 1 се сключват от Кмета на Община Балчик, след утвърждаването им от Общински съ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42. (1)</w:t>
      </w:r>
      <w:r>
        <w:rPr>
          <w:sz w:val="24"/>
          <w:szCs w:val="24"/>
        </w:rPr>
        <w:t xml:space="preserve"> В договора за управление се определят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задълженията, функциите, задачите и пълномощията на управителя, съответно на</w:t>
      </w:r>
      <w:r>
        <w:rPr/>
        <w:t xml:space="preserve"> </w:t>
      </w:r>
      <w:r>
        <w:rPr>
          <w:sz w:val="24"/>
          <w:szCs w:val="24"/>
        </w:rPr>
        <w:t>членовете на съвета на директорите, както и начина на взаимодействието им с другите органи на дружеств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ра и начина на плащане на възнагражденията, социалното осигуряване и реда за предоставянето на платен годишен отпуск на управителя, съответно на членовете на съвета на директори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тговорността на страните при неизпълнение на задължения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снованията за прекратява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финансови показатели, които следва да постигне управителният орг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случаите на ал. 1 т.3 отговорността на едноличните търговски дружества с общинско участие в капитала, страна по договор за управление, не може да бъде по голяма от двукратния размер на определеното по договора брутно месечно възнагражд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 договора за управление с членовете на съвета на директорите се посочва видът и размерът на гаранцията, която те дават за своето управл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Дадената гаранция се връща след прекратяване на договора за управление и след решение на Общинския съвет - за освобождаване от отговорност. Когато гаранцията е била внесена в пари, на връщане подлежат и лихвите върху внесената с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43. (1)</w:t>
      </w:r>
      <w:r>
        <w:rPr>
          <w:sz w:val="24"/>
          <w:szCs w:val="24"/>
        </w:rPr>
        <w:t xml:space="preserve"> Договорите с управителите и членовете на съветите на директорите се прекратяват преди изтичане на сро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 взаимно съгласие на странит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 искане на лицето с предизвестие, не по-малко от 1 месец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ab/>
        <w:t>3. При преобразуване или прекратяваме на общинското едноличното търговско дружество, както и  при промяна на собственика на капитала на дружеств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случаи на смърт или поставяне под запрещение на физическото лиц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случай на обявяване на несъстоятелност или прекратяване на юридическото лиц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. При възникване на някое от обстоятелствата, обуславящо забрана или ограничение на лицето за изпълнение на съответните функции съгласно чл.36 и чл. 38, ал. 1 от настоящата Наредб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оради фактическа невъзможност на лицето да изпълнява задълженията си, продължила повече от 90 дни;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>8. При други условия, посочени в договора за управление.</w:t>
      </w:r>
    </w:p>
    <w:p>
      <w:pPr>
        <w:pStyle w:val="Normal"/>
        <w:ind w:right="-108"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Договорите с управителите и членовете на съветите на директорите могат да бъдат прекратени преди изтичане на срока от Общинския съвет по предложение на Кмета на Общината без предизвестие: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 действия извън предоставените им правомощия, от които са произтекли щети за дружество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 нарушение на закона, извършено при или по повод изпълнение го на задълженията по договора или при нарушение на тази Наредб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 извършване на други закононарушения, установени с влязла в сила присъ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и представяне на Общинския съвет и Кмета на Общината невярна информация за състоянието на дружеството, както и при съставяне или утвърждаване на документи с невярно съдърж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и настъпване на трайно влошаване на финансовите резултати в дружеството, произтекли от действия или бездействия на лицет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 случай на прекратяване на договора по ал. 2 определената гаранция остава в полза на Община Балчик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44. (1) </w:t>
      </w:r>
      <w:r>
        <w:rPr>
          <w:sz w:val="24"/>
          <w:szCs w:val="24"/>
        </w:rPr>
        <w:t>Кметът на общината</w:t>
      </w:r>
      <w:r>
        <w:rPr/>
        <w:t xml:space="preserve"> </w:t>
      </w:r>
      <w:r>
        <w:rPr>
          <w:sz w:val="24"/>
          <w:szCs w:val="24"/>
        </w:rPr>
        <w:t xml:space="preserve">назначава ликвидатори и сключва договори с назначените ликвидатори на едноличните търговски дружества с общинско участие, в които се посочват задълженията на ликвидатора, срока, в който следва да завърши ликвидацията и възнаграждението на ликвидатор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и незавършване на ликвидацията в срок договорът с ликвидатора може да бъде удължен от Км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.45. </w:t>
      </w:r>
      <w:r>
        <w:rPr>
          <w:sz w:val="24"/>
          <w:szCs w:val="24"/>
        </w:rPr>
        <w:t>Не могат да бъдат назначавани за ликвидатори лица, коит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 свое или от чуждо име извършват търговски сдел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а неограничено отговорни съдружници в събирателни или командитни търговски друж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а управители или членове на управителни органи на други друж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а лишени с присъда или с административен акт от правото да заемат материално-отчетническа длъжност – до изтичане срока на наказание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а народни представители, общински съветници, кметове или държавни служите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а били членове на управителни органи или неограничено отговорни съдружници в дружество, което е прекратено поради несъстоятелност – ако са останали неудовлетворени кредито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IX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  <w:t>Определяне възнаграждението на членовете на изпълнителните И контролните органи в едноличните</w:t>
      </w:r>
      <w:r>
        <w:rPr>
          <w:b/>
          <w:caps/>
          <w:sz w:val="22"/>
          <w:szCs w:val="22"/>
        </w:rPr>
        <w:t xml:space="preserve"> </w:t>
      </w:r>
      <w:r>
        <w:rPr>
          <w:rFonts w:cs="Times" w:ascii="Times" w:hAnsi="Times"/>
          <w:b/>
          <w:caps/>
          <w:sz w:val="22"/>
          <w:szCs w:val="22"/>
        </w:rPr>
        <w:t>ТЪРГОВСКИ ДРУЖЕСТВА С ОБЩИНСКО</w:t>
      </w:r>
      <w:r>
        <w:rPr>
          <w:b/>
          <w:caps/>
          <w:sz w:val="22"/>
          <w:szCs w:val="22"/>
        </w:rPr>
        <w:t xml:space="preserve"> </w:t>
      </w:r>
      <w:r>
        <w:rPr>
          <w:rFonts w:cs="Times" w:ascii="Times" w:hAnsi="Times"/>
          <w:b/>
          <w:caps/>
          <w:sz w:val="22"/>
          <w:szCs w:val="22"/>
        </w:rPr>
        <w:t>УЧАСТ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46. (1)</w:t>
      </w:r>
      <w:r>
        <w:rPr>
          <w:sz w:val="24"/>
          <w:szCs w:val="24"/>
        </w:rPr>
        <w:t xml:space="preserve"> Възнагражденията на изпълнителните на еднолични търговски дружества с общинско участие се определят от органа, който упражнява правата на едноличен собственик на капитала, съобразно вида и обема на дейността, която осъществява дружеството,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 управителите - от 1 до 6 минимални работни заплати за стран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 членовете на съвета, на директорите - до 2 минимални работни заплати за стран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 изпълнителния директор от 2 до 6 минимални работни заплати за стран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44"/>
          <w:sz w:val="24"/>
          <w:szCs w:val="24"/>
        </w:rPr>
        <w:t>4. на контрольорите в размер на 50 % от възнаграждението на управителите на в съответните дружеств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конкретният размер на възнаграждението се определя с договора за управление сключен между изпълнителния орган и кмета на община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ъзнаграждението на членовете на изпълнителните органи на общинските търговски дружества е за сметка на дружеството и не се гарантира от собственика на капит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X</w:t>
      </w:r>
    </w:p>
    <w:p>
      <w:pPr>
        <w:pStyle w:val="Normal"/>
        <w:shd w:fill="FFFFFF" w:val="clear"/>
        <w:spacing w:lineRule="exact" w:line="259"/>
        <w:ind w:left="122" w:hanging="0"/>
        <w:jc w:val="center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РЕД ЗА УСТАНОВЯВАНЕ И ВНАСЯНЕ НА ДИВИДЕНТИ ОТ</w:t>
      </w:r>
    </w:p>
    <w:p>
      <w:pPr>
        <w:pStyle w:val="Normal"/>
        <w:shd w:fill="FFFFFF" w:val="clear"/>
        <w:spacing w:lineRule="exact" w:line="259"/>
        <w:ind w:left="94" w:hanging="0"/>
        <w:jc w:val="center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>ЕДНОЛИЧНИТЕ ТЪРГОВСКИ ДРУЖЕСТВА С ОБЩИНСКО УЧАСТ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47. </w:t>
      </w:r>
      <w:r>
        <w:rPr>
          <w:sz w:val="24"/>
          <w:szCs w:val="24"/>
        </w:rPr>
        <w:t>В този раздел се определя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змерът, редът за установяване, срокът за внасяне и използването на дивиденти на Община Балчик от търговските дружества с общинско участ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дът за покриване на загубите на едноличните търговски дружества с общинско учас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48. </w:t>
      </w:r>
      <w:r>
        <w:rPr>
          <w:sz w:val="24"/>
          <w:szCs w:val="24"/>
        </w:rPr>
        <w:t>Дивидентът за Общината се изчислява от печалбата след данъчно облагане в съответствие с Търговския закон, Закона за счетоводството, уставите на търговските дружества и размера на общинското учас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49. (1) </w:t>
      </w:r>
      <w:r>
        <w:rPr>
          <w:sz w:val="24"/>
          <w:szCs w:val="24"/>
        </w:rPr>
        <w:t>Едноличните търговски дружества, в които Общината е едноличен собственик на капитала, отчисляват дивидент за Общината в размер на 20 на сто от печалбата след данъчно облагане по годишния счетоводен отч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о решение на Общинския съвет процента на дивидента може да се диференцира ежегодн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Общинските еднолични търговски дружества с ограничена отговорност, когато отчитат непокрита загуба от минали години, приспадат от печалбата по ал. 1 една трета част от загубата, намалена с натрупаните резерви и неразпределената печалба от минали години. Дивидентът се определя от остатъка, ако има такъ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Общинските еднолични акционерни дружества отчисляват дивидента по ал.1, след приспадане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тчисления за фонд "Резервен" - не повече от 10 на сто от печалбата по годишния счетоводен отч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Една трета част от непокритата загуба от минали години, намалена с натрупаните резерви и неразпределената печалба от минали години. Дивидентът се определя от остатъка, ако има такъ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50.</w:t>
      </w:r>
      <w:r>
        <w:rPr>
          <w:sz w:val="24"/>
          <w:szCs w:val="24"/>
        </w:rPr>
        <w:t xml:space="preserve"> Търговските дружества, в чийто капитал има общинско участие, отчисляват дивидент за съдружниците /акционерите/ от печалбата след данъчно облагане, установена в годишния счетоводен отчет, по решение на Общото събрание на дружеството в съответствие с Търговския закон и Закона за счетовод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51.</w:t>
      </w:r>
      <w:r>
        <w:rPr>
          <w:sz w:val="24"/>
          <w:szCs w:val="24"/>
        </w:rPr>
        <w:t xml:space="preserve"> Дължимият на Общината дивидент се внася по определена сметка за съответната година до 30 май на следващата год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52. (1)</w:t>
      </w:r>
      <w:r>
        <w:rPr>
          <w:sz w:val="24"/>
          <w:szCs w:val="24"/>
        </w:rPr>
        <w:t xml:space="preserve"> Загубата на търговските дружества се покрива,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т неразпределената печалба от минали годин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т резервите на дружество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3а сметка на допълнителния капитал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Загубата по реда на ал.1, т.1,2 и 3 се покрива с решение на управителя или съвета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ит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Загубата по реда на ал.1, т.4 може да се покри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 решение на Общото събрание на съдружниците или акционерите на търговските дружества с общинско участ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 решение на Общинския съвет за едноличните общински търговски друж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XI</w:t>
      </w:r>
    </w:p>
    <w:p>
      <w:pPr>
        <w:pStyle w:val="Normal"/>
        <w:shd w:fill="FFFFFF" w:val="clear"/>
        <w:spacing w:lineRule="exact" w:line="259"/>
        <w:ind w:left="122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РЕД ЗА УЧАСТИЕ НА ОБЩИНАТА В ГРАЖДАНСКИ ДРУЖЕСТВА  </w:t>
      </w:r>
    </w:p>
    <w:p>
      <w:pPr>
        <w:pStyle w:val="Normal"/>
        <w:shd w:fill="FFFFFF" w:val="clear"/>
        <w:spacing w:lineRule="exact" w:line="259"/>
        <w:ind w:left="122" w:hanging="0"/>
        <w:jc w:val="center"/>
        <w:rPr/>
      </w:pPr>
      <w:r>
        <w:rPr>
          <w:b/>
          <w:spacing w:val="-8"/>
          <w:sz w:val="22"/>
          <w:szCs w:val="22"/>
        </w:rPr>
        <w:t xml:space="preserve">ПО ЗАКОНА ЗА ЗАДЪЛЖЕНИЯТА И ДОГОВОРИТЕ </w:t>
      </w:r>
    </w:p>
    <w:p>
      <w:pPr>
        <w:pStyle w:val="Normal"/>
        <w:shd w:fill="FFFFFF" w:val="clear"/>
        <w:spacing w:lineRule="exact" w:line="259"/>
        <w:ind w:left="122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53.</w:t>
      </w:r>
      <w:r>
        <w:rPr>
          <w:sz w:val="24"/>
          <w:szCs w:val="24"/>
        </w:rPr>
        <w:t xml:space="preserve"> За осъществяване на стопанска дейност общината може да участва в  граждански дружества, образувани по реда на Закона за задълженията и договорите /ЗЗД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54.</w:t>
      </w:r>
      <w:r>
        <w:rPr>
          <w:sz w:val="24"/>
          <w:szCs w:val="24"/>
        </w:rPr>
        <w:t xml:space="preserve"> С договора за дружество общината съвместно с друго лице или лица се съгласяват да обединят своята дейност за постигането на една обща стопанска ц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5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) </w:t>
      </w:r>
      <w:r>
        <w:rPr>
          <w:sz w:val="24"/>
          <w:szCs w:val="24"/>
        </w:rPr>
        <w:t xml:space="preserve">Решения за участие на Общината като съдружник в гражданско дружество, както и прекратяването на участието, при участие на Общината с парична сума до 20 000 лева се взема от Кмета на Община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и участие на общината с парична сума над 20 000 лева, както и при участие със свободни имоти и вещи или вещни права върху имоти, частна общинска собственост, като непарична вноска в гражданското дружество се взема от Общински съвет Бал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56. (1) </w:t>
      </w:r>
      <w:r>
        <w:rPr>
          <w:sz w:val="24"/>
          <w:szCs w:val="24"/>
        </w:rPr>
        <w:t>Предложение за създаване на гражданско дружество с Общината се отправя от заинтересованите лица до Кмета и до Общинския съвет, като същото се реализира по реда на чл. 9 от настоящата наредб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Инициативата за създаване на гражданско дружество може да бъде и на Кмета на Община Балчик или на Общинския съ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57. (1) </w:t>
      </w:r>
      <w:r>
        <w:rPr>
          <w:sz w:val="24"/>
          <w:szCs w:val="24"/>
        </w:rPr>
        <w:t>Решението за образуване на гражданско дружество задължително включ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Седалището и адреса на управление на Дружеств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топанската цел за която се образува Дружеств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иемане на дружествения догов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Размера на вноските които съдружниците следва да внесат или определяне на имотите или вещите, които следва да внесат, ако са предвидени такив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Когато общината участва със Свободни имоти и вещи или вещни прана върху имоти, частна общинска собственост, като непарична вноска в гражданското дружество, решението на общинския съвет се счита за прието, когато е с мнозинство от половината от общия брой на общинските съветни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58. </w:t>
      </w:r>
      <w:r>
        <w:rPr>
          <w:sz w:val="24"/>
          <w:szCs w:val="24"/>
        </w:rPr>
        <w:t>При приемане на решението за образуване на гражданско дружество Общинския съвет определя Кмета на общината или друго лице, което ще представлява общината в дружеството в качеството й на съдруж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59. (1) </w:t>
      </w:r>
      <w:r>
        <w:rPr>
          <w:sz w:val="24"/>
          <w:szCs w:val="24"/>
        </w:rPr>
        <w:t>Лицето по чл.65 има правата и задълженията на съдружника в сдружението дадени му от закона и  дружествения договор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дружествения договор се определят случаите в които решенията относно работите на дружеството се вземат от общинския съв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60. </w:t>
      </w:r>
      <w:r>
        <w:rPr>
          <w:sz w:val="24"/>
          <w:szCs w:val="24"/>
        </w:rPr>
        <w:t>Относно неуредените в този раздел въпроси се прилагат разпоредбите на чл.357-362 от ЗЗД и дружествения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X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РЕД ЗА УЧАСТИЕ НА ОБЩИНАТА В  </w:t>
      </w:r>
      <w:r>
        <w:rPr>
          <w:b/>
          <w:caps/>
          <w:sz w:val="22"/>
          <w:szCs w:val="22"/>
        </w:rPr>
        <w:t>сдружения с нестопанска це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61. </w:t>
      </w:r>
      <w:r>
        <w:rPr>
          <w:sz w:val="24"/>
          <w:szCs w:val="24"/>
        </w:rPr>
        <w:t>Общината може да участва в сдружения с нестопанска цел и да осъществява стопанска  дейност чрез т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62. </w:t>
      </w:r>
      <w:r>
        <w:rPr>
          <w:sz w:val="24"/>
          <w:szCs w:val="24"/>
        </w:rPr>
        <w:t>Общинският съвет по предложение на Кмета на Общината или по своя инициатива взема решение з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частие на Общината в учредяване на сдружение с нестопанска ц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кратяване на членството на Общината в сдружение с нестопанска ц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63.(1)</w:t>
      </w:r>
      <w:r>
        <w:rPr>
          <w:sz w:val="24"/>
          <w:szCs w:val="24"/>
        </w:rPr>
        <w:t xml:space="preserve"> Предложение за учредяване на сдружение с нестопанска цел с участие на Община Балчик като юридическо лице се отправя от заинтересованите лица до Кмета и до Общинския съвет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Инициативата за учредяване на сдружение с нестопанска цел може да бъде и на Кмета на общината или на Общинския съ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64. </w:t>
      </w:r>
      <w:r>
        <w:rPr>
          <w:sz w:val="24"/>
          <w:szCs w:val="24"/>
        </w:rPr>
        <w:t>Решението за участие на общината и учредяване на сдружение с нестопанска цел съдържа минимум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4"/>
          <w:szCs w:val="24"/>
        </w:rPr>
        <w:tab/>
        <w:t>1. съгласие за участие на общината в сдружението, определяне на представител на общината в общото събрание, както и предложения за представител на общината в органите на управление и контро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2. при образуване на сдружение с нестопанска цел – седалището и адреса на управление, наименование, цели и средства за постигане, предмет на дейност, както и утвърждава устава на сдружението; представителя на общината в органите на управление и контрол на сдружението, ако съответно бъде избран от общото събрание, както и представителя на общината в общото събрание.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65. (1) </w:t>
      </w:r>
      <w:r>
        <w:rPr>
          <w:sz w:val="24"/>
          <w:szCs w:val="24"/>
        </w:rPr>
        <w:t>Заедно с приемане на решението за участие на общината в сдружение с нестопанска цел, Общинският съвет определя лицето, което ще представлява Община Балчик на учредителното събрание на сдружението, в общото събрание на сдружението и ще участва от името на общината като член на сдружението в управителните органи на същото, ако бъде избран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едставителят на общината в общото събрание дава мнения становища и гласува, след решение на Общински съвет Балчик в следните случа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зменя и допълва уста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ема и изключва члено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зема решение за преобразуване или прекратяване на сдружение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ема основните насоки и програма за дейността на сдружение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зема и други решения, предвидени в устав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/>
        <w:t xml:space="preserve"> </w:t>
      </w:r>
      <w:r>
        <w:rPr>
          <w:sz w:val="24"/>
          <w:szCs w:val="24"/>
        </w:rPr>
        <w:t>Представителят на общината в общото събрание дава мнения становища и гласува, след решение на Кмета в следните случа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збира и освобождава членовете на управителния съв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зема решение за откриване и закриване на клоно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зема решение за участие в други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зема решения относно дължимостта и размера на членския внос или на имуществените внос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ема отчета за дейността на управителния съв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тменя решения на другите органи на сдружението, които противоречат на закона, устава или други вътрешни актове, регламентиращи дейността на сдружение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ема други вътрешни актов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иема бюджета на сдружениет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Лицето по ал.1 информира Общинския съвет за дейността на сдружението най-малко два пъти в годината, като при необходимост общинският съвет взема решения, които са задължителни за изпълнение от представителя на общината сдружени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Чл.66. </w:t>
      </w:r>
      <w:r>
        <w:rPr>
          <w:sz w:val="24"/>
          <w:szCs w:val="24"/>
        </w:rPr>
        <w:t>Относно неуредените в този раздел въпроси се прилагат разпоредбите на Закона за юридическите лица с нестопанска цел и устава на сдружени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дел XI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УБЛИЧНИ РЕГИСТРИ ЗА ТЪРГОВСКИТЕ ДРУЖЕСТВА С ОБЩИНСКО УЧАСТИЕ В КАПИТАЛА, ЗА ОБЩИНСКИТЕ ПРЕДПРИЯТИЯ, ЗА ЮРИДИЧЕСКИТЕ ЛИЦА С НЕСТОПАНСКА ЦЕЛ И ЗА ГРАЖДАНСКИТЕ ДРУЖЕСТВА, В КОИТО УЧАСТВА ОБЩИН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67. (1)</w:t>
      </w:r>
      <w:r>
        <w:rPr>
          <w:sz w:val="24"/>
          <w:szCs w:val="24"/>
        </w:rPr>
        <w:t xml:space="preserve"> В Община Балчик се създават и поддържат публични регистри за търговските дружества с общинско участие в капитала,  за общинските предприятия, за юридическите лица с нестопанска цел и за гражданските дружества, в които участва община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Образците на регистрите, редът за воденето и съхраняването им се определят с наредба на министъра на регионалното развитие и благоустройството и министъра на правосъдиет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На вписване в регистъра подлежа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Еднолични търговски дружества с общинско имущест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месените търговски дружества, в които общината е акционер или съдружни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Гражданските сдружения в които общината е съдружни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друженията с нестопанска цел в които общината уча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бщинските предприят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Регистърът на организациите, създадени с общинско имущество и предприятията с общинско участие е предназначен за служебно ползване. Справки и извлечения от него се дават само на органите на държавната и общинска администрация, съда, Сметната палата, следствието и прокурату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68</w:t>
      </w:r>
      <w:r>
        <w:rPr>
          <w:sz w:val="24"/>
          <w:szCs w:val="24"/>
        </w:rPr>
        <w:t xml:space="preserve"> Регистърът на предприятията, създадени с общинско имущество и на предприятията с общинско участие се води съгласно Приложение 2 към Наредб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.6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Вписването в регистъра се извършва от длъжностно лице, определено със заповед на Кмета на Община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Длъжностното лице по ал. 1 извършва вписване в регистъра въз основа на заверен препис от акта, удостоверяващ промените на подлежащите на вписване обстоятелств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Длъжностното лице по ал. 1 поставя дата след всяко вписване и се подпис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70</w:t>
      </w:r>
      <w:r>
        <w:rPr>
          <w:sz w:val="24"/>
          <w:szCs w:val="24"/>
        </w:rPr>
        <w:t>. Органите на управление на еднолични търговски дружества и лицата, упълномощени да представляват Общината в търговските дружества, изпращат в Общината преписи от издадени от тях актове, удостоверяващи обстоятелствата, подлежащи на вписване регистъра на търговските дружества и на предприятията с общинско участие в 3 /три/ дневен срок от издаването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ТЕЛИ РАЗПОРЕДБ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Настоящата наредба се приема на основание чл. 21 ал.2 от Закона за местното самоуправление и местната администрация и чл.51, ал.5 от Закона за общинската собственост и влиза в сила от </w:t>
      </w:r>
      <w:r>
        <w:rPr>
          <w:sz w:val="24"/>
          <w:szCs w:val="24"/>
          <w:lang w:val="en-US"/>
        </w:rPr>
        <w:t>…………………………………….</w:t>
      </w:r>
      <w:r>
        <w:rPr>
          <w:sz w:val="24"/>
          <w:szCs w:val="24"/>
        </w:rPr>
        <w:t>.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Настоящата Наредба отменя Наредбата за упражняване на правата на собственост върху частта от капитала на търговските дружества, приета с решение № 137 от 14.07.2000 г. на Общински съвет Бал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/>
      </w:pPr>
      <w:r>
        <w:rPr>
          <w:sz w:val="24"/>
          <w:szCs w:val="24"/>
        </w:rPr>
        <w:t xml:space="preserve">КЪМ </w:t>
      </w:r>
      <w:r>
        <w:rPr>
          <w:b/>
          <w:bCs/>
          <w:sz w:val="24"/>
          <w:szCs w:val="24"/>
        </w:rPr>
        <w:t xml:space="preserve">НАРЕДБАТА ЗА РЕДА И УСЛОВИЯТА ЗА УПРАЖНЯВАНЕ ПРАВАТА НА СОБСТВЕНОСТ </w:t>
      </w:r>
      <w:r>
        <w:rPr>
          <w:b/>
          <w:bCs/>
          <w:caps/>
          <w:sz w:val="24"/>
          <w:szCs w:val="24"/>
        </w:rPr>
        <w:t>на община балчик</w:t>
      </w:r>
      <w:r>
        <w:rPr>
          <w:b/>
          <w:bCs/>
          <w:sz w:val="24"/>
          <w:szCs w:val="24"/>
        </w:rPr>
        <w:t xml:space="preserve"> В </w:t>
      </w:r>
      <w:r>
        <w:rPr>
          <w:b/>
          <w:caps/>
          <w:sz w:val="24"/>
          <w:szCs w:val="24"/>
        </w:rPr>
        <w:t>търговски дружества с общинско участие в капитала, в граждански дружества и в сдружения с нестопанска цел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 и условия за провеждане на конкурсите за възлагане на управлението на еднолични търговски дружества с общинско участ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Процедурата за провеждане на конкурсите за възлагане на управлението на еднолични търговски дружества с общинско участие се открива с решение на Общински съвет Балчик. Кметът на Общината предлага на Общинския съвет състава на комисия за подготовка и провеждане на конкурса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з основа на решението на Общинския съвет за откриване на конкурса,  Кметът на Общината издава Заповед, в която определя поименния състав на Комисията, минималните и специфичните изисквания за заемане на длъжността, условията на конкурса, необходимите документи, мястото и сроковете за подаването им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ъз основа на заповедта на Кмета, се публикува обявата, която съдържа реквизитите посочени в Заповедта. Публикуването на обявата се извършва, най-малко в един местен ежедневник и на официалната интернет страницата на общинат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курсът се провежда в 3 етапа: Допускане по документи; Изготвяне на бизнес план и оценка на плана от комисията; Събеседване с кандидатит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Документите на кандидатите за участие в конкурса се приемат в 15 дневен срок след публикуване на обявата в деловодството на Община Балчик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ед изтичане срока за подаване на конкурсните документи, Комисията проверява допустимостта на кандидатите до участие в конкурса. Допускат се кандидатите, които са представили всички посочени в обявата документи и отговарят на описаните в нея изисквания. Комисията съставя протокол относно това, кои кандидати са допуснати до участие в конкурса. Всички кандидати се уведомяват писмено за решението на комисият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Когато броят на допуснатите кандидати за дадено дружество е по-малък от 2-ма, процедурата по приемане на документи и допускане на кандидатите за участие в конкурса се провежда отново, като обявата се публикува в 3-дневен срок от датата на протокола по т. 6. Документи на нови кандидатите за участие в конкурса се приемат в деловодството на Община Балчик в 15 дневен срок след публикуване на обявата. Допуснатите кандидати не подават повторно документи за участие. Комисията разглежда новопостъпилите документи и съставя окончателен протокол за допуснатите кандидати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3-дневен срок от датата на изготвяне на протокола по т.6, съответно от датата на съставяне на протокола по т.7, комисията уведомява писмено допуснатите до участие в конкурса кандидати. В уведомлението се посочват етапите и конкретните срокове за провеждане на конкурса. Кандидатите получават Удостоверение за предоставена възможност да посещават дружеството във връзка с подготовката си за следващите етапи от конкурса – Образец  № 2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натите кандидати след първия етап изготвят бизнес- план за срока на управление в 20-дневен срок след уведомлението по т.8 и го представят в запечатан плик в деловодството. Бизнес планът следва да съдържа: І. Кратка анотация; ІІ. Анализ на бизнеса (характеристика на сектора, SWOT анализ, продукти и услуги, пазарни позиции); ІІІ. Мисия и стратегия; ІV. Маркетингов план (характеристика на пазара, тенденции в развитието, конкуренти, продажби и пазарен дял, ценова политика, промоция и реклама, външни влияния, бюджет на маркетинга); V. Инвестиционен план; VІ. Организация и управление (организационна и производствена структура, организация на работа, мотивация и стимулиране, бюджет за разходите); VІІ. Финансов план; VІІІ. Времеви график за осъществяване на бизнес плана (по месеци); ІХ. Заключение. При оценка на бизнес плановете на кандидатите, членовете на Комисията попълват карта за оценка – Образец № 3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провеждане на трети етап – събеседване, членовете на Комисията попълват карта за оценка по Образец № 4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тридневен срок, считано от деня следващ датата, на която е приключило събеседването, Комисията съставя протокол за класиране на кандидатите съгласно техния общ бал и го представя на Кмета, като същевременно изпраща писмени уведомления за резултатите от конкурса до всички кандида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Кметът на Общината сключва Договор за възлагане на управлението – Образец № 5, съгласно чл. 39 и чл. 40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гражданските дружества по Закона за юридическите лица с нестопанска цел, след изтичане на 7 дневния срок, считано от датата на протокола по т. 11, но не по-късно от 14 дни след тази дат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Договорите за възлагане на управлението се сключват с Кмета на Общината съгласно чл. 39 във връзка с чл. 40 от настоящата Наредбата. При отказ на класирания на първо място кандидат да сключи договор, Комисията предлага на Кмета да сключи договор с класирания на второ място или провеждане на нов конкурс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ъзлагането на управлението се вписва в търговския регистър по реда, предвиден в Закона за търговския регистъ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РАЗЕЦ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КЪМ ПРИЛОЖЕНИЕ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 xml:space="preserve">НАРЕДБАТА ЗА РЕДА И УСЛОВИЯТА ЗА УПРАЖНЯВАНЕ ПРАВАТА НА СОБСТВЕНОСТ </w:t>
      </w:r>
      <w:r>
        <w:rPr>
          <w:b/>
          <w:bCs/>
          <w:caps/>
          <w:sz w:val="24"/>
          <w:szCs w:val="24"/>
        </w:rPr>
        <w:t>на община балчик</w:t>
      </w:r>
      <w:r>
        <w:rPr>
          <w:b/>
          <w:bCs/>
          <w:sz w:val="24"/>
          <w:szCs w:val="24"/>
        </w:rPr>
        <w:t xml:space="preserve"> В </w:t>
      </w:r>
      <w:r>
        <w:rPr>
          <w:b/>
          <w:caps/>
          <w:sz w:val="24"/>
          <w:szCs w:val="24"/>
        </w:rPr>
        <w:t>търговски дружества с общинско участие в капитала, в граждански дружества и в сдружения с нестопанска ц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Л О В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в конкурс за възлагане управлението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днолични търговски дружества с общинско учас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ът се провежда в съответствие с изискванията на ЗМСМА, Търговския закон, Наредбата за упражняване на правата върху общинската част от капитала на търговските дружества и Приложение №1 към нея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има всеки кандидат, който отговаря на условията за провеждане на конкурса, описани в обявата по т. 3 от Приложение №1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дидатите предоставят задължително следните документи в съответствие с изискванията, посочени в обявата: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о писмо за участие в конкурса;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и за завършено образование (образователно квалификационна степен “магистър”), специализации и квалификации (при наличие на такива);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дицинско свидетелство включително заверено от Психодиспансер;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идетелство за съдимост;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440" w:leader="none"/>
        </w:tabs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ръки от предишен работодател (ако има такива)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ите посочени в т. 2 трябва да бъдат валидни съгласно българското законодателство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ът се провежда в три етапа: Допустимост по документи; Изготвяне на бизнес план и оценка от комисията; Събеседване с кандидатите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ървия етап е допустимост по документи, което включва: проверка на допустимостта на кандидатите съгласно т. 6 на Приложение №1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ед проверката на допустимостта на кандидатите съгласно т.6 от Приложение № 1, кандидатите се уведомяват от Комисията за резултата от първия етап и допуснатите кандидати получават: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е от Приложение №1 към Наредбата за упражняване на правата върху общинската част от капитала на търговските дружества;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>
          <w:sz w:val="24"/>
          <w:szCs w:val="24"/>
        </w:rPr>
        <w:t>Копие на проекта на договор за възлагане на управлението – Образец № 5 към Приложение № 1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епосочените документи се получават от служител на Общината, член на Комисията за избор на управител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и етап всеки от кандидатите изготвя бизнес план за периода на действие на договора за управление. Бизнес плана следва да съдържа: І. Кратка анотация; ІІ. Анализ на бизнеса (характеристика на сектора, SWOT анализ, продукти и услуги, пазарни позиции); ІІІ. Мисия и стратегия; ІV. Маркетингов план (характеристика на пазара, тенденции в развитието, конкуренти, продажби и пазарен дял, ценова политика, промоция и реклама, външни влияния, бюджет на маркетинга); V. Инвестиционен план; VІ. Организация и управление (организационна и производствена структура, организация на работа, мотивация и стимулиране, бюджет за разходите); VІІ. Финансов план; VІІІ. Времеви график за осъществяване на бизнес плана (по месеци); ІХ. Заключение.” 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ът има права да посещава дружеството, за чието управление кандидатства в продължение на три работни дни по осем часа на ден. В рамките на тези посещения трябва да му бъде осигурен достъп до работните помещения и финансовите отчети на дружеството.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дидатът, който не е представил бизнес план се отстранява от конкурс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беседването с кандидатите се провежда в двумесечен срок от датата на уведомлението по т. 8 от Приложение №1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ъбеседването включва въпроси: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личните планове за професионално развитие; 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изнес плана на кандидата; 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ърговско, гражданско и трудово законодателство, регламентиращи дейностите по управлението на търговското дружество; 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ецификата на отрасъла, в който попада търговското дружество; 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 спецификата на пазара;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ързани с мениджърския опит и управленски умения на кандидат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Класирането на кандидатите се извършва на база обобщените резултати от всички етапи на конкурса. При обобщаване на резултатите се използва карта – Образец № 4 към Приложение 1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съставя протокол за класирането на кандидатите, който се предоставя на Кмета. Всички кандидати се уведомяват писмено за резултатите от класирането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метът на Общината сключва Договор за възлагане на управлението – Образец № 5, съгласно чл. 39 и чл. 40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гражданските дружества по Закона за юридическите лица с нестопанска цел, след изтичане на 7 дневния срок, считано от датата на протокола по т. 11, но не по-късно от 14 дни след тази дата 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Възлагането на управлението се вписва в търговския регистър към Агенция по вписван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ОБРАЗЕЦ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КЪМ 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Р Т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ценка на бизнес план на кандид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,участник в конкурса за управител на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ля, отбележете вашата оценка по възходящата скала от 1 до 6 (от много неподходящ до много подходящ) със знак “Х” в съответното поле като имате предвид описанието на показателите представено по-д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41"/>
        <w:gridCol w:w="336"/>
        <w:gridCol w:w="336"/>
        <w:gridCol w:w="336"/>
        <w:gridCol w:w="336"/>
        <w:gridCol w:w="336"/>
        <w:gridCol w:w="336"/>
        <w:gridCol w:w="146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 бизнес страте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 на познаване на спецификата на отрасъл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 приложимост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ни финансови показател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измерими показатели за икономическо развитие след реализиране на план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ан социален ефек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а оценк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 показателит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Ясна бизнес стратегия</w:t>
      </w:r>
      <w:r>
        <w:rPr>
          <w:sz w:val="24"/>
          <w:szCs w:val="24"/>
        </w:rPr>
        <w:t xml:space="preserve"> – оценява се доколко бизнес стратегията е конкретна, логични ли са отделните стъпки, има ли времева рамка, направен ли е анализ на силните и слабите страни на дружеството, както и на възможностите и опасностит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Степен на познаване на спецификата на отрасъла</w:t>
      </w:r>
      <w:r>
        <w:rPr>
          <w:sz w:val="24"/>
          <w:szCs w:val="24"/>
        </w:rPr>
        <w:t xml:space="preserve"> – оценява се наличието в плана на конкретни описания на особеностите на отрасъла, имащи отношение към развитието на дружеството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Практическа приложимост</w:t>
      </w:r>
      <w:r>
        <w:rPr>
          <w:sz w:val="24"/>
          <w:szCs w:val="24"/>
        </w:rPr>
        <w:t xml:space="preserve"> – оценява се реалистичността на предложените в плана мер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Реалистични финансови показатели</w:t>
      </w:r>
      <w:r>
        <w:rPr>
          <w:sz w:val="24"/>
          <w:szCs w:val="24"/>
        </w:rPr>
        <w:t xml:space="preserve"> – оценяват се предложените финансови показател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Наличие на измерими показатели за икономическо развитие след реализиране на плана</w:t>
      </w:r>
      <w:r>
        <w:rPr>
          <w:sz w:val="24"/>
          <w:szCs w:val="24"/>
        </w:rPr>
        <w:t xml:space="preserve"> – оценява се наличието на измерими показатели за икономическо развитие и ефективност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Планиран социален ефект</w:t>
      </w:r>
      <w:r>
        <w:rPr>
          <w:sz w:val="24"/>
          <w:szCs w:val="24"/>
        </w:rPr>
        <w:t xml:space="preserve"> – оценява се доколко в плана са включени мерки целящи ясно различим социален ефект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ОБРАЗЕЦ №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КЪМ ПРИЛОЖЕНИЕ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Р Т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ценка на събеседване с кандид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,участник в конкурса за управител на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ля, отбележете вашата оценка по възходящата скала от 1 до 6 (от много неподходящ до много подходящ) със знак “Х” в съответното поле като имате предвид описанието на показателите представено по-д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06"/>
        <w:gridCol w:w="336"/>
        <w:gridCol w:w="336"/>
        <w:gridCol w:w="336"/>
        <w:gridCol w:w="336"/>
        <w:gridCol w:w="336"/>
        <w:gridCol w:w="336"/>
        <w:gridCol w:w="12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на кандида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е за професионално развит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не на нормативни докумен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не на отрасъл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икативни ум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лност и аргументирано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(предпочитан стил, качества, опит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впечатление (темперамент, характер, интелект, уравновесеност, настроение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а оценка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 показателит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Мотивация на кандидата</w:t>
      </w:r>
      <w:r>
        <w:rPr>
          <w:sz w:val="24"/>
          <w:szCs w:val="24"/>
        </w:rPr>
        <w:t xml:space="preserve"> – оценява се степента на мотивация на на кандидата за заемане на позицията на управител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Планове за професионално развитие</w:t>
      </w:r>
      <w:r>
        <w:rPr>
          <w:sz w:val="24"/>
          <w:szCs w:val="24"/>
        </w:rPr>
        <w:t xml:space="preserve"> – оценява се доколко конкретната позиция на управител на общинско търговско дружество се вписва в кариерния път на кандидата и в плановете му за кариерно развити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Познаване на нормативни документи</w:t>
      </w:r>
      <w:r>
        <w:rPr>
          <w:sz w:val="24"/>
          <w:szCs w:val="24"/>
        </w:rPr>
        <w:t xml:space="preserve"> – оценява се знанията на кандидата по търговско, гражданско и трудово законодателство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Познаване на отрасъла</w:t>
      </w:r>
      <w:r>
        <w:rPr>
          <w:sz w:val="24"/>
          <w:szCs w:val="24"/>
        </w:rPr>
        <w:t xml:space="preserve"> – оценяват се знанията за особеностите на отрасъла в който е дружеството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Креативност</w:t>
      </w:r>
      <w:r>
        <w:rPr>
          <w:sz w:val="24"/>
          <w:szCs w:val="24"/>
        </w:rPr>
        <w:t xml:space="preserve"> – оценява се оригиналността на предлаганите от кандидата мер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Комуникативни умения</w:t>
      </w:r>
      <w:r>
        <w:rPr>
          <w:sz w:val="24"/>
          <w:szCs w:val="24"/>
        </w:rPr>
        <w:t xml:space="preserve"> – оценява се вербалната и невербална комуникация на кандидат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Убедителност и аргументираност</w:t>
      </w:r>
      <w:r>
        <w:rPr>
          <w:sz w:val="24"/>
          <w:szCs w:val="24"/>
        </w:rPr>
        <w:t xml:space="preserve"> – оценява се доколко убедително и аргументирано кандидатът защитава тезите си, както и даването на примери по време на отговорите с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Лидерство</w:t>
      </w:r>
      <w:r>
        <w:rPr>
          <w:sz w:val="24"/>
          <w:szCs w:val="24"/>
        </w:rPr>
        <w:t xml:space="preserve"> – оценяват се предпочитания лидерски стил, лидерски качества, опит в управлението на хора, опит в управлението на екип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Общо впечатление</w:t>
      </w:r>
      <w:r>
        <w:rPr>
          <w:sz w:val="24"/>
          <w:szCs w:val="24"/>
        </w:rPr>
        <w:t xml:space="preserve">  - оценява се темперамента, характера, интелекта, уравновесеността и основното настроение на кандид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ОБРАЗЕЦ №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КЪМ ПРИЛОЖЕНИЕ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Р Т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обобщена оценка на резултатите 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,участник в конкурса за управител на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 оценки на членовете на комисията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изнес 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ъбеседва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т.1 +т.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 бал на кандида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бележка: Общия бал на кандидата се изчислява, като сумата (т.1 + т.2) се раздели на броя на членовете на комис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154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ОВ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ОБРАЗЕЦ №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КЪМ ПРИЛОЖЕНИЕ №1</w:t>
      </w:r>
    </w:p>
    <w:p>
      <w:pPr>
        <w:pStyle w:val="Normal"/>
        <w:ind w:left="3348" w:first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>Д О Г О В О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ъзлагане на упра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Днес, ………………… година в град Балчик , на основание Протокол №….……..    от…………………………, на Общински съвет Балчик, въз основа на Протокол от …………………………….. на комисия, назначена със Заповед на Кмета на Община Балчик №………….от……………………за провеждане на конкурс за възлагане на управление на ……………………… ЕООД, между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ОБЩИНА БАЛЧИК, с адрес на управление: гр.Балчик, пл.”21 септември” № 6, представлявана от КМЕТА – ……………………., с БУЛСТАТ 000852544, от една страна, наричан за краткост ПРИНЦИПА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, наричан за краткост УПРАВИТЕ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 сключи настоящия договор при следните условия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8D8D8" w:val="clear"/>
        <w:ind w:left="426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І. ПРЕДМЕТ НА ДОГОВОР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  <w:t>ПРИНЦИПАЛЪТ възлага, а УПРАВИТЕЛЯТ приема да управлява неговото предприятие и да го представлява срещу възнаграждение, в съответствие с действащата нормативна уредба, учредителния акт на дружеството и решенията на едноличния собственик на капитала, разпределени в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8D8D8" w:val="clear"/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ІІ. СРОК И ДЕЙСТВИЕ НА ДОГОВОР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1. Този договор се сключва между ПРИНЦИПАЛА и УПРАВИТЕЛЯ за срок от ……………… год. и влиза в сила от датата на сключване на настоящия договор.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D8D8D8" w:val="clear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ІІ. ПРАВА И ЗАДЪЛЖЕНИЯ НА ПРИНЦИПАЛ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АВА И ЗАДЪЛЖЕНИЯ НА ПРИНЦИПА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. 1.ПРИНЦИПА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 натоварва и упълномощава УПРАВИТЕЛЯ да извършва от негово име и за негова сметка всички действия и сделки, свързани с управление на тьрговското предприятие в съответствие с Тьрговския закон, дружествения договор и решения на общото събра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Определя основните икономически насоки на работа на дружеството за всяка финансова година, в съответствие със стратегията за развитие на дружеството и финансового му състояние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3.Контролира дейността на УПРАВИТЕЛЯ по изпълнение на поставените му задачи и определя срокове, в рамките на конто сыцият е длъжен да предприема мерки за отстраняване на констатирани недостатъци в работат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4.се задължава да заплаща на УПРАВИТЕЛЯ уговореното месечно възнаграждение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5.се задължава да прави вноски за ДОО и допълнително пенсионно осигуряване, както и за здравно осигуряване на УПРАВИТЕЛЯ по реда и условията на действащото осигурително законодателст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6. Осигурява на Управителя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ab/>
        <w:t xml:space="preserve">А/ платен годишен отпуск от 40 работни дни със съгласие на ПРИНЦИПАЛА;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/ неплатен отпуск до 30 дни в година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Неизползвания платен годишен отпуск се изплаща при изтичане на срока на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8D8D8" w:val="clear"/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ІV. ПРАВА И ЗАДЪЛЖЕНИЯ НА УПРАВИТЕЛЯ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НА УПРАВИТЕЛЯ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рганизира, ръководи и представлява дружеството съобразно закона и в съответствие с учредителния акт, настоящата наредба, решенията на общински съве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Извършва действия и сключва сделки по управление на имуществото на Дружеството в съответствие с Наредбата за реда за упражняване на правата върху общинската част от капитала на търговските дружества, дружествата по ЗЗД и сдруженията по ЗЮЛНЦ..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а разходва средства на Дружеството за представителни  цели.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5. Извършва маркетингови проучвания и сключва договори с физически и юридически лица в странат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редставлява Дружеството пред всички съдебни, държавни, финансови институции и трети лица, както и пред легитимните синдикални организации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7. Решава всички въпроси, които не са от изключителна компетентност на Общото събрание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ЪЛЖЕНИЯ НА УПРАВИТЕЛЯ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едовно да води дружествените книги; да уведомява Кмета и Общински съвет своевременно за хода на дружествените работи, както и в предвидените от Наредбата за ред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;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3.2. Да управлява повереното от ПРИНЦИПАЛА имущество добросъвестно, с грижата на добър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панин в интерес и защита на ПРИНЦИПАЛ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.2. Да организира и внася необходимите документи за вписване в търговския регистър на обстоятелствата, подлежащи на вписване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3. Да представя годишен доклад за дейността на дружествот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нформация за изпълнение на “</w:t>
      </w:r>
      <w:r>
        <w:rPr>
          <w:i/>
          <w:sz w:val="24"/>
          <w:szCs w:val="24"/>
        </w:rPr>
        <w:t>бизнес плана</w:t>
      </w:r>
      <w:r>
        <w:rPr>
          <w:sz w:val="24"/>
          <w:szCs w:val="24"/>
        </w:rPr>
        <w:t>” в края на всяко шестмесечие, както и при поискване от Кмета или Общински съвет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4. Уведомява писмено ПРИНЦИПАЛА за всички обстоятелства от съществено значение за имуществото и управлението на Дружеството, както и за заведените от и срещу Дружеството съдебни производств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5. Определя и утвърждава в съответствие с нормативната уредба организационната  структура на …………………………………….. ЕООД, както и система за финансово управление и контрол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6. Сключва, изменя и прекратява трудовите договори с работещите в Дружеството, като представлява Дружеството пред синдикалните организации, вкл. с право да подписва КТД, налага дисциплинарни наказания, стимулира и командирова работещи в страната и чужбин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7. Осигурява здравословни и безопасни условия на труд и етичен климат в Дружеството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7. Отговаря за изготвяне и представяне на финансовите отчети на Дружеството в законоустановените срокове пред регулаторните органи и ги представя за заверяване от експерт-счетоводител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ъответствие с изискванията на Закона за счетоводството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8. Предоставя незабавно на Кмета или на Общински съвет пълен комплект от документи свързани с извършени от съответните контролни органи  финансови или трудови инспекции, външни одити, данъчни ревизии и други проверк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9. Предоставя незабавно на Кмета или на Общински съвет всички необходими документи свързани с дейността на Дружеството при поискване от тяхна ст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БРАНИ ЗА УПРАВИТЕЛЯ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а извършва действия в нарушение на разпоредбите на Наредбата за ред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в нарушения на Решенията на Общински съвет и Кмета на Общината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2.Всички действия извършени от Управителя в нарушение на т. 4. 1 от настоящия договор не пораждат валидни правни действия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а предоставя на физически или юридически лица информация за финансово-икономическото състояние на Дружеството (без годишния финансов отчет, който е публичен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4. Да огласява служебна информация и сведения за Дружеството, докато е в сила настоящия договор, както и за срок от 5 /пет/ години след прекратяването му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Да извършва конкурентна дейност спрямо Дружеството до три години след прекратяване на този договор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7. Да се разпорежда с правата на интелектуалната собственост на Дружество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8D8D8" w:val="clear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ВЪЗНАГРАЖДЕНИЕ НА УПРАВИТЕЛЯ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5.1. ПРИНЦИПАЛЪТ определя възнаграждение на Управителя в размер на ……….... 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5.2. Възнаграждението на Управителя, данъчното облагане и осигуряването за всички осигурителни случаи са за сметка на дружеството и се извършват в съответствие с действащата нормативна уредба и при условията на настоящия договор. Отговорност за деклариране на сумите, получени като възнаграждения и за изплащане на полагащите се данъци и вноски, носи Управителят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5.3. ПРИНЦИПАЛЪТ не гарантира размера на месечното възнаграждение на Управителя при липса на средства в Дружеството и не го компенсира занапред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5.4. Управителят се осигурява за всички осигурителни случаи върху начисленото му възнаграждение по този договор за сметка на Дружеството, като времето, за което се осигурява се зачита з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игурителен стаж в съответствие с действащата нормативна уредб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5.5. Възнаграждения, получени от Управителя в завишен размер, вследствие грешки в отчетността, неспазване на разпоредбите на нормативните документи и други, не се считат за "добросъвестно получени" и завишението се възстановява от Управителя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6. В случаите на временна неработоспособност поради болест, на Управителя се изплаща парично обезщетение, съгласно приложимата  нормативна уредб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7. За времето на ползване на платен годишен отпуск по този договор, на Управителя се заплаща възнаграждение в размера на изплатеното му средно дневно възнаграждение за последния календарен месец, предхождащ ползването на отпуска, през който Управителят е изпълнявал задълженията си най-малко 10 работни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8D8D8" w:val="clear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І. ПРЕКРАТЯВАНЕ НА ДОГОВОРА. НЕУСТОЙКИ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6.1. Настоящият договор може да бъде прекратен предсрочно при оттегляне на овластяването от ПРИНЦИПАЛА или по желание на управителя, отправено до Дружеството  и съответно вписването му в Търговския регистър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2. Договора се прекратява: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а/ с изтичане срока на договора;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/ в случай на смърт или поставяне под запрещение на Управителя, съответно при откриване на производство по несъстоятелност на Дружеството; 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/ при фактическа невъзможност на Управителя да упражнява функциите си по този договор, продължила повече от 60 дни; 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/ по взаимно съгласие на страните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Договора се прекратява с оттегляне на Овластяването от ПРИНЦИПАЛА в следните случаи: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/ при преобразуване, прекратяване и след приватизиране на Дружеството, по решение на Общински съвет; 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/ с решение на Общински съвет и Кмета в интерес на Дружеството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/ при неизпълнение на задачите по бизнес плана от Управителя;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г/ при системно нарушение на Учредителния акт/Дружествения договор, Наредбата за упражняване на правата върху общинската част от капитала на търговските дружество, гражданските дружества по ЗЗД и сдруженията по ЗЮЛНЦ, неизпълнение на решенията на Общински съвет или Кмета,, както и по настоящия договор;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/ при извършване на действия или бездействия на Управителя, довели до влошаване на финансовия резултат на Дружеството или от които са произтекли щети за Дружеството; </w:t>
      </w:r>
    </w:p>
    <w:p>
      <w:pPr>
        <w:pStyle w:val="Normal"/>
        <w:ind w:left="426" w:firstLine="282"/>
        <w:jc w:val="both"/>
        <w:rPr/>
      </w:pPr>
      <w:r>
        <w:rPr>
          <w:sz w:val="24"/>
          <w:szCs w:val="24"/>
        </w:rPr>
        <w:t>е/ при предоставяне от Управителя на Общински съвет или Кмета на невярна информация за финансовото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ено състояние на дружеството или съставяне и утвърждаване от Управителя на документи с невярно съдържание;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ж/  при извършено от Управителя престъпление, установено с влязла в сила присъда;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з/ при влошаване на състоянието на дружеството след изтичане на една година от управлението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4. Договора се прекратява с по желание на Управителя отправено с едномесечно предизвестие до ПРИНЦИПАЛА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6.5. При прекратяване на договора по чл. 6.3, букви: в, г, д, е, ж, з УПРАВИТЕЛЯ дължи на ПРИНЦИПАЛА неустойка в размер на ...................лев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6. За всяко едно констатирано неизпълнение на задълженията по настоящия договор, на решенията на Общински съвет и на Кмета, както и на Наредбата за реда за упражняване на правата върху общинската част от капитала на търговските дружества, гражданските дружества по ЗЗД, сдруженията по ЗЮЛНЦ и на Дружествения договор / Учредителен акт, УПРАВИТЕЛЯ дължи неустойка в размер на  ..................... лев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D8D8D8" w:val="clear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ІІ. ИЗМЕНЕНИЕ НА ДОГОВОР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.1. Измененията на този договор се извършват с писмено споразумение между страните, в резултата на изменение на нормативната уредб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.2. Възникналите спорове между страните по този договор и неуредените с него въпроси, се решават в съответствие с действащото законодателство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в два еднообразни екземпляра - по един за всяка от странит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влиза в сила от датата на сключване на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1734"/>
        <w:jc w:val="both"/>
        <w:rPr/>
      </w:pPr>
      <w:r>
        <w:rPr>
          <w:b/>
          <w:sz w:val="24"/>
          <w:szCs w:val="24"/>
        </w:rPr>
        <w:t>УПРАВИТЕЛ: ……………………</w:t>
        <w:tab/>
        <w:tab/>
        <w:t>ДОВЕРИТЕЛ:……………………</w:t>
      </w:r>
      <w:r>
        <w:rPr>
          <w:sz w:val="24"/>
          <w:szCs w:val="24"/>
        </w:rPr>
        <w:t xml:space="preserve"> /……………………. /</w:t>
        <w:tab/>
        <w:tab/>
        <w:tab/>
        <w:t>/…………………../</w:t>
        <w:tab/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егистър на търговските дружества с общинско участие в капитала,  за общинските предприятия, за юридическите лица с нестопанска цел и за гражданските дружества, в които участва общинат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мер на партидата по вписване в Общинския регистър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Applestylespan"/>
          <w:sz w:val="24"/>
          <w:szCs w:val="24"/>
        </w:rPr>
        <w:t>Единен идентификационен код - ЕИК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Номер от регистър БУЛСТА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омер и дата на вписването в регистъра за юридическите лица с нестопанска це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и дата на вписването в централния регистър при Министерството на правосъдието /за юридическите лица с нестопанска цел в обществена полза/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 /статут/ и пълно наименование на организацият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далище и адрес на управление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ен предмет на дейност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а стопанска цел /за граждански дружества /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и цели /за юридическите лица с нестопанска цел/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ен капитал /уставен фонд/, разпределение на капитала в акции / дялове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ъдружници /учредители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а. Име, ЕГН, адрес, местожителство, наименование и седалище на съдружниците или учредителите, размер на дяловете им; промени в съдружниците и в размера на дяловете им; прехвърляне на ак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на учредяван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 на управление /представителство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а. Име, ЕГН, адрес, местожителство на членовете на органите на управление; представителство; Име, ЕГН, адрес, местожителство на лицата, които представляват дружеството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и съучаст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а. Размер на общинското участие; орган на управление, упражняващ правата на Общината като собственик на капитала; Име, ЕГН, адрес, местожителство на лицето, упълномощено да представлява Общината в общото събрание на дружеството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ъучастия н други търговски дружества; размера на участието и разпределението на капитала в тези дружеств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еления – брой, наименование и адре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мени по вписването, в т.ч.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а. Преобразуване, сливане, вписване и разделяне, прехвърляне на предприятия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б. Промени в капитал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в. Прекратяван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онна процедура – номер и дата на решението за приватизация, дата на подписване на сделката, купувач, метод на приватизация, процент на придобиване, цена на един дял/акц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ституция – наличие на реституционни претенции, документ за признато право, акт за деактуване, протокол от въвеждане във владение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бележки по вписването в регистър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eastAsia="Arial Unicode MS"/>
        <w:b/>
        <w:b/>
        <w:color w:val="808080"/>
        <w:sz w:val="18"/>
        <w:szCs w:val="18"/>
      </w:rPr>
    </w:pPr>
    <w:r>
      <w:rPr>
        <w:rFonts w:eastAsia="Arial Unicode MS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Arial Unicode MS"/>
        <w:b/>
        <w:b/>
        <w:color w:val="808080"/>
        <w:sz w:val="18"/>
        <w:szCs w:val="18"/>
      </w:rPr>
    </w:pPr>
    <w:r>
      <w:rPr>
        <w:rFonts w:eastAsia="Arial Unicode MS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Arial Unicode MS" w:cs="MV Boli"/>
        <w:b/>
        <w:b/>
        <w:color w:val="808080"/>
        <w:sz w:val="36"/>
        <w:szCs w:val="36"/>
        <w:vertAlign w:val="superscript"/>
        <w:lang w:val="ru-RU"/>
      </w:rPr>
    </w:pPr>
    <w:r>
      <w:rPr>
        <w:rFonts w:eastAsia="Arial Unicode MS" w:cs="MV Boli" w:ascii="Bookman Old Style" w:hAnsi="Bookman Old Style"/>
        <w:b/>
        <w:color w:val="808080"/>
        <w:sz w:val="36"/>
        <w:szCs w:val="36"/>
        <w:vertAlign w:val="superscript"/>
        <w:lang w:val="ru-RU"/>
      </w:rPr>
      <w:tab/>
      <w:tab/>
      <w:tab/>
      <w:tab/>
      <w:tab/>
      <w:t xml:space="preserve"> </w:t>
    </w:r>
    <w:r>
      <w:rPr>
        <w:rFonts w:eastAsia="Arial Unicode MS" w:cs="MV Boli" w:ascii="Bookman Old Style" w:hAnsi="Bookman Old Style"/>
        <w:b/>
        <w:i/>
        <w:color w:val="808080"/>
        <w:sz w:val="36"/>
        <w:szCs w:val="36"/>
        <w:vertAlign w:val="superscript"/>
        <w:lang w:val="ru-RU"/>
      </w:rPr>
      <w:t xml:space="preserve">  </w:t>
      <w:tab/>
      <w:tab/>
      <w:t xml:space="preserve">  </w:t>
    </w:r>
    <w:r>
      <w:rPr>
        <w:rFonts w:eastAsia="Arial Unicode MS" w:cs="MV Boli" w:ascii="Bookman Old Style" w:hAnsi="Bookman Old Style"/>
        <w:b/>
        <w:i/>
        <w:color w:val="808080"/>
        <w:sz w:val="36"/>
        <w:szCs w:val="36"/>
        <w:vertAlign w:val="superscript"/>
        <w:lang w:val="en-US"/>
      </w:rPr>
      <w:tab/>
      <w:tab/>
      <w:tab/>
      <w:tab/>
    </w:r>
    <w:r>
      <w:rPr>
        <w:rFonts w:eastAsia="Arial Unicode MS" w:cs="MV Boli" w:ascii="Bookman Old Style" w:hAnsi="Bookman Old Style"/>
        <w:b/>
        <w:i/>
        <w:color w:val="808080"/>
        <w:sz w:val="36"/>
        <w:szCs w:val="36"/>
        <w:vertAlign w:val="superscript"/>
        <w:lang w:val="ru-RU"/>
      </w:rPr>
      <w:t>ПРОЕКТ</w:t>
    </w:r>
  </w:p>
  <w:p>
    <w:pPr>
      <w:pStyle w:val="Header"/>
      <w:rPr>
        <w:rFonts w:ascii="Bookman Old Style" w:hAnsi="Bookman Old Style" w:eastAsia="Arial Unicode MS" w:cs="MV Boli"/>
        <w:b/>
        <w:b/>
        <w:color w:val="808080"/>
        <w:sz w:val="36"/>
        <w:szCs w:val="36"/>
        <w:vertAlign w:val="superscript"/>
        <w:lang w:val="ru-RU"/>
      </w:rPr>
    </w:pPr>
    <w:r>
      <w:rPr>
        <w:rFonts w:eastAsia="Arial Unicode MS" w:cs="MV Boli" w:ascii="Bookman Old Style" w:hAnsi="Bookman Old Style"/>
        <w:b/>
        <w:color w:val="808080"/>
        <w:sz w:val="36"/>
        <w:szCs w:val="36"/>
        <w:vertAlign w:val="superscript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lang w:val="bg-BG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basedOn w:val="Style12"/>
    <w:qFormat/>
    <w:rPr>
      <w:sz w:val="16"/>
      <w:szCs w:val="16"/>
    </w:rPr>
  </w:style>
  <w:style w:type="character" w:styleId="Fontstyle44">
    <w:name w:val="fontstyle44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1:00Z</dcterms:created>
  <dc:creator>pc2</dc:creator>
  <dc:description/>
  <cp:keywords/>
  <dc:language>en-US</dc:language>
  <cp:lastModifiedBy>TURGUT</cp:lastModifiedBy>
  <cp:lastPrinted>2008-12-06T12:01:00Z</cp:lastPrinted>
  <dcterms:modified xsi:type="dcterms:W3CDTF">2010-08-27T12:24:00Z</dcterms:modified>
  <cp:revision>4</cp:revision>
  <dc:subject/>
  <dc:title>П Р О Е К Т  </dc:title>
</cp:coreProperties>
</file>