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3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5108661" r:id="rId2"/>
        </w:object>
      </w:r>
      <w:r>
        <w:rPr>
          <w:b/>
          <w:sz w:val="24"/>
          <w:szCs w:val="24"/>
          <w:lang w:val="bg-BG"/>
        </w:rPr>
        <w:t>Списък на имоти за индивидуално ползване /чл.37и от ЗСПЗЗ/ свободни пасища и мери от ОПФ за стопанската 2023-2024г., както следва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408"/>
        <w:gridCol w:w="1216"/>
        <w:gridCol w:w="1492"/>
        <w:gridCol w:w="1290"/>
        <w:gridCol w:w="1134"/>
        <w:gridCol w:w="1579"/>
      </w:tblGrid>
      <w:tr>
        <w:trPr>
          <w:trHeight w:val="7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КАТТ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омер на имот по КК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чин на трайно ползван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 на земя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лощ на имота в д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лощ в допустим слой/ дка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аст от 02508.521.1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лч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.10.2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лч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66.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.3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67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9.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23.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.1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13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6.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21.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23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23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2.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25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.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41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46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3.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53.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9.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3.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2.1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3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.121.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мее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.120.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мее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20.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45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.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104.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8.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24.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29.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9.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104.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.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19.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.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9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951.59.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окол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9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951.38.2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окол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9.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48.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16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34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.2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34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7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37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.1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39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.0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4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8.5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63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2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769.61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роп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7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аст от 39623.13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9.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23.31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.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739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аст от 77390.24.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рабр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8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.10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ърк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3.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708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Cs w:val="15"/>
        <w:lang w:val="bg-BG" w:eastAsia="en-US"/>
      </w:rPr>
    </w:pPr>
    <w:r>
      <w:rPr>
        <w:szCs w:val="15"/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0</wp:posOffset>
              </wp:positionH>
              <wp:positionV relativeFrom="page">
                <wp:posOffset>10063480</wp:posOffset>
              </wp:positionV>
              <wp:extent cx="154305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571680"/>
                        <a:chOff x="0" y="0"/>
                        <a:chExt cx="1542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5pt;margin-top:792.4pt;width:121.5pt;height:45pt" coordorigin="-930,15848" coordsize="243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0;top:15848;width:1109;height:899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30;top:15848;width:1109;height:89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ък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3">
    <w:name w:val="Списък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31">
    <w:name w:val="Списък с водещи символи 3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4">
    <w:name w:val="Списък с водещи символи 4"/>
    <w:basedOn w:val="Normal"/>
    <w:qFormat/>
    <w:pPr>
      <w:numPr>
        <w:ilvl w:val="0"/>
        <w:numId w:val="3"/>
      </w:numPr>
    </w:pPr>
    <w:rPr>
      <w:sz w:val="24"/>
      <w:szCs w:val="24"/>
      <w:lang w:val="bg-BG"/>
    </w:rPr>
  </w:style>
  <w:style w:type="paragraph" w:styleId="5">
    <w:name w:val="Списък с водещи символи 5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Style17">
    <w:name w:val="Списък продължение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0:00Z</dcterms:created>
  <dc:creator>popa</dc:creator>
  <dc:description/>
  <cp:keywords/>
  <dc:language>en-US</dc:language>
  <cp:lastModifiedBy>ZEHRA</cp:lastModifiedBy>
  <cp:lastPrinted>2023-01-18T11:20:00Z</cp:lastPrinted>
  <dcterms:modified xsi:type="dcterms:W3CDTF">2023-02-21T07:19:00Z</dcterms:modified>
  <cp:revision>114</cp:revision>
  <dc:subject/>
  <dc:title>О Б Щ И Н А    Б А Л Ч И К</dc:title>
</cp:coreProperties>
</file>