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СНИТЕЛ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ъм списък на обектите, включени в инвестиционния проект за подобряване на градската среда в Балчи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Желанието на всички нас е да видим град Балчик и селата по-благоустроени, по-обезопасени и привлекателни за жителите и посетителите на града и населените места в общината. Чрез рехабилитацията на улиците ще се подобри цялостният облик на общината.</w:t>
      </w:r>
    </w:p>
    <w:p>
      <w:pPr>
        <w:pStyle w:val="Normal"/>
        <w:jc w:val="both"/>
        <w:rPr/>
      </w:pPr>
      <w:r>
        <w:rPr/>
        <w:tab/>
        <w:t>Благоустройствените дейности са от комплексен характер и обхващат улици и междублокови пространства, изведени въз основа на предварително проучване за състоянието на пространствата, настилките и подземната инфраструк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изпълнението на проекта ще се изпълнят следните дей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лагоустрояване, реконструкция, изготвяне инвестиционни проекти на общинската пътна и улична мрежа и междублокови пространства.</w:t>
      </w:r>
    </w:p>
    <w:p>
      <w:pPr>
        <w:pStyle w:val="Normal"/>
        <w:numPr>
          <w:ilvl w:val="0"/>
          <w:numId w:val="1"/>
        </w:numPr>
        <w:rPr/>
      </w:pPr>
      <w:r>
        <w:rPr/>
        <w:t>Основен ремонт на сгради – общинска собственост.</w:t>
      </w:r>
    </w:p>
    <w:p>
      <w:pPr>
        <w:pStyle w:val="Normal"/>
        <w:numPr>
          <w:ilvl w:val="0"/>
          <w:numId w:val="1"/>
        </w:numPr>
        <w:rPr/>
      </w:pPr>
      <w:r>
        <w:rPr/>
        <w:t>Модернизация улично осветление Община Балчик.</w:t>
      </w:r>
    </w:p>
    <w:p>
      <w:pPr>
        <w:pStyle w:val="Normal"/>
        <w:numPr>
          <w:ilvl w:val="0"/>
          <w:numId w:val="1"/>
        </w:numPr>
        <w:rPr/>
      </w:pPr>
      <w:r>
        <w:rPr/>
        <w:t>Основен ремонт и оборудване на Културно информационен център „Мелница“ и др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м на вниманието на гражданите на Община Балчик</w:t>
      </w:r>
    </w:p>
    <w:p>
      <w:pPr>
        <w:pStyle w:val="Normal"/>
        <w:jc w:val="center"/>
        <w:rPr/>
      </w:pPr>
      <w:r>
        <w:rPr>
          <w:b/>
        </w:rPr>
        <w:t>списък на обекти за Инвестиционен проект за подобряване на градската ни среда чрез възстановяване и ремонт на асфалтови настилки, бордюри, тротоари и осветление на улици на територията, довършване на стадиона  на Община Балч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финансиране на горепосочените дейности е необходимо да се поеме общински дълг за дългосрочен банков кредит в размер на 5 млн. лева.</w:t>
      </w:r>
    </w:p>
    <w:p>
      <w:pPr>
        <w:pStyle w:val="Normal"/>
        <w:jc w:val="both"/>
        <w:rPr/>
      </w:pPr>
      <w:r>
        <w:rPr/>
        <w:tab/>
        <w:t>Всички гореописани дейности са предпоставка за подобряване на градската среда, съобразена с предложенията на нашите съграждани и на бизнеса. Няма друга алтернатива за постигането им.</w:t>
      </w:r>
    </w:p>
    <w:p>
      <w:pPr>
        <w:pStyle w:val="Normal"/>
        <w:jc w:val="both"/>
        <w:rPr/>
      </w:pPr>
      <w:r>
        <w:rPr/>
        <w:tab/>
        <w:t>Надявам се подкрепата на гражданите на гр. Балчик и населените места на общината за реализация на инвестиционния проек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КОЛАЙ АНГЕЛОВ</w:t>
      </w:r>
    </w:p>
    <w:p>
      <w:pPr>
        <w:pStyle w:val="Normal"/>
        <w:rPr>
          <w:i/>
          <w:i/>
        </w:rPr>
      </w:pPr>
      <w:r>
        <w:rPr>
          <w:i/>
        </w:rPr>
        <w:t>Кмет на Община Балч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О-СПИСЪК</w:t>
      </w:r>
    </w:p>
    <w:p>
      <w:pPr>
        <w:pStyle w:val="Normal"/>
        <w:jc w:val="center"/>
        <w:rPr/>
      </w:pPr>
      <w:r>
        <w:rPr/>
        <w:t>НА ОБЕКТИТЕ, ВКЛЮЧЕНИ В ИНЕВСТИЦИОНЕН ПРОЕКТ ЗА ПОДОБРЯВАНЕ НА ГРАДСКАТА СРЕДА ЧРЕЗ ВЪЗСТАНОВЯВАНЕ И РЕМОНТ И НА АСФАЛТОВИ НАСТИЛКИ, БОРДЮРИ, ТРОТОАРИ И ОСВЕТЛЕНИЕ НА УЛИЦИ НА ТЕРИТОРИЯТА НА ОБЩИНА БАЛЧИК И ДР.РАЗДХОДИ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375"/>
        <w:gridCol w:w="154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 цена с вкл.20% ДДС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 Обект: Благоустрояване ОР/реконструкция/рехабилитация/,изготвяне инвест.проекти на общинската пътна и улична мрежа.междублокови пространств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яване, основен ремонт /реконструкция и рехабилитация/, изготвяне на инвестиционни проекти на общинската пътна и улична мрежа, междублокови простран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35104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кт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сновен ремонт км. Соколо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ен ремонт на Кметство с. Сокол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кт: Основен ремонт данъчна служб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ен ремонт данъчн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кт: Модернизация улично осветление Балчик НДЕФ - съфинансиран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кт: Модернизация ул.осветление Балчик НДЕФ -съфинансира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1 28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Обект: Изграждане осветление и сграда - Стадион Балчи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осветление и сграда - Стадион Бал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38 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Обект: Проектиране, изграждане централен вход Народно читалище ”П.Хилендарски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ане, изграждане централен вход Читалище ”П.Хилендарски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Обект: Основен ремонт Мелниц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ен ремонт Мел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93 616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бект: Рекултивация Депо-съфинансира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ултивация Депо –съфинансиран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93 000,00</w:t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Обект: Изграждане мет.козирка и кабелна линия стадио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на козирка и кабелна линия стадион</w:t>
            </w:r>
          </w:p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Обект: Изграждане паметник „Кирил и Методий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етник „Кирил и Методий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бект: Оборудване Мелниц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ване Мелн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Обект: Ремонт ДГ Кране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Г Кран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1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Обект : Съфинансиране –проек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финансиране-проек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В С И Ч К О 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3:00Z</dcterms:created>
  <dc:creator>sivkov</dc:creator>
  <dc:description/>
  <dc:language>en-US</dc:language>
  <cp:lastModifiedBy>ELICA</cp:lastModifiedBy>
  <cp:lastPrinted>2017-01-30T13:55:00Z</cp:lastPrinted>
  <dcterms:modified xsi:type="dcterms:W3CDTF">2017-01-31T11:49:00Z</dcterms:modified>
  <cp:revision>13</cp:revision>
  <dc:subject/>
  <dc:title>ОБЯСНИТЕЛНА ЗАПИСКА</dc:title>
</cp:coreProperties>
</file>