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Приложение 1.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/>
      </w:pPr>
      <w:r>
        <w:rPr/>
        <w:t>ПОПЪЛВА СЕ ОТ КАНДИДАТА ПРИ ПОДАВАНЕ НА ЗАЯВЛЕНИЕ ЗА УЧАСТИЕ В ТЪРГА</w:t>
      </w:r>
    </w:p>
    <w:p>
      <w:pPr>
        <w:pStyle w:val="TextBody"/>
        <w:rPr>
          <w:u w:val="none"/>
        </w:rPr>
      </w:pPr>
      <w:r>
        <w:rPr>
          <w:u w:val="none"/>
        </w:rPr>
        <w:t>/включват се имотите, за които се кандидатства за определяне на общата депозитна вноска /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УЧАСТНИК:………………………………………………………………………………………………….…………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3"/>
        <w:gridCol w:w="1528"/>
        <w:gridCol w:w="1736"/>
        <w:gridCol w:w="21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щ в д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инимална цена за целия имо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 в ле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~10% от минималната це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Обща сума на депозита 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                                                                                                        Подпис на кандида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Забележка :- Празните графи  се зачеркват и кандидата се подписва личн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>- При недостиг на графи се попълват копия на настоящата бланка</w:t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8:00Z</dcterms:created>
  <dc:creator>SST</dc:creator>
  <dc:description/>
  <cp:keywords/>
  <dc:language>en-US</dc:language>
  <cp:lastModifiedBy>micev</cp:lastModifiedBy>
  <cp:lastPrinted>2008-08-20T13:42:00Z</cp:lastPrinted>
  <dcterms:modified xsi:type="dcterms:W3CDTF">2019-05-29T08:38:00Z</dcterms:modified>
  <cp:revision>2</cp:revision>
  <dc:subject/>
  <dc:title>Приложение 1</dc:title>
</cp:coreProperties>
</file>