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 И З Н Е С   П Л А 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т ………………………………………………………………………………………………, с ЕГН…………………………………………………………………………………………..., управител на………………………………………………….., ЕИК ……………………….., с адрес на управление.……………………………………………………………………….., и адрес за кореспонденция …………………………………………………………………, тел. ……………………………………………………………………………………………..;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/>
        <w:t>Във връзка с участието ми в публично оповестен неприсъствен конкурс с предмет:</w:t>
      </w:r>
      <w:r>
        <w:rPr>
          <w:bCs/>
        </w:rPr>
        <w:t xml:space="preserve"> част от имот публична-общинска собственост,представляващ терен за поставяне на 29 броя рекламно-информационни елементи с обща площ 25.52кв.м.</w:t>
      </w:r>
      <w:r>
        <w:rPr/>
        <w:t xml:space="preserve">предлагам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дишна наемна цена …………………………………………………………., без ДДС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рок на пускане на обекта в експлоатация ………………………….…………………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мер на предвидени инвестиции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писание на дейността на кандидата, която ще се извършва в имота, за която участва в конкурса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 2020г.                                                                                   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/печат и 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3:00Z</dcterms:created>
  <dc:creator>NAEMI</dc:creator>
  <dc:description/>
  <dc:language>en-US</dc:language>
  <cp:lastModifiedBy>na</cp:lastModifiedBy>
  <cp:lastPrinted>2018-04-21T11:29:00Z</cp:lastPrinted>
  <dcterms:modified xsi:type="dcterms:W3CDTF">2020-04-02T07:53:00Z</dcterms:modified>
  <cp:revision>19</cp:revision>
  <dc:subject/>
  <dc:title>Бизнес план</dc:title>
</cp:coreProperties>
</file>