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ДОГОВОР ЗА НАЕМ -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……… </w:t>
      </w:r>
      <w:r>
        <w:rPr>
          <w:rFonts w:cs="Times New Roman" w:ascii="Times New Roman" w:hAnsi="Times New Roman"/>
          <w:sz w:val="24"/>
          <w:szCs w:val="24"/>
        </w:rPr>
        <w:t>/ …………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OLUMN"/>
        <w:ind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Днес,………….. 2020 г. в гр.Балчик, на основание чл. 228 от Закон за задълженията и договорите, чл. 14, ал. 7 от Закон за общинската собственост, </w:t>
      </w:r>
      <w:r>
        <w:rPr>
          <w:rFonts w:cs="Times New Roman" w:ascii="Times New Roman" w:hAnsi="Times New Roman"/>
          <w:color w:val="000000"/>
        </w:rPr>
        <w:t>чл.83, от Наредба определяща реда за придобиване, управление и разпореждане с общинско имущество във връзка с провеждане на оповестен неприсъствен конкурс за отдаване под наем на части от общински</w:t>
      </w:r>
      <w:r>
        <w:rPr>
          <w:rFonts w:cs="Times New Roman" w:ascii="Times New Roman" w:hAnsi="Times New Roman"/>
        </w:rPr>
        <w:t xml:space="preserve"> имот – публична общинска собственост, находящ се в гр. Балчик </w:t>
      </w:r>
      <w:r>
        <w:rPr>
          <w:rFonts w:cs="Times New Roman" w:ascii="Times New Roman" w:hAnsi="Times New Roman"/>
          <w:bCs/>
        </w:rPr>
        <w:t>,представляващ терен за поставяне на 29 броя рекламно-информационни елемента с обща площ 25.52кв.м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и Заповед № 419/ 16.04.202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г. на Кмета на Община Балчик, между:</w:t>
      </w:r>
    </w:p>
    <w:p>
      <w:pPr>
        <w:pStyle w:val="1COLUM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НА БАЛЧИК</w:t>
      </w:r>
      <w:r>
        <w:rPr>
          <w:rFonts w:cs="Times New Roman" w:ascii="Times New Roman" w:hAnsi="Times New Roman"/>
          <w:sz w:val="24"/>
          <w:szCs w:val="24"/>
        </w:rPr>
        <w:t xml:space="preserve"> с административен адрес: гр. Балчик, площад “21 септември” №6, БУЛСТАТ:000852544, Идентификационен № по ДДС: BG000852544, представлявана от кмета - Николай Ангелов и Михаил Димов – Началник отдел БФС, от една страна в качеството си на </w:t>
      </w:r>
      <w:r>
        <w:rPr>
          <w:rFonts w:cs="Times New Roman" w:ascii="Times New Roman" w:hAnsi="Times New Roman"/>
          <w:b/>
          <w:sz w:val="24"/>
          <w:szCs w:val="24"/>
        </w:rPr>
        <w:t>НАЕМОДА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………..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. ……………, ул. ……………….., № , с ЕИК: ………………., представлявано от управителя……………………., от друга страна, в качеството на </w:t>
      </w:r>
      <w:r>
        <w:rPr>
          <w:rFonts w:cs="Times New Roman" w:ascii="Times New Roman" w:hAnsi="Times New Roman"/>
          <w:b/>
          <w:sz w:val="24"/>
          <w:szCs w:val="24"/>
        </w:rPr>
        <w:t>НАЕМА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сключи настоящия договор при следните взаимозадължителни услов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ПРЕДМЕТ НА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COLUMN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Чл.1</w:t>
      </w:r>
      <w:r>
        <w:rPr>
          <w:rFonts w:cs="Times New Roman" w:ascii="Times New Roman" w:hAnsi="Times New Roman"/>
        </w:rPr>
        <w:t xml:space="preserve"> НАЕМОДАТЕЛЯТ отдава под наем на НАЕМАТЕЛЯ за временно и възмездно ползване части от общински имот – публична общинска собственост, </w:t>
      </w:r>
      <w:r>
        <w:rPr>
          <w:rFonts w:cs="Times New Roman" w:ascii="Times New Roman" w:hAnsi="Times New Roman"/>
          <w:bCs/>
        </w:rPr>
        <w:t>представляващ терени за поставяне на 29 броя рекламно-информационни елемента с обща площ 25.52кв.м, с местоположение, както следва:</w:t>
      </w:r>
    </w:p>
    <w:p>
      <w:pPr>
        <w:pStyle w:val="1COLUMN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15 бр. рекламно - информационни елемента  всеки с площ 0.88 кв.м /обща площ 13.20 кв.м/ разположени на стълбове за улично осветление на град Бал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1бр. рекламно –информационен елемент с площ 0.88 кв.м на самостоятелна стойка, разположен на ул. “ Дунав” град Балчик/съгласно схема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3. 1бр. рекламно –информационен елемент с площ 0.88 кв.м разположен на стълб на улично осветление във в.з. “ Сборно място” , гр. Балчик/ съгласно схема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1бр. рекламно –информационен елемент с площ 0.88 кв.м  разположен на стълб на улично осветление във в.з. “ Бели скали” , гр. Балчик/ съгласно схема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2бр. рекламно –информационни елемента с площ 0.88 кв.м/ обща площ 1.76 кв.м/ разположен на стълб на улично осветление във к.к. “ Албена” , гр. Балчик/ съгласно схема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1бр. рекламно –информационен елемент с площ 0.88 кв.м разположен на стълб на улично осветление във в.з. “ Фиш Фиш” , гр. Балчик/ съгласно схема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1бр. рекламно –информационен елемент с площ 0.88 кв.м разположен на стълб на улично осветление във в.з. “ Изгрев” , гр. Балчик/ съгласно схема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1бр. рекламно –информационен елемент с площ 0.88 кв.м разположен на стълб на улично осветление във в.з. “ Очаровски плаж” , гр. Балчик/ съгласно схема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1бр. рекламно –информационен елемент с площ 0.88 кв.м разположен на стълб на улично осветление в село Оброчище/ съгласно схема/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0. 5бр. рекламно –информационни елемента всеки с площ 0.88 кв.м / обща площ 4,40 кв.м, разположен на стълб на улично осветление в село Кранево / съгласно схема/</w:t>
      </w:r>
    </w:p>
    <w:p>
      <w:pPr>
        <w:pStyle w:val="1COLUM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COLUMN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</w:t>
      </w:r>
      <w:r>
        <w:rPr>
          <w:rFonts w:cs="Times New Roman" w:ascii="Times New Roman" w:hAnsi="Times New Roman"/>
          <w:sz w:val="24"/>
          <w:szCs w:val="24"/>
        </w:rPr>
        <w:t xml:space="preserve"> Имотите по чл.1 се предават от НАЕМОДАТЕЛЯ на НАЕМАТЕЛЯ с приемо-предавателен протокол /опис/, относно вида и състоянието му, като протоколът става неразделна част о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OLUMN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Чл.</w:t>
      </w:r>
      <w:r>
        <w:rPr>
          <w:b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мотите по чл.1 се предоставят от НАЕМОДАТЕЛЯ на НАЕМАТЕЛЯ </w:t>
      </w:r>
      <w:r>
        <w:rPr>
          <w:rFonts w:cs="Times New Roman" w:ascii="Times New Roman" w:hAnsi="Times New Roman"/>
          <w:color w:val="000000"/>
        </w:rPr>
        <w:t>за разполагане на рекламно информационни еле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4</w:t>
      </w:r>
      <w:r>
        <w:rPr>
          <w:rFonts w:cs="Times New Roman" w:ascii="Times New Roman" w:hAnsi="Times New Roman"/>
          <w:sz w:val="24"/>
          <w:szCs w:val="24"/>
        </w:rPr>
        <w:t xml:space="preserve"> Настоящия договор се сключва за срок от 3 /три/ години и влиза в сила от датата на подписването 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ЦЕНИ И НАЧИН НА ПЛАЩА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5 (1) </w:t>
      </w:r>
      <w:r>
        <w:rPr>
          <w:rFonts w:cs="Times New Roman" w:ascii="Times New Roman" w:hAnsi="Times New Roman"/>
          <w:sz w:val="24"/>
          <w:szCs w:val="24"/>
        </w:rPr>
        <w:t xml:space="preserve">Годишната наемна цена е в размер на </w:t>
      </w:r>
      <w:r>
        <w:rPr>
          <w:rFonts w:cs="Times New Roman" w:ascii="Times New Roman" w:hAnsi="Times New Roman"/>
          <w:b/>
          <w:sz w:val="24"/>
          <w:szCs w:val="24"/>
        </w:rPr>
        <w:t>………………… лв.</w:t>
      </w:r>
      <w:r>
        <w:rPr>
          <w:rFonts w:cs="Times New Roman" w:ascii="Times New Roman" w:hAnsi="Times New Roman"/>
          <w:sz w:val="24"/>
          <w:szCs w:val="24"/>
        </w:rPr>
        <w:t xml:space="preserve"> /………………………/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ДДС и е платима на две равни вноски, в края на всяко шестмесе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Годишната наемна цена се заплаща на две равни вноски в началото на всяко шестмесечие, аванс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Наемателят изпада  в забава след края на месец януари за първо шестмесечие и края на месец юли за второ шестмесе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6</w:t>
      </w:r>
      <w:r>
        <w:rPr>
          <w:rFonts w:cs="Times New Roman" w:ascii="Times New Roman" w:hAnsi="Times New Roman"/>
          <w:sz w:val="24"/>
          <w:szCs w:val="24"/>
        </w:rPr>
        <w:t xml:space="preserve"> От датата на сключване на договора до края на съответното шестмесечие наемната цена се заплаща авансово при подписване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7 </w:t>
      </w:r>
      <w:r>
        <w:rPr>
          <w:rFonts w:cs="Times New Roman" w:ascii="Times New Roman" w:hAnsi="Times New Roman"/>
          <w:sz w:val="24"/>
          <w:szCs w:val="24"/>
        </w:rPr>
        <w:t xml:space="preserve"> Наемната цена се заплаща в касата на Община Балчик или по банковата сметка на общината: </w:t>
      </w:r>
      <w:r>
        <w:rPr>
          <w:rFonts w:cs="Times New Roman" w:ascii="Times New Roman" w:hAnsi="Times New Roman"/>
          <w:b/>
          <w:sz w:val="24"/>
          <w:szCs w:val="24"/>
        </w:rPr>
        <w:t>І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 38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CR</w:t>
      </w:r>
      <w:r>
        <w:rPr>
          <w:rFonts w:cs="Times New Roman" w:ascii="Times New Roman" w:hAnsi="Times New Roman"/>
          <w:b/>
          <w:sz w:val="24"/>
          <w:szCs w:val="24"/>
        </w:rPr>
        <w:t xml:space="preserve"> 9660 84 97 5033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ІС COD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C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S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ниКредит Булбанк, офис Балчик, Код на плащане: 44 10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8</w:t>
      </w:r>
      <w:r>
        <w:rPr>
          <w:rFonts w:cs="Times New Roman" w:ascii="Times New Roman" w:hAnsi="Times New Roman"/>
          <w:sz w:val="24"/>
          <w:szCs w:val="24"/>
        </w:rPr>
        <w:t xml:space="preserve"> Наемната цена се актуализира, съобразено обявения от НСИ инфлационен индекс на потребителските цени в съответствие с Наредбата на ОбС Бал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Е НА НАЕМО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9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под наем на НАЕМАТЕЛЯ общински недвижим имот, съгласно предмета на настоящия договор и следващите взаимозадължителни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0</w:t>
      </w:r>
      <w:r>
        <w:rPr>
          <w:rFonts w:cs="Times New Roman" w:ascii="Times New Roman" w:hAnsi="Times New Roman"/>
          <w:sz w:val="24"/>
          <w:szCs w:val="24"/>
        </w:rPr>
        <w:t xml:space="preserve"> Да предаде имота на НАЕМАТЕЛЯ, ведно с изградените комуникации в състоянието, в което се намират в момента, като за целта подпише приемо-предавателен протокол, представляващ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1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имота за извършване на описаната дейност, като следи за използването му, съобразно неговото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2</w:t>
      </w:r>
      <w:r>
        <w:rPr>
          <w:rFonts w:cs="Times New Roman" w:ascii="Times New Roman" w:hAnsi="Times New Roman"/>
          <w:sz w:val="24"/>
          <w:szCs w:val="24"/>
        </w:rPr>
        <w:t xml:space="preserve"> За осъществяване на дейността, да разреши на НАЕМАТЕЛЯ да извършва подобрения на наетия обект. Предвидените подобрения да бъдат предварително съгласувани с дирекция УТСИ, ОбА Балчик и съответните държавни институции. Вложените инвестиции са за сметка на НАЕМАТЕЛЯ и остават в полза на НАЕМОДАТЕЛЯ след прекратяване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3</w:t>
      </w:r>
      <w:r>
        <w:rPr>
          <w:rFonts w:cs="Times New Roman" w:ascii="Times New Roman" w:hAnsi="Times New Roman"/>
          <w:sz w:val="24"/>
          <w:szCs w:val="24"/>
        </w:rPr>
        <w:t xml:space="preserve"> Да не прехвърля собствеността върху предоставения под наем имот в срока на наемн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4</w:t>
      </w:r>
      <w:r>
        <w:rPr>
          <w:rFonts w:cs="Times New Roman" w:ascii="Times New Roman" w:hAnsi="Times New Roman"/>
          <w:sz w:val="24"/>
          <w:szCs w:val="24"/>
        </w:rPr>
        <w:t xml:space="preserve"> Да получи от НАЕМАТЕЛЯ наемната цена по ред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5</w:t>
      </w:r>
      <w:r>
        <w:rPr>
          <w:rFonts w:cs="Times New Roman" w:ascii="Times New Roman" w:hAnsi="Times New Roman"/>
          <w:sz w:val="24"/>
          <w:szCs w:val="24"/>
        </w:rPr>
        <w:t xml:space="preserve"> Да извършва периодичен и текущ контрол за спазване на нормативните изисквания, относно извършваната от фирмата търговска дей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6</w:t>
      </w:r>
      <w:r>
        <w:rPr>
          <w:rFonts w:cs="Times New Roman" w:ascii="Times New Roman" w:hAnsi="Times New Roman"/>
          <w:sz w:val="24"/>
          <w:szCs w:val="24"/>
        </w:rPr>
        <w:t xml:space="preserve"> Да извършва текущ контрол върху дейността на НАЕМАТЕЛЯ, с оглед спазване на правилата за противопожарна безопасност, санитарно-хигиенния контрол, опазването на околната среда, изправността на инсталациите и др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7</w:t>
      </w:r>
      <w:r>
        <w:rPr>
          <w:rFonts w:cs="Times New Roman" w:ascii="Times New Roman" w:hAnsi="Times New Roman"/>
          <w:sz w:val="24"/>
          <w:szCs w:val="24"/>
        </w:rPr>
        <w:t xml:space="preserve"> Да получи обратно, предоставения под наем имот, ведно с изградените комуникации и извършени подобрения, след прекратяване на договора, като за целта се подпише приемо-предавателен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И ЗАДЪЛЖЕНИЯ НА НАЕ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8</w:t>
      </w:r>
      <w:r>
        <w:rPr>
          <w:rFonts w:cs="Times New Roman" w:ascii="Times New Roman" w:hAnsi="Times New Roman"/>
          <w:sz w:val="24"/>
          <w:szCs w:val="24"/>
        </w:rPr>
        <w:t xml:space="preserve"> Да приеме предоставения под наем общински имот, съгласно предмета на настоящия договор и приемо-предавателен протокол за вида и състоянието му и пусне обекта в експлоатация в едномесечен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9</w:t>
      </w:r>
      <w:r>
        <w:rPr>
          <w:rFonts w:cs="Times New Roman" w:ascii="Times New Roman" w:hAnsi="Times New Roman"/>
          <w:sz w:val="24"/>
          <w:szCs w:val="24"/>
        </w:rPr>
        <w:t xml:space="preserve"> Да ползва и стопанисва предоставения му общински имот, съобразно неговото основно предназначение и с грижата на добър стопан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0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НАЕМАТЕЛЯ желае да извърши подобрения на наетия обект, да съгласува намеренията си с дирекция УТСИ, ОбА Балчик и съответните държавни институции. Вложените инвестициите са за сметка на НАЕМАТЕЛЯ и остават в полз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ЕМОДАТЕЛЯ след изтичане на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1</w:t>
      </w:r>
      <w:r>
        <w:rPr>
          <w:rFonts w:cs="Times New Roman" w:ascii="Times New Roman" w:hAnsi="Times New Roman"/>
          <w:sz w:val="24"/>
          <w:szCs w:val="24"/>
        </w:rPr>
        <w:t xml:space="preserve"> Със собствени средства да оборудва обекта с необходимия за дейността инвентар, машини и съоръ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2</w:t>
      </w:r>
      <w:r>
        <w:rPr>
          <w:rFonts w:cs="Times New Roman" w:ascii="Times New Roman" w:hAnsi="Times New Roman"/>
          <w:sz w:val="24"/>
          <w:szCs w:val="24"/>
        </w:rPr>
        <w:t xml:space="preserve"> Да плати на НАЕМОДАТЕЛЯ договорената наемна цена съгласно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3</w:t>
      </w:r>
      <w:r>
        <w:rPr>
          <w:rFonts w:cs="Times New Roman" w:ascii="Times New Roman" w:hAnsi="Times New Roman"/>
          <w:sz w:val="24"/>
          <w:szCs w:val="24"/>
        </w:rPr>
        <w:t xml:space="preserve"> Да заплаща всички текущи консумативни разходи, като неплащането ще се счита за основание за едностранно прекратяване на наемния договор от страна на НАЕМ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4</w:t>
      </w:r>
      <w:r>
        <w:rPr>
          <w:rFonts w:cs="Times New Roman" w:ascii="Times New Roman" w:hAnsi="Times New Roman"/>
          <w:sz w:val="24"/>
          <w:szCs w:val="24"/>
        </w:rPr>
        <w:t xml:space="preserve"> Да спазва всички санитарно-хигиенни изисквания, противопожарни правила, норми на обществен ред, опазване на околната среда и други при осъществяване на дейност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5</w:t>
      </w:r>
      <w:r>
        <w:rPr>
          <w:rFonts w:cs="Times New Roman" w:ascii="Times New Roman" w:hAnsi="Times New Roman"/>
          <w:sz w:val="24"/>
          <w:szCs w:val="24"/>
        </w:rPr>
        <w:t xml:space="preserve"> Да извършва за своя сметка всички текущи ремонти и дребни поправки при повреди, дължащи се на обикновено потребление на им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6</w:t>
      </w:r>
      <w:r>
        <w:rPr>
          <w:rFonts w:cs="Times New Roman" w:ascii="Times New Roman" w:hAnsi="Times New Roman"/>
          <w:sz w:val="24"/>
          <w:szCs w:val="24"/>
        </w:rPr>
        <w:t xml:space="preserve"> Да допуска в обекта длъжностни лица от общината и компетентните държавни органи, имащи правомощия да извършват контрол, относно спазване на нормативните изисквания по експлоатация на обекта и клаузите на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7</w:t>
      </w:r>
      <w:r>
        <w:rPr>
          <w:rFonts w:cs="Times New Roman" w:ascii="Times New Roman" w:hAnsi="Times New Roman"/>
          <w:sz w:val="24"/>
          <w:szCs w:val="24"/>
        </w:rPr>
        <w:t xml:space="preserve"> Да поддържа добра хигиена и чистота в обекта и около него, като при констатирани нарушения НАЕМОДАТЕЛЯТ има право да спре експлоатацията на обекта.</w:t>
      </w:r>
    </w:p>
    <w:p>
      <w:pPr>
        <w:pStyle w:val="1COLUM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COLUM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28</w:t>
      </w:r>
      <w:r>
        <w:rPr>
          <w:rFonts w:cs="Times New Roman" w:ascii="Times New Roman" w:hAnsi="Times New Roman"/>
        </w:rPr>
        <w:t xml:space="preserve"> Да върне обратно наетия общински имот след изтичане на договорения наемен срок, като предаде имота на НАЕМОДАТЕЛЯ, ведно с изградените комуникации в състоянието, в което са се намирали в момента на получаването им, като за целта подпише приемо-предавателен прото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29</w:t>
      </w:r>
      <w:r>
        <w:rPr>
          <w:rFonts w:cs="Times New Roman" w:ascii="Times New Roman" w:hAnsi="Times New Roman"/>
          <w:sz w:val="24"/>
          <w:szCs w:val="24"/>
        </w:rPr>
        <w:t xml:space="preserve"> НАЕМАТЕЛЯТ няма право да преотдава или преотстъпва обекта на трети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ГОВОРНОСТИ И САН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0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 на имота или на част от него, НАЕМАТЕЛЯТ възстановява нанесените щети за своя сметка или заплаща тяхната равностойност по действащите в момента пазарни ц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1</w:t>
      </w:r>
      <w:r>
        <w:rPr>
          <w:rFonts w:cs="Times New Roman" w:ascii="Times New Roman" w:hAnsi="Times New Roman"/>
          <w:sz w:val="24"/>
          <w:szCs w:val="24"/>
        </w:rPr>
        <w:t xml:space="preserve"> В случай на едностранно прекратяване на договора, неизправната страна заплаща на изправната неустойка в размер на 500.00 лв. /петстотин лева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2</w:t>
      </w:r>
      <w:r>
        <w:rPr>
          <w:rFonts w:cs="Times New Roman" w:ascii="Times New Roman" w:hAnsi="Times New Roman"/>
          <w:sz w:val="24"/>
          <w:szCs w:val="24"/>
        </w:rPr>
        <w:t xml:space="preserve"> Всяка от страните има право да търси нанесени вреди и пропуснати ползи, вследствие на неизпълнение на договора, съгласно действащото българско законодател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ЕКРАТЯВАНЕ НА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3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прекрат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тичане за срока, за който е сключ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аимно, писмено съгласие между страните;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дностранно изявление на една от страните, изразено писмено с 30-дневно предизвестие, при условията на чл. 87 от ЗЗ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мяна на нормативната база, засягаща статута на им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смажорни обстоятелства, за които страните не носят в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пазване на клаузите на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ЛЮЧИТЕЛНИ РАЗПОРЕДБИ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4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договора се задължават да бъдат лоялни една към друга, да не разпространяват информация относно финансовите си, икономически и други отношения, които биха уронили интересите на всяка една от тях пред трети стр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35 </w:t>
      </w:r>
      <w:r>
        <w:rPr>
          <w:rFonts w:cs="Times New Roman" w:ascii="Times New Roman" w:hAnsi="Times New Roman"/>
          <w:sz w:val="24"/>
          <w:szCs w:val="24"/>
        </w:rPr>
        <w:t>При нарушаване на задълженията по предходния член, неизправната страна дължи на изправната обезщетение за всички доказани материални вреди и пропуснати пол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6 (1)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настоящия договор случаи се прилагат разпоредбите на действащото българско законодателство.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Всички спорове, възникнали относно изпълнението на настоящия договор, се решават между страните по взаимно съгласие, а когато това е невъзможно - по съдебен ред, пред компетентния съд по седалището на НАЕМАТЕЛЯ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е изготвен в четири еднообразни екземпляра, три за възложителя и един за изпълнителя и влиза в сила от датата на подписването 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ЕМОДАТЕЛ:                                                          НАЕМА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МЕТ НА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А БАЛЧИК: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Н. Ангелов/                                                  /………………………./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НИК ОТДЕЛ  БФС:</w:t>
        <w:tab/>
        <w:tab/>
        <w:tab/>
        <w:tab/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М. Димов/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OLUMN">
    <w:name w:val="1COLUMN"/>
    <w:qFormat/>
    <w:pPr>
      <w:widowControl/>
      <w:autoSpaceDE w:val="false"/>
      <w:bidi w:val="0"/>
      <w:jc w:val="both"/>
    </w:pPr>
    <w:rPr>
      <w:rFonts w:ascii="Helen;Arial Narrow" w:hAnsi="Helen;Arial Narrow" w:eastAsia="Times New Roman" w:cs="Helen;Arial Narrow"/>
      <w:color w:val="000000"/>
      <w:sz w:val="24"/>
      <w:szCs w:val="24"/>
      <w:lang w:val="bg-BG" w:bidi="ar-SA" w:eastAsia="zh-CN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firstLine="283"/>
      <w:jc w:val="both"/>
    </w:pPr>
    <w:rPr>
      <w:rFonts w:ascii="Tahoma" w:hAnsi="Tahoma" w:cs="Tahoma"/>
      <w:spacing w:val="-15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dogovor_venko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57:00Z</dcterms:created>
  <dc:creator>NAEMI2 kоцовски</dc:creator>
  <dc:description/>
  <cp:keywords/>
  <dc:language>en-US</dc:language>
  <cp:lastModifiedBy>NAEMITE</cp:lastModifiedBy>
  <cp:lastPrinted>2020-04-16T13:07:00Z</cp:lastPrinted>
  <dcterms:modified xsi:type="dcterms:W3CDTF">2020-04-21T05:32:00Z</dcterms:modified>
  <cp:revision>125</cp:revision>
  <dc:subject/>
  <dc:title>ДОГОВОР   ЗА   НАЕМ</dc:title>
</cp:coreProperties>
</file>