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иложение №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ЛБА - ДЕКЛА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участие в публично оповестен неприсъствен конкур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олуподписаният ……………………………………………………………………………, с ЕГН…………………………………………………………………………………………..., управител на………………………………………………….., ЕИК ……………………….., с адрес на управление.……………………………………………………………………….., и адрес за кореспонденция …………………………………………………………………, тел. ……………………………………………………………………………………………..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ДЕКЛАРИРАМ :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Запознат съм с условията, които Община Балчик поставя във връзка с отдаването на  </w:t>
      </w:r>
      <w:r>
        <w:rPr>
          <w:bCs/>
          <w:sz w:val="24"/>
        </w:rPr>
        <w:t>част от имот публична-общинска собственост,представляващ терен за поставяне на 29 броя рекламно-информационни елементи с обща площ 25.52кв.м</w:t>
      </w:r>
      <w:r>
        <w:rPr>
          <w:sz w:val="24"/>
        </w:rPr>
        <w:t xml:space="preserve"> и желая да бъда допуснат до участ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Запознат съм с условията на проекто-договора, като се задължавам при спечелване от мен на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14-дневен срок от влизане в сила на заповедта за спечелил да внеса разликата между предложената от мен конкурсна наемна цена и внесения депозит и подпиша договора за наем, при цената, която съм спечелил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 отказ от моя страна да подпиша договора и да внеса дължимия наем, внесеният от мен депозит остава в полза на Община Балчик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 случай, че не спечеля, ще получа внесения от мен депозит, след предварителна заявка на касата на Община Балчик или по банкова сметка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лагам следните докумен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4.1. Проект за стопанско развитие /Бизнес план/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  <w:lang w:val="en-US"/>
        </w:rPr>
        <w:t>4.2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Декларация в свободен текст за липса на задължения.</w:t>
      </w:r>
    </w:p>
    <w:p>
      <w:pPr>
        <w:pStyle w:val="Normal"/>
        <w:autoSpaceDE w:val="false"/>
        <w:ind w:firstLine="360"/>
        <w:rPr/>
      </w:pPr>
      <w:r>
        <w:rPr>
          <w:sz w:val="24"/>
        </w:rPr>
        <w:t>4.2. Документ за закупена конкурсна документация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4.3. Документ за внесен депозит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2020 г.                                                                     Декларатор:  ………………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 xml:space="preserve">/подпис и печат/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en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LUMN">
    <w:name w:val="1COLUMN"/>
    <w:qFormat/>
    <w:pPr>
      <w:widowControl/>
      <w:autoSpaceDE w:val="false"/>
      <w:bidi w:val="0"/>
      <w:jc w:val="both"/>
    </w:pPr>
    <w:rPr>
      <w:rFonts w:ascii="Helen;Arial Narrow" w:hAnsi="Helen;Arial Narrow" w:eastAsia="Times New Roman" w:cs="Helen;Arial Narrow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44:00Z</dcterms:created>
  <dc:creator>OSI3</dc:creator>
  <dc:description/>
  <cp:keywords/>
  <dc:language>en-US</dc:language>
  <cp:lastModifiedBy>NAEMITE</cp:lastModifiedBy>
  <cp:lastPrinted>2018-05-14T14:38:00Z</cp:lastPrinted>
  <dcterms:modified xsi:type="dcterms:W3CDTF">2020-04-24T10:22:00Z</dcterms:modified>
  <cp:revision>19</cp:revision>
  <dc:subject/>
  <dc:title>                                                     ЗАЯВЛЕНИЕ </dc:title>
</cp:coreProperties>
</file>