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</w:t>
      </w:r>
      <w:r>
        <w:rPr>
          <w:rFonts w:cs="Arial" w:ascii="Arial Black" w:hAnsi="Arial Black"/>
          <w:b/>
          <w:sz w:val="32"/>
          <w:szCs w:val="32"/>
        </w:rPr>
        <w:t xml:space="preserve">ОБЩИНА БАЛЧИК                                    </w:t>
      </w:r>
      <w:r>
        <w:rPr>
          <w:rFonts w:cs="Arial" w:ascii="Arial Black" w:hAnsi="Arial Black"/>
          <w:b/>
          <w:color w:val="FF0000"/>
          <w:sz w:val="32"/>
          <w:szCs w:val="32"/>
        </w:rPr>
        <w:t>ПРОЕКТ!</w:t>
      </w:r>
    </w:p>
    <w:p>
      <w:pPr>
        <w:pStyle w:val="Heading1"/>
        <w:spacing w:before="0" w:after="0"/>
        <w:jc w:val="center"/>
        <w:rPr/>
      </w:pPr>
      <w:r>
        <w:rPr/>
        <w:t>ПРОГРАМА ЗА ЗАКРИЛА НА ДЕТЕТО 2012 година</w:t>
      </w:r>
    </w:p>
    <w:tbl>
      <w:tblPr>
        <w:tblW w:w="150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634"/>
        <w:gridCol w:w="441"/>
        <w:gridCol w:w="90"/>
        <w:gridCol w:w="5661"/>
        <w:gridCol w:w="90"/>
        <w:gridCol w:w="3699"/>
        <w:gridCol w:w="77"/>
        <w:gridCol w:w="90"/>
        <w:gridCol w:w="2052"/>
        <w:gridCol w:w="90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24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rFonts w:cs="Arial" w:ascii="Arial Black" w:hAnsi="Arial Black"/>
                <w:b w:val="false"/>
              </w:rPr>
              <w:t>ПРИОРИТЕТ І : НАМАЛЯВАНЕ НА ДЕТСКАТА БЕДНОСТ И СЪЗДАВАНЕ НА УСЛОВИЯ ЗА СОЦИАЛНО ВКЛЮЧВАНЕ НА ДЕЦАТА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Цел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ейност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тговорни институ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едвидени финансови средства</w:t>
            </w:r>
          </w:p>
        </w:tc>
      </w:tr>
      <w:tr>
        <w:trPr>
          <w:trHeight w:val="286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ind w:firstLine="9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ланиране и развиване на услуги за деца и семейства и подобряване на между институционалното взаимодействие и координация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1. Разработване на план за развитие на социалните услуги за деца и семейства за 2013г.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2. Провеждане на регулярни работни срещи на структурите на местното самоуправление,институциите и комисиите, отговорни за развитието на нови  социални услуги за деца и семейства.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 xml:space="preserve">1.3. Участия в обучения на професионалисти, работещи в системата за закрила на детето, за адекватно прилагане на международното и вътрешното законодателство в областта на закрилата на децата и по-специално в административните и съдебните производства, по които се засягат права и интереси на деца.  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–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алчик, Обществен съвет за социални услуги,  Дирекция"Социално подпомагане, Комисия за детето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 - Балчик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,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КБППМН, Комисия за детето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ите институции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 на отговорната институция</w:t>
            </w:r>
          </w:p>
        </w:tc>
      </w:tr>
      <w:tr>
        <w:trPr>
          <w:trHeight w:val="231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. Промяна на обществените нагласи и осигуряване на условия за толерантност и не дискриминация по отношение на всички деца от общината. 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2.1.Издаване на информационни материали, провеждане на медийни кампании, подкрепа и участие в съвместни проекти с НПО, насочени към повишаване на обществената информираност и чувствителност към правата на децата с увреждания. 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- Балчик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ия за детето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ата институция </w:t>
            </w:r>
          </w:p>
        </w:tc>
      </w:tr>
      <w:tr>
        <w:trPr>
          <w:trHeight w:val="249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звиване на мерки за подкрепа на отговорно родителство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. Организиране на кампания за насърчаване на отговорното родителство, съвместно, НПО и медиите;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3.2. Осигуряване на доходи и финансова подкрепа на семейства, отговарящи на условията за месечно социално подпомагане, за децата, които отглеждат.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- Балчик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, НПО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ия за детето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 на отговорните институции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ите институции 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Развиване на мерки в подкрепа на родителите при наличие на риск за детето от изоставяне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крепа на семействата в съответствие и изпълнение на основната цел на ЗЗД - отглеждане на децата в семейна среда, чрез развитието на алтернативни услуги за деца, както и чрез предоставяне на финансови помощи и/или помощи в натура;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.2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. Насочване към подходящи социални услуги в общността;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е на капацитета на отдел "Закрила на детето" чрез участие в обучения и супервизия;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.4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заимодействие между НО при МБАЛ град Балчик  , Отдел Закрила на детето  при работата по превенция  на изоставяне на дете в институции;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,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ия за детето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КБППМН, Дирекция "Социално подпомагане" , Детска педагогическа стая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, МБАЛ Балчик; Общинска Администрация – Балчик 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 на отговорните институции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Развиване на социални услуги в общността за подкрепа на децата и семействата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дентифициране на потребностите с цел планиране и разкриване на социални услуги в общността;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- Балчик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"Социално подпомагане",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О, МКБППМН, Комисия за детето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  на отговорните институции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Развиване на алтернативни услуги за семейна грижа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дължаване на кампанията по набиране, проучване и обучение на приемни семейства, популяризиране на професионалната приемна грижа на територията на  общината;  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6.2 Стартиране на работата по Проект"И аз имам семейство" по процедура за директно предоставяне на безвъзмездна финансова помощ „Приеми ме", за обучение, оценяване и утвърждаване на приемни семейства.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.3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султиране, насочено към подобряване качеството на грижи за настанените деца в семейства на родини и близки или в приемни семейства.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ия за детето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ция "Социално подпомагане" 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 - Балчик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Дирекция "Социално подпомагане" 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Дирекция "Социално подпомагане" 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 - Балчик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 на отговорните институции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оект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ите институции 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 Black" w:hAnsi="Arial Black"/>
                <w:b w:val="false"/>
              </w:rPr>
              <w:t>ПРИОРИТЕТ ІІ : ОСИГУРЯВАНЕ НА РАВЕН ДОСТЪП ДО КАЧЕСТВЕНА ПРЕДУЧИЛИЩНА ПОДГОТОВКА И УЧИЛИЩНО ОБРАЗОВАНИЕ НА ВСИЧКИ ДЕЦА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л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ейност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говорни институ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двидени финансови средства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работване на механизъм за проследяване на записването и движението в образователната система на децата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илищните ръководства, съвместно с местните власти да разработят и приложат система за оценка и превенция на риска от отпадане от училище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1.2. Усъвършенстване и актуализиране на информационната система за събиране на данни за отпаднали и застрашени от отпадане ученици на общинска ниво. 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3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ишаване ролята на училищните настоятелства в създаването на стимулираща учебна среда чрез разработване на проекти по програми за образование.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4. Интегриране на деца от ромски произход в образователната система, чрез насърчаване  на обучения за учители, прилагане на подходящи обучителни методи.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 – Балчик – отдел „Хуманитарни дейности”</w:t>
            </w:r>
          </w:p>
          <w:p>
            <w:pPr>
              <w:pStyle w:val="Web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чилищни настоятелства,  Училищни ръководства, Общинска администрация – Балчик – отдел „Хуманитарни дейности”</w:t>
            </w:r>
          </w:p>
          <w:p>
            <w:pPr>
              <w:pStyle w:val="Web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лищните ръководства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те настоятелства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 – Балчик – отдел „Хуманитарни дейности”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оек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о проекти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е се налага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 и по проект  </w:t>
            </w:r>
          </w:p>
        </w:tc>
      </w:tr>
      <w:tr>
        <w:trPr>
          <w:trHeight w:val="437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родължаване на политиката за включващо обучение на децата със специални образователни потребности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.1. Провеждане на  медийна кампания за изграждане на положителни нагласи към включващо обучение на деца и ученици със специални образователни потребности (СОП) ;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.2. Периодично консултиране на родителите на деца със СОП, относно тяхното развитие и участие на родителите при изготвяне и преразглеждане на индивидуалните им програми;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2.3. Поетапно адаптиране на градската архитектурна среда, включително в детските градини и училищата, към потребностите на децата със СОП;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2.4. Провеждане на обучения на педагогически, управленски кадри и помощен персонал за работа с деца и ученици със СОП;  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Училищни ръководства, Общинска администрация – Балчик – отдел „Хуманитарни дейности” 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 xml:space="preserve">Дирекция"Социално подпомагане", Училищните ръководства,  Общинска администрация – Балчик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 - Балчик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, Общинска администрация – Балчик – отдел „Хуманитарни дейности” 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се налага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 Black" w:hAnsi="Arial Black"/>
                <w:b w:val="false"/>
              </w:rPr>
              <w:t>ПРИОРИТЕТ ІІІ : ПОДОБРЯВАНЕ ЗДРАВЕТО НА ДЕЦАТ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л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ейност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говорни институ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двидени финансови средств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. Намаляване на социално-значимите заболявания сред децата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Провеждане на информационни кампании за здравословното хранене и начин на живот чрез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ване и прилагане на програми за здравно образование на децата и учениците във всяко детско заведение и училищ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иране и участие в програми, свързани с профилактиката и промоцията на здравето на децата и ученици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сяка учебна година медицинският специалист осигурява нагледна информация за спешните състояния и правилата на действие при възникване на такива състояния, поставя материалите на видно и достъпно място в детското заведение или училището и обучава ръководството и персонала за оказване на първа помощ;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Разширяване на възможностите за обхващане на децата в програми и форми за здравно образование.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лищните ръководства , Ръководствата на детските заведения,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те специалисти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чилищните ръководства ,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те специалисти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Повишаване информираността на децата за разпространение на ХИВ/СПИН, болести, предавани по полов път и злоупотреба с психо активни веществ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ждане на информационни кампании за повишаване на информираността на децата за разпространението на ХИВ/СПИН и употреба и злоупотреба с психоактивни вещества;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.2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У</w:t>
            </w:r>
            <w:r>
              <w:rPr>
                <w:rFonts w:cs="Arial" w:ascii="Arial" w:hAnsi="Arial"/>
                <w:sz w:val="22"/>
                <w:szCs w:val="22"/>
              </w:rPr>
              <w:t xml:space="preserve">чителите и педагогическите съветници да разработят училищни програми в областта на превенцията и рисковото сексуално поведение и употреба на психоактивни вещества; 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.3.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веждане на инициативи  на училищно и общинска ниво на 01.12 - международен ден на борбата срещу ХИВ/СПИН;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те ръководства,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те специалисти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те ръководства,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нска администрация – Балчик – отдел „Хуманитарни дейности” 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ите специалисти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 Black" w:hAnsi="Arial Black"/>
                <w:b w:val="false"/>
              </w:rPr>
              <w:t>ПРИОРИТЕТ ІV : ЗАЩИТА НА ДЕЦАТА ОТ ВСЯКАКВИ ФОРМИ НА ЗЛОУПОТРЕБА, НАСИЛИЕ И ЕКСПЛОАТАЦИ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л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ейност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говорни институ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двидени финансови средств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вишаване осведомеността на обществото, децата и на техните семейства относно правата на детето, насилието над деца и за стимулиране на активното им участие в противодействие на насилието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Приемане на програма за действие на ИКК към МКБППМН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2.  Идентифициране на деца жертви на насилие и насочването им към подходящи социални услуги и включване в консултативна програма;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 Участие на членове на МКБППМН в реализиране на програмата Общината - приятел на детето".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4 Изпълнение на Националната стратегия за борба с наркотиците - обучителни модули за деца с противообществени прояви и семинарни занятия във връзка със Световния ден за борба с наркотиците.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5   Участие във местни и национални кампании по превенция на противообществените прояви , закрилата на децата , безопасност на движението , трафик на хо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 Организиране на Конкурс - изложба „Децата творят срещу насилието чрез изкуство , музика и спорт"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Утвърждаване на добрата практика „Училище за родители", за подпомагане на семейства при отглеждане и възпитание на децата.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,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КБППМН, Д"СП" - Балчик,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те ръководства и ИКК към  МКБППМН,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нски детски комплекс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лищни ръководства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вишаване на професионалната компетентност на специалистите, работещи с деца, за разпознаване белезите на насилие и незабавно сигнализиране за случаите на насилие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1. Предложения до Д"СП" Балчик , до Общинска администрация, за настаняване на деца в социални услуги резидентен тип - ЦНСТ, ДДЛРГ"Дъга", Приют и ползване на социални услуги в ЦОП ;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Сформиране на мобилни групи от РПУ, отдел „ЗД"  и МКБППМН за периодични проверки с цел превенция на попадането на децата на улицата и контрол по спазване на обществения ред;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ция „Социално подпомагане"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 – Балчик – отдел „Хуманитарни дейности”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, РУ на МВР - Балчик , Албена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ция „Социално подпомагане" 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казване на ефективна закрила на не придружени деца, деца - бежанци и имигранти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агане на Координационния механизъм по отношение на използване на деца по дейности по чл. 11 от ЗЗД в общината. 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ция "Социално подпомагане",РУ на МВР – Балчик, Албена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на отговорните институции 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пълнение на дейностите , заложени в стратегията за превенция на наркомании в Община град Добрич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1 Общинска програма за превенция на употреба на наркотици в училищата" на територията на Община град Балчик - 8 -12 клас 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 ръководства,  НПО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 Black" w:hAnsi="Arial Black"/>
                <w:b w:val="false"/>
              </w:rPr>
              <w:t>ПРИОРИТЕТ V : НАСЪРЧАВАНЕ УЧАСТИЕТО НА ДЕЦАТ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л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ейност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говорни институ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двидени финансови средств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султиране на мнението на децата при изработване и прилагането на политиките, свързани с техните права и отговорности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Участие на ученическите съвети на всички училища на общината в разработване на политиката на съответното училище;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1.2. Повишаване капацитета на Общинския ученически парламент и Ученическите съвети да дават мнение и предложения при изработването на общинската политика за децата и младежите.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лищни ръководства, Педагогически съветници   Общинска администрация, Училищни ръководства, Педагогически съветници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вишаване на информираността на децата за техните права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Разширяване на обхвата на обучението по правата на човека и правата на детето в средното образование и предучилищната подготовка и възпитание, като се използват възможностите на общообразователната подготовка, извънкласните и извънучилищни дейности;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2.2. Популяризиране на специализираната електронна страница на ДАЗД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stopech.sacp.government.bg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специализираната електронна страница на ЦКБППНМ във всички училища и детски градини.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илищни ръководства, Педагогически съветници, МКБППМН , Общински детски комплекс, Дирекция"Социално подпомагане"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Училищни ръководства,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чески съветници, МКБППМН, Дирекция"Социално подпомагане"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 xml:space="preserve">в рамките на утвърдения бюджет 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Създаване на механизми за сътрудничество между Детски /младежки/ съвети, парламенти и други и местните власти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Съдействие на МКБППМН на дейността на ученическите съвети и НПО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Реализиране на дейности по Развитие на ученическото самоуправление .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БППМН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 ръководства,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, Училищни ръководства, МКБППМН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 Black" w:hAnsi="Arial Black"/>
                <w:b w:val="false"/>
              </w:rPr>
              <w:t>ПРИОРИТЕТ VІ: ОТДИХ, СВОБОДНО ВРЕМЕ И РАЗВИТИЕ СПОСОБНОСТИТЕ НА ДЕТЕТО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л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Дейност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тговорни институ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Предвидени финансови средств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Увеличаване участието на деца и учениците в културни и развлекателни дейности .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. Засилване интереса на децата и младежите в различните извънкласни дейности, предлагани в Общински детски комплекс. 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ообогатяване  на съществуващите вече форми .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ткриване на нови форми с цел задоволяване на потребностите на младите хора в Община Балчик.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3. Насърчаване участието на децата в масови ученически спортни  прояви /турнири , пробези др./, планирани в общински спортен календар; 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а администрация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и детски комплекс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 ръководства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бщинска администрация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и детски комплекс</w:t>
            </w:r>
          </w:p>
          <w:p>
            <w:pPr>
              <w:pStyle w:val="Web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лищни ръководства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чилищни ръководства, Общински детски комплекс  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одкрепа на изграждането на училищни спортни клубове с оглед подобряване на извънкласната и извънучилищната спортна дейнос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Разширяване  и обогатяване на извънкласната и извънучилищната спортна дейност;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Провеждане на ученически игри в изпълнение на националния спортен календар на МОН.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те ръководства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тдел"Хуманитарни дейности" при Община град Балчик,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тдел"Хуманитарни дейности" при Община град Балчик,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 ръководств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о програми на МОН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</w:t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Съдействие за безплатен достъп до организирани дейности на деца с увреждания, деца в неравностойно положение и деца с девиантно поведение до всички форми в Общински детски комплекс.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Повишаване на възможностите за кандидатстване по проек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кто за дообогатяване на съществуващите дейности , така и за творчески дейности и изяви на деца с увреждания, деца в неравностойно положение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дел»Хуманитарни дейности» при Община град Балчик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и детски комплекс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 ръководства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дел „ Евроинтеграция и международно сътрудничество и „ Хуманитарни дейности” в  Общинска администрация Балчик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нски детски комплекс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 ръководства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амките на 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ърдения бюджет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асърчаване на деца с изявени дарб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Реализиране на дейности по Националната програма на мерките за закрила на деца с изявени дарби  .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.2. Финансово подпомагане и стимулиране на деца с изявени дарби чрез отпускане на стипендии по НУРОЗДИД.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. Разработване на Общинска програма на мерките за закрила на деца с изявени дарби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"Хуманитарни дейности" при Общинска администрация Балчик, Училищни ръководства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тдел"Хуманитарни дейности" при Община Балчик</w:t>
            </w:r>
          </w:p>
          <w:p>
            <w:pPr>
              <w:pStyle w:val="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тдел"Хуманитарни дейности" при Община Балчик,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лищни ръководств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Web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  <w:p>
            <w:pPr>
              <w:pStyle w:val="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ите на утвърдения бюджет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Общинската Програма за Закрила на детето за 2012 година е изготвена   на 27 март 2012 година от Комисия  за детето, сформирана със Заповед на Кмета на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бщина Балчик № 1294/12.11.2009 г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Председател: Любомир Лефтеров …………………………..                  Десислава Костадинова …………………………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Галина Неделчева ………………………………….   Д-р Тамара Зейналова …………………………………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Йордан Георгиев ……………………………….  Д-р Ирена Игнатова ……………………………………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Ерджан Тургут ……………………………………   Тинка Сивриева ……………………………………….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Светлана Михайлова ………………………………..   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та с решение №</w:t>
      </w:r>
      <w:r>
        <w:rPr>
          <w:rFonts w:cs="Arial" w:ascii="Arial" w:hAnsi="Arial"/>
        </w:rPr>
        <w:t xml:space="preserve"> ………………………….</w:t>
        <w:br/>
      </w:r>
      <w:r>
        <w:rPr>
          <w:rFonts w:cs="Arial" w:ascii="Arial" w:hAnsi="Arial"/>
          <w:b/>
        </w:rPr>
        <w:t>на Общински съвет град Балч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ech.sacp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5:00Z</dcterms:created>
  <dc:creator>Evdokia</dc:creator>
  <dc:description/>
  <cp:keywords/>
  <dc:language>en-US</dc:language>
  <cp:lastModifiedBy>PVO</cp:lastModifiedBy>
  <cp:lastPrinted>2012-03-28T11:08:00Z</cp:lastPrinted>
  <dcterms:modified xsi:type="dcterms:W3CDTF">2012-03-28T10:25:00Z</dcterms:modified>
  <cp:revision>2</cp:revision>
  <dc:subject/>
  <dc:title>ОБЩИНА ГРАД БАЛЧИК</dc:title>
</cp:coreProperties>
</file>