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en-US"/>
        </w:rPr>
        <w:t>Д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Е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К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Л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Р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Ц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И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Я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за участие на подизпълнител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ind w:firstLine="48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</w:t>
      </w:r>
      <w:r>
        <w:rPr>
          <w:rFonts w:cs="Arial" w:ascii="Arial" w:hAnsi="Arial"/>
          <w:sz w:val="22"/>
          <w:szCs w:val="22"/>
          <w:lang w:val="bg-BG"/>
        </w:rPr>
        <w:t>Долуподписаният/-ната ...............................................................................................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ЛК №…………………...., издадена от МВР гр……….................….....на...................................,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ЕГН…………………………………, в качеството ми на....................................................., представляващ……………………………………………….............................................................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частник  в  открита процедура за възлагане  на обществена поръчка с предмет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“Доставка на хранителни продукти за нуждите на ученически стол на ОУ „Св. св. Кирил и Методий” – гр. Балчик 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ДЕКЛАРИРАМ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ru-RU"/>
        </w:rPr>
        <w:t>При изпълнението на поръчката  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няма / ще използваме)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подизпълнители , както следва:</w:t>
      </w:r>
    </w:p>
    <w:p>
      <w:pPr>
        <w:pStyle w:val="Normal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4"/>
        <w:gridCol w:w="2676"/>
        <w:gridCol w:w="23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о   ре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именование на подизпълни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хват на дейностите, които ще извършва подизпъ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участието на подизпълнителя в 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ставяме необходимите документи съгласно раздел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т.3 от поканата з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част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-18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en-US"/>
        </w:rPr>
        <w:t>Известна ми е отговорността по чл. 313 от Наказателния кодекс 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посочване на неверни данни.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lang w:val="en-US"/>
        </w:rPr>
        <w:t xml:space="preserve">Дата: </w:t>
      </w:r>
      <w:r>
        <w:rPr>
          <w:rFonts w:cs="Arial" w:ascii="Arial" w:hAnsi="Arial"/>
          <w:sz w:val="22"/>
          <w:szCs w:val="22"/>
          <w:lang w:val="bg-BG"/>
        </w:rPr>
        <w:t>.................................</w:t>
      </w:r>
      <w:r>
        <w:rPr>
          <w:rFonts w:cs="Arial" w:ascii="Arial" w:hAnsi="Arial"/>
          <w:sz w:val="22"/>
          <w:szCs w:val="22"/>
          <w:lang w:val="en-US"/>
        </w:rPr>
        <w:t xml:space="preserve"> г.          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Декларатор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i/>
          <w:sz w:val="22"/>
          <w:szCs w:val="22"/>
          <w:lang w:val="bg-BG"/>
        </w:rPr>
        <w:t xml:space="preserve"> Декларацията се представя и в случай, че няма да се ползва подизпълните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Д  Е  К  Л  А  Р  А  Ц  И  Я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Долуподписаният……………………………………………………..……..……………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с адрес…………………………………………………………………………..………….… Л.к.№………………………. изд.на…………………………….от…………….………….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ab/>
        <w:t>В качеството си на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на фирма …………………………..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Със седалище и адрес на управление:………………………..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…………………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с ЕИК по БУЛСТАТ …………………………….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Д Е К Л А Р И Р А М:</w:t>
      </w:r>
    </w:p>
    <w:p>
      <w:pPr>
        <w:pStyle w:val="Normal"/>
        <w:jc w:val="both"/>
        <w:rPr>
          <w:rFonts w:ascii="Arial" w:hAnsi="Arial" w:eastAsia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дставляваната от мен фирма няма задължения към НАП и към Община Балчик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ab/>
        <w:t xml:space="preserve">Задължавам се да уведомя  Възложителя  за всички настъпили промени на горепосочените обстоятелства   в 7-дневен срок от настъпването им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>Известна ми е предвидената в чл.313 от  Наказателния кодекс отговорност за неверни данни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Дата:                                                                           Декларатор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гр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26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8:00Z</dcterms:created>
  <dc:creator>TANIAPC</dc:creator>
  <dc:description/>
  <cp:keywords/>
  <dc:language>en-US</dc:language>
  <cp:lastModifiedBy>User</cp:lastModifiedBy>
  <cp:lastPrinted>2010-03-15T09:43:00Z</cp:lastPrinted>
  <dcterms:modified xsi:type="dcterms:W3CDTF">2010-05-27T07:39:00Z</dcterms:modified>
  <cp:revision>7</cp:revision>
  <dc:subject/>
  <dc:title>ДЕКЛАРАЦИЯ</dc:title>
</cp:coreProperties>
</file>