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НИКОЛАЙ АНГЕЛОВ</w:t>
      </w:r>
    </w:p>
    <w:p>
      <w:pPr>
        <w:pStyle w:val="Normal"/>
        <w:rPr>
          <w:b/>
          <w:b/>
        </w:rPr>
      </w:pPr>
      <w:r>
        <w:rPr>
          <w:b/>
        </w:rPr>
        <w:t>КМЕТ НА ОБЩИНА БАЛ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/АНК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име, фамилия, юридическа лице /</w:t>
      </w:r>
    </w:p>
    <w:p>
      <w:pPr>
        <w:pStyle w:val="Normal"/>
        <w:rPr/>
      </w:pPr>
      <w:r>
        <w:rPr/>
        <w:t xml:space="preserve">     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/</w:t>
      </w:r>
      <w:r>
        <w:rPr/>
        <w:t>адрес/телефон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нения, препоръки по предоставената информация за  бюджет 2021г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рад Балчи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ата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~"/>
    <w:basedOn w:val="Normal"/>
    <w:qFormat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 Знак Знак Знак1 Знак Знак Знак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111">
    <w:name w:val="Знак Знак Знак1 Знак Знак Знак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8:00Z</dcterms:created>
  <dc:creator>Finkontrol</dc:creator>
  <dc:description/>
  <cp:keywords/>
  <dc:language>en-US</dc:language>
  <cp:lastModifiedBy>DIMOV</cp:lastModifiedBy>
  <cp:lastPrinted>2021-01-19T13:35:00Z</cp:lastPrinted>
  <dcterms:modified xsi:type="dcterms:W3CDTF">2021-01-19T13:09:00Z</dcterms:modified>
  <cp:revision>1226</cp:revision>
  <dc:subject/>
  <dc:title/>
</cp:coreProperties>
</file>