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5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Срок за подаване до 31 октомври</w:t>
      </w:r>
    </w:p>
    <w:p>
      <w:pPr>
        <w:pStyle w:val="Normal"/>
        <w:ind w:left="6375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на предходната година !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ОБЩИНА БАЛЧ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х. № .........../ …………….20.…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 Е К Л А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чл. 17 ал.1 от НОАМТЦУ на Община Балчик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свобождаване от такса за сметосъбиране и сметоизвозва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, ЕГН (ЕИК)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трите имена, наименование на предприятие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……………………………………………………………, ЕГН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трите имена на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, ЕГН (ЕИК)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трите имена, наименование на предприятие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……………………………………………………………, ЕГН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трите имена на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, ЕГН (ЕИК)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трите имена, наименование на предприятие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вано от ……………………………………………………………, ЕГН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трите имена на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екларирам/е, в качеството си на  задължено/и  лице/а по ЗМДТ, че имот с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артиден № …………………………………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</w:rPr>
        <w:t>представляващ</w:t>
      </w:r>
      <w:r>
        <w:rPr>
          <w:sz w:val="20"/>
          <w:szCs w:val="20"/>
          <w:lang w:val="en-US"/>
        </w:rPr>
        <w:t>…………………………………….</w:t>
      </w:r>
      <w:r>
        <w:rPr>
          <w:sz w:val="20"/>
          <w:szCs w:val="20"/>
        </w:rPr>
        <w:t>. находящ се на адрес …………………………………………………………………………………. няма да се използва през цялата ………………… год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Моля/им да бъда/ем освободен/и от такса битови отпадъци в частта за сметосъбиране и сметоизвозване за горния им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екларирам/е, ч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ъм/сме съгласен/и служителите на общината да проверяват сметките ми за потребление на ел.енерги</w:t>
      </w:r>
      <w:r>
        <w:rPr>
          <w:sz w:val="20"/>
          <w:szCs w:val="20"/>
          <w:lang w:val="en-US"/>
        </w:rPr>
        <w:t>я</w:t>
      </w:r>
      <w:r>
        <w:rPr>
          <w:sz w:val="20"/>
          <w:szCs w:val="20"/>
        </w:rPr>
        <w:t xml:space="preserve"> и вода към „Енерго-Про Продажби” АД и/или др.доставчик на ел.енергия    и „В и К Добрич” А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лението на електроенергия може да проверявате на клиентски /партиден/ № ...................................при „Енерго-Про Продажби”АД и/или др.доставчик на ел.енергия,а потреблението на вода на абонатен /партиден/ №.................................. при  „В и К Добрич” АД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този имот ежемесечно потребление на ел.енергия няма да надвишава 10</w:t>
      </w:r>
      <w:r>
        <w:rPr>
          <w:sz w:val="20"/>
          <w:szCs w:val="20"/>
          <w:lang w:val="en-US"/>
        </w:rPr>
        <w:t xml:space="preserve"> kwh</w:t>
      </w:r>
      <w:r>
        <w:rPr>
          <w:sz w:val="20"/>
          <w:szCs w:val="20"/>
        </w:rPr>
        <w:t>, а на вода 0,1 куб.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кларирам/е, че съм/е запознат/и, че при установяване на декларирани от мен/нас неверни данни или при установяване на ежемесечно потребление на ел.енергия надвишаващо 10</w:t>
      </w:r>
      <w:r>
        <w:rPr>
          <w:sz w:val="20"/>
          <w:szCs w:val="20"/>
          <w:lang w:val="en-US"/>
        </w:rPr>
        <w:t xml:space="preserve"> kwh</w:t>
      </w:r>
      <w:r>
        <w:rPr>
          <w:sz w:val="20"/>
          <w:szCs w:val="20"/>
        </w:rPr>
        <w:t xml:space="preserve"> и на вода надвишаващо 0,1 куб.м. имотът ми/ни ще бъде обложен с пълния годишен размер на такса битови отпадъци, както и че за неверни данни нося/им наказателна отговорност по чл. 313 от Наказателния кодекс и ще ми/ни бъде наложена глоба /имуществена санкция ,съгласно разпоредбите на ЗМД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:...........................                                   Подпис/и на декларатора/ите: 1. ………………...…..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2. ……....……….....…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3. ……...…………….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бележка: </w:t>
      </w:r>
      <w:r>
        <w:rPr>
          <w:sz w:val="20"/>
          <w:szCs w:val="20"/>
        </w:rPr>
        <w:t>Декларацията се подписва от всички собственици или ползватели на имота. Срок за подаване - до 31октомври на годината, предхождаща годината на ползване на облекчението. Абсолютно задължително е попълването на всички реквизити в декларацията. Декларации без посочен пълен адрес на имота или без указани клиентски номера за проверка на потреблението на електроенергия и вода няма да бъдат разглеждан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1:00Z</dcterms:created>
  <dc:creator>~</dc:creator>
  <dc:description/>
  <cp:keywords/>
  <dc:language>en-US</dc:language>
  <cp:lastModifiedBy>parusheva</cp:lastModifiedBy>
  <cp:lastPrinted>2021-11-30T08:31:00Z</cp:lastPrinted>
  <dcterms:modified xsi:type="dcterms:W3CDTF">2023-07-19T11:41:00Z</dcterms:modified>
  <cp:revision>3</cp:revision>
  <dc:subject/>
  <dc:title/>
</cp:coreProperties>
</file>