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СЪГЛАСИЕ И ОБРАЗЕЦ ОТ ПОДПИ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: ………………………………………………………………………………………….…….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трите имана на лиц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ГН………………………, с постоянен адрес:…………………………………………………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ЛК №………………………………., издадена на …………………………… от 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м изричното си съгласие да бъда Председател на управителния съвет/ Управител на Сдружение на собствениците:  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съществяване на дейността си, като Председател на управителния съвет /Управител на Сдружение на собственици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е се подписвам с положения по-долу подпис, както след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  <w:tab/>
        <w:t>……………………………</w:t>
        <w:tab/>
        <w:t>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(подпис)</w:t>
        <w:tab/>
        <w:tab/>
        <w:tab/>
        <w:t>(подпис)</w:t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рите имена и по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лежка: Необходимо е Нотариална заверка на образци от подписите на лицата, представляващи сдружението. Подписите се поставят пред съответния нотариус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59:00Z</dcterms:created>
  <dc:creator>yovchev</dc:creator>
  <dc:description/>
  <dc:language>en-US</dc:language>
  <cp:lastModifiedBy>na</cp:lastModifiedBy>
  <cp:lastPrinted>2015-02-20T11:37:00Z</cp:lastPrinted>
  <dcterms:modified xsi:type="dcterms:W3CDTF">2016-02-08T12:46:00Z</dcterms:modified>
  <cp:revision>5</cp:revision>
  <dc:subject/>
  <dc:title>СЪГЛАСИЕ И ОБРАЗЕЦ ОТ ПОДПИС</dc:title>
</cp:coreProperties>
</file>