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object w:dxaOrig="9965" w:dyaOrig="2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3pt;width:497.8pt;height:105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58520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bg-BG"/>
        </w:rPr>
        <w:t>О Б Я В 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/>
          <w:b/>
          <w:sz w:val="28"/>
          <w:szCs w:val="28"/>
          <w:u w:val="single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НА БАЛЧИ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bg-BG"/>
        </w:rPr>
        <w:t xml:space="preserve">На основание чл.68 от НОРПУРОИ на Общински съвет-Балчик, чл.37и, ал. 13 от ЗСПЗЗ, в изпълнение на Решение №693 по Протокол №40/26.01.2023г.  и Решение №765 по Протокол №43/27.04.2023г. от редовно заседание на Общински съвет  - Балчик и Заповед № 987/17.08.2023г. на Кмета на Община Балчик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 xml:space="preserve">Община Балчик обявява публичен търг с тайно наддаване за отдаване под наем на </w:t>
      </w:r>
      <w:r>
        <w:rPr>
          <w:b/>
          <w:sz w:val="24"/>
          <w:lang w:val="bg-BG"/>
        </w:rPr>
        <w:t>свободните след разпределение пасища и мери</w:t>
      </w:r>
      <w:r>
        <w:rPr>
          <w:sz w:val="24"/>
          <w:lang w:val="bg-BG"/>
        </w:rPr>
        <w:t xml:space="preserve"> от общинския поземлен фонд за срок от </w:t>
      </w:r>
      <w:r>
        <w:rPr>
          <w:b/>
          <w:sz w:val="24"/>
          <w:lang w:val="bg-BG"/>
        </w:rPr>
        <w:t>една стопанска година</w:t>
      </w:r>
      <w:r>
        <w:rPr>
          <w:sz w:val="24"/>
          <w:lang w:val="bg-BG"/>
        </w:rPr>
        <w:t xml:space="preserve"> (</w:t>
      </w:r>
      <w:r>
        <w:rPr>
          <w:b/>
          <w:sz w:val="24"/>
          <w:lang w:val="bg-BG"/>
        </w:rPr>
        <w:t>за стопанската 2023/2024г.).</w:t>
      </w:r>
      <w:r>
        <w:rPr>
          <w:sz w:val="24"/>
          <w:lang w:val="bg-BG"/>
        </w:rPr>
        <w:t xml:space="preserve"> Подробна информация по условията на провеждане на търга, както и необходимите бланки за участие ще бъдат публикувани на интернет страницата на Община Балчик </w:t>
      </w:r>
      <w:r>
        <w:rPr>
          <w:sz w:val="24"/>
          <w:szCs w:val="24"/>
          <w:u w:val="single"/>
          <w:lang w:val="bg-BG"/>
        </w:rPr>
        <w:t>www.balchik.bg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Търгът ще се проведе на </w:t>
      </w:r>
      <w:r>
        <w:rPr>
          <w:b/>
          <w:sz w:val="24"/>
          <w:szCs w:val="24"/>
          <w:lang w:val="bg-BG"/>
        </w:rPr>
        <w:t>12.09.2023г. /вторник/ от 10:00 часа</w:t>
      </w:r>
      <w:r>
        <w:rPr>
          <w:sz w:val="24"/>
          <w:szCs w:val="24"/>
          <w:lang w:val="bg-BG"/>
        </w:rPr>
        <w:t xml:space="preserve"> в залата на Общинска администрация –Балчик на адрес: гр. Балчик, пл.“21-ви Септември” №6. </w:t>
      </w:r>
    </w:p>
    <w:p>
      <w:pPr>
        <w:pStyle w:val="Normal"/>
        <w:tabs>
          <w:tab w:val="clear" w:pos="708"/>
          <w:tab w:val="left" w:pos="567" w:leader="none"/>
          <w:tab w:val="left" w:pos="8955" w:leader="none"/>
        </w:tabs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Закупуване на тръжни книжа: всеки работен ден от 25.08.2023г. до 15:00 часа на 08.09.2023г. на касата на Общинска администрация – Балчик, ет.1.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955" w:leader="none"/>
        </w:tabs>
        <w:jc w:val="both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Цената на тръжните документи е 12 лв., с включен ДДС, платими на касата на Община Балчик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Заявления за участие, комплектовани с изискуемите документи и документ за внесения депозит се подават в срок до 16:00 часа на 08.09.2023г. на информационния център на Община Балчик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Оглед на имотите, предмет на търга може да бъде извършен всеки работен ден в периода 28.08.-01.09.2023г. (от 13:00 до 16:00 часа), след предварителна уговорка с гл. експерт ОПФ и СД, телефон за справки: 0579/ 7 10 54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ИКОЛАЙ АНГЕЛ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Балчик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440" w:right="1106" w:gutter="0" w:header="0" w:top="899" w:footer="61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5"/>
        <w:lang w:val="bg-BG" w:eastAsia="en-US"/>
      </w:rPr>
    </w:pPr>
    <w:r>
      <w:rPr>
        <w:szCs w:val="15"/>
        <w:lang w:val="bg-BG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0550</wp:posOffset>
              </wp:positionH>
              <wp:positionV relativeFrom="page">
                <wp:posOffset>10063480</wp:posOffset>
              </wp:positionV>
              <wp:extent cx="154305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960" cy="571680"/>
                        <a:chOff x="0" y="0"/>
                        <a:chExt cx="154296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8080" y="0"/>
                          <a:ext cx="7048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0488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5pt;margin-top:792.4pt;width:121.5pt;height:45pt" coordorigin="-930,15848" coordsize="2430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0;top:15848;width:1109;height:899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930;top:15848;width:1109;height:899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HTML">
    <w:name w:val="HTML цитат"/>
    <w:qFormat/>
    <w:rPr>
      <w:i/>
      <w:iCs/>
    </w:rPr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08:00Z</dcterms:created>
  <dc:creator>popa</dc:creator>
  <dc:description/>
  <cp:keywords/>
  <dc:language>en-US</dc:language>
  <cp:lastModifiedBy>ZEHRA</cp:lastModifiedBy>
  <cp:lastPrinted>2022-04-26T16:07:00Z</cp:lastPrinted>
  <dcterms:modified xsi:type="dcterms:W3CDTF">2023-08-21T07:28:00Z</dcterms:modified>
  <cp:revision>32</cp:revision>
  <dc:subject/>
  <dc:title>О Б Щ И Н А    Б А Л Ч И К</dc:title>
</cp:coreProperties>
</file>