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rPr>
          <w:b/>
          <w:b/>
        </w:rPr>
      </w:pPr>
      <w:r>
        <w:rPr>
          <w:b/>
        </w:rPr>
        <w:t>ОБЩИНА БАЛ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</w:t>
      </w: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Представлявано от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С адрес на регистрация</w:t>
      </w:r>
      <w:r>
        <w:rPr/>
        <w:t>……………………………………………………………......</w:t>
      </w:r>
    </w:p>
    <w:p>
      <w:pPr>
        <w:pStyle w:val="Normal"/>
        <w:jc w:val="both"/>
        <w:rPr/>
      </w:pPr>
      <w:r>
        <w:rPr>
          <w:b/>
        </w:rPr>
        <w:t>Адрес на кореспонденция</w:t>
      </w:r>
      <w:r>
        <w:rPr/>
        <w:t>…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Лице за контакти</w:t>
      </w:r>
      <w:r>
        <w:rPr/>
        <w:t>……………………………………………………</w:t>
      </w:r>
      <w:r>
        <w:rPr>
          <w:b/>
        </w:rPr>
        <w:t>тел</w:t>
      </w:r>
      <w:r>
        <w:rPr/>
        <w:t>……………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а сметка</w:t>
      </w:r>
      <w:r>
        <w:rPr/>
        <w:t>: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лектронна поща</w:t>
      </w:r>
      <w:r>
        <w:rPr/>
        <w:t>: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участие в процедура, открита на основание чл. 2, ал. 1, т. 2 от НВМОП с предмет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Предоставяне на цифрова мобилна телефонна услуга клас „</w:t>
      </w:r>
      <w:r>
        <w:rPr>
          <w:b/>
          <w:lang w:val="en-US"/>
        </w:rPr>
        <w:t>GSM</w:t>
      </w:r>
      <w:r>
        <w:rPr>
          <w:b/>
        </w:rPr>
        <w:t xml:space="preserve">” и свързани специализирани услуги по ползването на мобилни телефонни мрежи за нуждите на Общинска администрация- гр. Балчик”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за изпълнение на услугата: 1 годи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лагаме срок на валидност на офертите……………календарни д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лучай, че бъдем избрани за изпълнители предлагаме разговорите и кратките съобщения /</w:t>
      </w:r>
      <w:r>
        <w:rPr>
          <w:b/>
          <w:lang w:val="en-US"/>
        </w:rPr>
        <w:t xml:space="preserve">SMS/ </w:t>
      </w:r>
      <w:r>
        <w:rPr>
          <w:b/>
        </w:rPr>
        <w:t>в групата на общината да бъдат безплат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ИЗПЪЛНЕНИЕ НА УСЛУГАТА ПРЕДЛАГА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на на минута разгов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ъм оператор.........................................................................-.............................лв. мин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ъм оператор.........................................................................-.............................лв. мин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ъм оператор.........................................................................-.............................лв. мин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ъм оператор.........................................................................-.............................лв. мин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Забележка:</w:t>
      </w:r>
      <w:r>
        <w:rPr/>
        <w:t xml:space="preserve"> </w:t>
      </w:r>
      <w:r>
        <w:rPr>
          <w:sz w:val="20"/>
          <w:szCs w:val="20"/>
        </w:rPr>
        <w:t>Кандидатите следва да предложат цени за минута разговор към всички оператори на територията на страната след изчерпване на безплатните минути. В оценката ще влезе средно-аритметичната стойност на предложените цен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на на месечна абонаментна такса......................................лв.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3. Брой включени безплатни минути към другите/всички останали/ национални оператори </w:t>
      </w:r>
      <w:r>
        <w:rPr/>
        <w:t xml:space="preserve">   /стационарни и мобилни/………………………………………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 xml:space="preserve">4. Най – голям брой безплатни кратки съобщения </w:t>
      </w:r>
      <w:r>
        <w:rPr>
          <w:b/>
          <w:i/>
          <w:lang w:val="en-US"/>
        </w:rPr>
        <w:t xml:space="preserve">/SMS/ </w:t>
      </w:r>
      <w:r>
        <w:rPr>
          <w:b/>
          <w:i/>
        </w:rPr>
        <w:t>към всички мобилни оператори</w:t>
      </w:r>
      <w:r>
        <w:rPr>
          <w:b/>
        </w:rPr>
        <w:t>..............................................................................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b/>
        </w:rPr>
        <w:t xml:space="preserve"> </w:t>
      </w:r>
      <w:r>
        <w:rPr>
          <w:i/>
          <w:sz w:val="20"/>
          <w:szCs w:val="20"/>
        </w:rPr>
        <w:t>Забележка :предложението следва да бъде единно, без разграничаване на собствена и чужда мобилна мрежа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 xml:space="preserve">5. Най- голям брой безплатни </w:t>
      </w:r>
      <w:r>
        <w:rPr>
          <w:b/>
          <w:i/>
          <w:lang w:val="en-US"/>
        </w:rPr>
        <w:t xml:space="preserve">GSM </w:t>
      </w:r>
      <w:r>
        <w:rPr>
          <w:b/>
          <w:i/>
        </w:rPr>
        <w:t>апарати, притежаващи операционна система “Андроид” или еквивалент</w:t>
      </w:r>
      <w:r>
        <w:rPr>
          <w:i/>
        </w:rPr>
        <w:t>,</w:t>
      </w:r>
      <w:r>
        <w:rPr>
          <w:b/>
        </w:rPr>
        <w:t xml:space="preserve"> .............................................................................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  <w:sz w:val="20"/>
          <w:szCs w:val="20"/>
        </w:rPr>
        <w:t>Забележка: Посочва се марката, модела и броя на предлаганите телефони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6. Интервал на тарифиране-.......................................;</w:t>
      </w:r>
    </w:p>
    <w:p>
      <w:pPr>
        <w:pStyle w:val="Normal"/>
        <w:ind w:left="360" w:right="-468" w:hanging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7</w:t>
      </w:r>
      <w:r>
        <w:rPr>
          <w:i/>
        </w:rPr>
        <w:t>.</w:t>
      </w:r>
      <w:r>
        <w:rPr>
          <w:b/>
        </w:rPr>
        <w:t>Прехвърляне на неизговорени безплатни минути за следващ месец - ДА    НЕ 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i/>
        </w:rPr>
        <w:t xml:space="preserve">     </w:t>
      </w:r>
      <w:r>
        <w:rPr>
          <w:i/>
          <w:sz w:val="20"/>
          <w:szCs w:val="20"/>
        </w:rPr>
        <w:t>Забележка: Вярното се огражд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8.Най- голяма еднократна парична сума.......................................................лв.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ДРУГИ ПРЕДЛОЖЕНИЯ: 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>същите биха представлявали предимство при равен резултат по обявения критерий за оценка - ако има такива, се посочват/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ъм настоящата оферта прилагам следните документи, които са условие за допустимост и разглеждане на предложението 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актуално състояние или Е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Лиценз за осъществяване на дейността, издаден от Комисия за регулиране на съобщенията.</w:t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/>
        <w:t xml:space="preserve"> Всички представени документи следва да са заверени с подпис и печат от участни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 и печа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4:00Z</dcterms:created>
  <dc:creator>LAWG</dc:creator>
  <dc:description/>
  <dc:language>en-US</dc:language>
  <cp:lastModifiedBy>LAWG</cp:lastModifiedBy>
  <dcterms:modified xsi:type="dcterms:W3CDTF">2011-07-04T13:14:00Z</dcterms:modified>
  <cp:revision>1</cp:revision>
  <dc:subject/>
  <dc:title>         </dc:title>
</cp:coreProperties>
</file>