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МЕТА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БЩИНА БАЛЧИК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З А Я В Л Е Н И Е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>от 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в качеството ми на :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на фирма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БУЛСТАТ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адрес: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тел: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44" w:hanging="936"/>
        <w:jc w:val="both"/>
        <w:rPr/>
      </w:pPr>
      <w:r>
        <w:rPr>
          <w:rFonts w:cs="Arial" w:ascii="Arial" w:hAnsi="Arial"/>
          <w:b/>
        </w:rPr>
        <w:t>Относно:</w:t>
      </w:r>
      <w:r>
        <w:rPr>
          <w:rFonts w:cs="Arial" w:ascii="Arial" w:hAnsi="Arial"/>
          <w:b/>
          <w:u w:val="single"/>
        </w:rPr>
        <w:t>Издаване на пропуск за ДВИЖЕНИЕ и СПИРАНЕ НА МПС  на</w:t>
      </w:r>
    </w:p>
    <w:p>
      <w:pPr>
        <w:pStyle w:val="Normal"/>
        <w:autoSpaceDE w:val="false"/>
        <w:ind w:left="936" w:firstLine="708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територията на Община Балчик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Господин Кмет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оля да бъде издаден пропуск за движение и спиране по улиците с цел зареждане на търговски обекти или извършване услуги на граждани, а именно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 точно описание на дейностт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за МПС с рег. 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</w:rPr>
        <w:t xml:space="preserve"> __________________ марка и модел: 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ост на фирма/лице: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ЛСТАТ/ЕГН: _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далище и адрес на управление: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Прилагам:</w:t>
      </w:r>
      <w:r>
        <w:rPr>
          <w:rFonts w:cs="Arial" w:ascii="Arial" w:hAnsi="Arial"/>
        </w:rPr>
        <w:tab/>
        <w:t>1. Копие на свидетелство за регистрация на МПС;</w:t>
      </w:r>
    </w:p>
    <w:p>
      <w:pPr>
        <w:pStyle w:val="Normal"/>
        <w:autoSpaceDE w:val="false"/>
        <w:ind w:left="720" w:firstLine="1392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</w:rPr>
        <w:t>Справка за задължения към Общинска данъчна служба</w:t>
      </w:r>
      <w:r>
        <w:rPr>
          <w:rFonts w:cs="Arial" w:ascii="Verdana" w:hAnsi="Verdana"/>
        </w:rPr>
        <w:t>.</w:t>
        <w:tab/>
      </w:r>
    </w:p>
    <w:p>
      <w:pPr>
        <w:pStyle w:val="Normal"/>
        <w:autoSpaceDE w:val="false"/>
        <w:ind w:left="720" w:firstLine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пие на удостоверение за вписване в регистъра на РИОКОЗ /за МПС превозващи храни/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Квитанция за платена такс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  <w:t>Запознат съм, че пропускът се издава за този автомобил и при промяна се издава нов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u w:val="single"/>
        </w:rPr>
      </w:pPr>
      <w:r>
        <w:rPr>
          <w:rFonts w:cs="Arial" w:ascii="Arial" w:hAnsi="Arial"/>
          <w:b/>
          <w:color w:val="FF0000"/>
          <w:sz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ата:…………..……</w:t>
      </w: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</w:rPr>
        <w:t xml:space="preserve">С уважение: 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417" w:right="90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11:00Z</dcterms:created>
  <dc:creator>TANIA</dc:creator>
  <dc:description/>
  <dc:language>en-US</dc:language>
  <cp:lastModifiedBy>TANIAPC</cp:lastModifiedBy>
  <cp:lastPrinted>2009-06-02T11:47:00Z</cp:lastPrinted>
  <dcterms:modified xsi:type="dcterms:W3CDTF">2010-02-04T10:11:00Z</dcterms:modified>
  <cp:revision>3</cp:revision>
  <dc:subject/>
  <dc:title/>
</cp:coreProperties>
</file>