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-Н АНГЕ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НА ОБЩ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ЛЧ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име, презиме, фамилия 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постоянен адрес 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адрес за кореспонденция, тел.за контакт 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за длъжността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я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документи за придобита образователно – квалификационна степ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удостоверение за придобита правоспособ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документи удостоверяващи продължителността на професионалния опит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V европейски форм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документи за допълнителна квалификация ако има такива, сертифик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9:00Z</dcterms:created>
  <dc:creator>ELICA</dc:creator>
  <dc:description/>
  <cp:keywords/>
  <dc:language>en-US</dc:language>
  <cp:lastModifiedBy>ELICA</cp:lastModifiedBy>
  <dcterms:modified xsi:type="dcterms:W3CDTF">2014-10-28T09:00:00Z</dcterms:modified>
  <cp:revision>1</cp:revision>
  <dc:subject/>
  <dc:title>ДО</dc:title>
</cp:coreProperties>
</file>