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ДО КМ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ИНА БАЛ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плащане на обезщетение от възникнал сервитут при изграждане на електропров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кт ВЛ 110 kV п/ст “Варна север” – п/ст “Каварна ” </w:t>
      </w:r>
    </w:p>
    <w:p>
      <w:pPr>
        <w:pStyle w:val="Normal"/>
        <w:jc w:val="both"/>
        <w:rPr/>
      </w:pPr>
      <w:r>
        <w:rPr/>
        <w:t>от/или наследници на ………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.,  </w:t>
      </w:r>
    </w:p>
    <w:p>
      <w:pPr>
        <w:pStyle w:val="Normal"/>
        <w:jc w:val="center"/>
        <w:rPr/>
      </w:pPr>
      <w:r>
        <w:rPr/>
        <w:t>/име, презиме, фамилия, юридическо лице или ЕТ/</w:t>
      </w:r>
    </w:p>
    <w:p>
      <w:pPr>
        <w:pStyle w:val="Normal"/>
        <w:jc w:val="both"/>
        <w:rPr/>
      </w:pPr>
      <w:r>
        <w:rPr/>
        <w:t>ЕГН / ЕИК ……...………,ЛК№..……….……изд. от МВР гр.………..….на /дата/………....……</w:t>
      </w:r>
    </w:p>
    <w:p>
      <w:pPr>
        <w:pStyle w:val="Normal"/>
        <w:jc w:val="both"/>
        <w:rPr/>
      </w:pPr>
      <w:r>
        <w:rPr/>
        <w:t>Адрес/ адрес на управление:гр.(с)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ул...………………………………………………………………………...……………….………….</w:t>
      </w:r>
    </w:p>
    <w:p>
      <w:pPr>
        <w:pStyle w:val="Normal"/>
        <w:rPr/>
      </w:pPr>
      <w:r>
        <w:rPr/>
        <w:t>телефон  за връзка: …………….....……………...............................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Уважаеми Господин Кмет,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Протоколно Решение №15/05.10.2020год. на комисия, назначена с Ваша Заповед №1083/09.09.2019год., моля да ми бъде изплатено обезщетение от възникнал сервитут върху поземлен/и/ имот/и/ с  идентификатор/и/, както следв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…………………………......…………………в землището на с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…………………………......…………………в землището на с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…………………………......…………………в землището на с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…………………………......…………………в землището на с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…………………………......…………………в землището на с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.…………………………......…………………в землището на с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40" w:hanging="0"/>
        <w:rPr>
          <w:b/>
          <w:b/>
        </w:rPr>
      </w:pPr>
      <w:r>
        <w:rPr>
          <w:b/>
        </w:rPr>
        <w:t>Прилагам:</w:t>
      </w:r>
    </w:p>
    <w:p>
      <w:pPr>
        <w:pStyle w:val="Style15"/>
        <w:ind w:left="0" w:right="140" w:hanging="0"/>
        <w:rPr/>
      </w:pPr>
      <w:r>
        <w:rPr/>
        <w:t>1. Документ за собственост.</w:t>
      </w:r>
    </w:p>
    <w:p>
      <w:pPr>
        <w:pStyle w:val="Style15"/>
        <w:ind w:left="0" w:right="140" w:hanging="0"/>
        <w:rPr/>
      </w:pPr>
      <w:r>
        <w:rPr/>
        <w:t>2. Актуално удостоверение за наследници /в случай на необходимост/.</w:t>
      </w:r>
    </w:p>
    <w:p>
      <w:pPr>
        <w:pStyle w:val="Style15"/>
        <w:ind w:left="0" w:right="140" w:hanging="0"/>
        <w:rPr/>
      </w:pPr>
      <w:r>
        <w:rPr/>
        <w:t>3. Актуална скица на поземлен имот /в случай на необходимост/.</w:t>
      </w:r>
    </w:p>
    <w:p>
      <w:pPr>
        <w:pStyle w:val="Style15"/>
        <w:ind w:left="0" w:right="140" w:hanging="0"/>
        <w:rPr/>
      </w:pPr>
      <w:r>
        <w:rPr/>
        <w:t>3. Пълномощно /в случай на необходимост/.</w:t>
      </w:r>
    </w:p>
    <w:p>
      <w:pPr>
        <w:pStyle w:val="Style15"/>
        <w:ind w:left="0" w:right="140" w:hanging="0"/>
        <w:rPr/>
      </w:pPr>
      <w:r>
        <w:rPr/>
        <w:t>4. Банкова сметка..............................................................................................................................</w:t>
      </w:r>
    </w:p>
    <w:p>
      <w:pPr>
        <w:pStyle w:val="Style15"/>
        <w:ind w:left="0" w:right="14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0" w:right="140" w:hanging="0"/>
        <w:rPr/>
      </w:pPr>
      <w:r>
        <w:rPr/>
        <w:t xml:space="preserve">Дата:......…………… г.,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. Балчик</w:t>
        <w:tab/>
        <w:tab/>
        <w:tab/>
        <w:tab/>
        <w:t xml:space="preserve">                                                С уважение:…………………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/подпис/</w:t>
      </w:r>
    </w:p>
    <w:p>
      <w:pPr>
        <w:pStyle w:val="Web1"/>
        <w:jc w:val="both"/>
        <w:textAlignment w:val="center"/>
        <w:rPr/>
      </w:pPr>
      <w:r>
        <w:rPr/>
        <w:t>-----------------------------------------------------------------------------------------------------------------------</w:t>
      </w:r>
    </w:p>
    <w:p>
      <w:pPr>
        <w:pStyle w:val="Web1"/>
        <w:jc w:val="both"/>
        <w:textAlignment w:val="center"/>
        <w:rPr/>
      </w:pPr>
      <w:r>
        <w:rPr/>
        <w:t>1. Заявлението се подава лично от правоимащия или изрично упълномощено за целта лице.</w:t>
      </w:r>
    </w:p>
    <w:p>
      <w:pPr>
        <w:pStyle w:val="Web1"/>
        <w:jc w:val="both"/>
        <w:textAlignment w:val="center"/>
        <w:rPr/>
      </w:pPr>
      <w:r>
        <w:rPr/>
        <w:t>2. В случай на починал собственик заявлението се подава от всички наследници или от изрично упълномощен, като се посочва една банкова сметка.</w:t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Обърни страницата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  Информация за защитата на Вашите лични данни може да получите на </w:t>
      </w:r>
      <w:hyperlink r:id="rId2">
        <w:r>
          <w:rPr>
            <w:rStyle w:val="InternetLink"/>
          </w:rPr>
          <w:t>www.balchik.bg</w:t>
        </w:r>
      </w:hyperlink>
      <w:r>
        <w:rPr/>
        <w:t>, или на хартиен носител в Информационния център на общин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й на наследничество или съсобственос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    .................................................        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/име, презиме, фамилия/                                    / ЕГН /                                        / подпис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.................................................        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/име, презиме, фамилия/                                    / ЕГН /                                        / подпис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.................................................        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/име, презиме, фамилия/                                    / ЕГН /                                        / подпис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.................................................        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/име, презиме, фамилия/                                    / ЕГН /                                        / подпис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.................................................        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/име, презиме, фамилия/                                    / ЕГН /                                        / подпис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.................................................        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/име, презиме, фамилия/                                    / ЕГН /                                        / подпис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.................................................        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/име, презиме, фамилия/                                    / ЕГН /                                        / подпис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.................................................        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/име, презиме, фамилия/                                    / ЕГН /                                        / подпис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.................................................        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/име, презиме, фамилия/                                    / ЕГН /                                        / подпис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.................................................        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/име, презиме, фамилия/                                    / ЕГН /                                        / подпис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.................................................        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/име, презиме, фамилия/                                    / ЕГН /                                        / подпис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.................................................        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/име, презиме, фамилия/                                    / ЕГН /                                        / подпис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.................................................        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/име, презиме, фамилия/                                    / ЕГН /                                        / подпис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.................................................        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/име, презиме, фамилия/                                    / ЕГН /                                        / подпис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.................................................        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/име, презиме, фамилия/                                    / ЕГН /                                        / подпис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.................................................        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/име, презиме, фамилия/                                    / ЕГН /                                        / подпис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6:00Z</dcterms:created>
  <dc:creator>v</dc:creator>
  <dc:description/>
  <cp:keywords/>
  <dc:language>en-US</dc:language>
  <cp:lastModifiedBy>ZEHRA</cp:lastModifiedBy>
  <dcterms:modified xsi:type="dcterms:W3CDTF">2020-11-23T12:43:00Z</dcterms:modified>
  <cp:revision>8</cp:revision>
  <dc:subject/>
  <dc:title>В случай на наследничество:</dc:title>
</cp:coreProperties>
</file>