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3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гарнизон Пловдив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23"/>
        <w:gridCol w:w="1546"/>
        <w:gridCol w:w="420"/>
        <w:gridCol w:w="1406"/>
        <w:gridCol w:w="2808"/>
        <w:gridCol w:w="3790"/>
        <w:gridCol w:w="1595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по ре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аименование на вакантната длъжнос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Брой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з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i/>
                <w:w w:val="90"/>
                <w:sz w:val="25"/>
                <w:szCs w:val="25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Допълните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25"/>
        <w:gridCol w:w="1545"/>
        <w:gridCol w:w="420"/>
        <w:gridCol w:w="1402"/>
        <w:gridCol w:w="2805"/>
        <w:gridCol w:w="3784"/>
        <w:gridCol w:w="1604"/>
      </w:tblGrid>
      <w:tr>
        <w:trPr>
          <w:tblHeader w:val="true"/>
          <w:trHeight w:val="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bookmarkStart w:id="0" w:name="OLE_LINK1"/>
            <w:bookmarkEnd w:id="0"/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46690 – Пловдив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офь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69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ник в скл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69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С телефонен меха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69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орелеен меха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69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7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4530 – Пловдив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угаро-фрези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тудена обработка или курс за професия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колесна А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електрооборудване на колесна А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нипул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в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ъс специалност за готвач (кулинар) или курс за професия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ебопек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ъс специалност Готвач или Хлебопекар, или курс за професия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1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760 – Пловдив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ругаро-фрезис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6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тудена обработка или курс за професия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а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6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електрооборудване на колесна А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6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колесна А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6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6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нипула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76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2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V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530 – Пловдив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бронетанков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електрооборудване на инженер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електрооборудване на колесна автомобил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колесна автомобил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комуникацион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едно образование – електроника, електротехника или съобщителна 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комуникационна и информацион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едно образование – електроника, електротехника или съобщителна 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хник по ремонта на информационна техника и криптографска апарату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едно образование – електроника, електротехника или съобщителна 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а на технически средства за ЯХБ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53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едно образование – електроника, електро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5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V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410 – Пловдив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стрелково оръж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артилерийска и зенитноартилерийска материална ча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ПТУ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– електроника или електро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ПЗ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– електроника или електро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оптически прибо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противопожар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хладилна и климатич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– хладилна и климатична техника или електро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к по ремонт на хладилна и климатична тех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– хладилна и климатична техника или електро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газозаварч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– студена обработка или електротех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пиц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механик – акумулатори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10 – Пловди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 или по-вис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5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60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7:00Z</dcterms:created>
  <dc:creator>Administrator</dc:creator>
  <dc:description/>
  <cp:keywords/>
  <dc:language>en-US</dc:language>
  <cp:lastModifiedBy>Angel V. Angelov</cp:lastModifiedBy>
  <cp:lastPrinted>2016-08-26T15:16:00Z</cp:lastPrinted>
  <dcterms:modified xsi:type="dcterms:W3CDTF">2016-08-26T12:16:00Z</dcterms:modified>
  <cp:revision>7</cp:revision>
  <dc:subject/>
  <dc:title/>
</cp:coreProperties>
</file>