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4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военно формирование 24620 – Свобода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21"/>
        <w:gridCol w:w="1685"/>
        <w:gridCol w:w="420"/>
        <w:gridCol w:w="1263"/>
        <w:gridCol w:w="4216"/>
        <w:gridCol w:w="3084"/>
        <w:gridCol w:w="1598"/>
      </w:tblGrid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по ре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аименование на вакантната длъжнос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Брой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з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i/>
                <w:w w:val="90"/>
                <w:sz w:val="25"/>
                <w:szCs w:val="25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Допълнителни изиск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7"/>
        <w:gridCol w:w="1686"/>
        <w:gridCol w:w="416"/>
        <w:gridCol w:w="1263"/>
        <w:gridCol w:w="4204"/>
        <w:gridCol w:w="3084"/>
        <w:gridCol w:w="1604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bookmarkStart w:id="0" w:name="OLE_LINK1"/>
            <w:bookmarkEnd w:id="0"/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телеграфи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релейч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разузнава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опер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опер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опер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 на  бронетанкова тех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ва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620 – Св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ъс специалност готвач (кулинар) или курс за професия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25</w:t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560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0:00Z</dcterms:created>
  <dc:creator>Administrator</dc:creator>
  <dc:description/>
  <cp:keywords/>
  <dc:language>en-US</dc:language>
  <cp:lastModifiedBy>Angel V. Angelov</cp:lastModifiedBy>
  <cp:lastPrinted>2016-08-26T15:15:00Z</cp:lastPrinted>
  <dcterms:modified xsi:type="dcterms:W3CDTF">2016-08-26T12:15:00Z</dcterms:modified>
  <cp:revision>6</cp:revision>
  <dc:subject/>
  <dc:title/>
</cp:coreProperties>
</file>