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>
          <w:b/>
          <w:b/>
        </w:rPr>
      </w:pPr>
      <w:r>
        <w:rPr>
          <w:b/>
        </w:rPr>
        <w:t xml:space="preserve">Д О К Л А Д </w:t>
      </w:r>
    </w:p>
    <w:p>
      <w:pPr>
        <w:pStyle w:val="Normal"/>
        <w:spacing w:lineRule="exact" w:line="256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spacing w:lineRule="exact" w:line="259" w:before="0" w:after="180"/>
        <w:jc w:val="center"/>
        <w:rPr>
          <w:b/>
          <w:b/>
        </w:rPr>
      </w:pPr>
      <w:bookmarkStart w:id="0" w:name="bookmark1"/>
      <w:r>
        <w:rPr>
          <w:b/>
        </w:rPr>
        <w:t xml:space="preserve">Временната комисия, избрана с Решение № 4 от 7.11.2019 г. на Общински съвет </w:t>
      </w:r>
      <w:bookmarkEnd w:id="0"/>
      <w:r>
        <w:rPr>
          <w:b/>
        </w:rPr>
        <w:t>Балчик</w:t>
      </w:r>
    </w:p>
    <w:p>
      <w:pPr>
        <w:pStyle w:val="Normal"/>
        <w:spacing w:lineRule="exact" w:line="256" w:before="180" w:after="0"/>
        <w:ind w:left="20" w:right="20" w:firstLine="700"/>
        <w:jc w:val="both"/>
        <w:rPr/>
      </w:pPr>
      <w:r>
        <w:rPr/>
        <w:t xml:space="preserve">С писмо с изх. </w:t>
      </w:r>
      <w:r>
        <w:rPr>
          <w:lang w:val="en-US" w:eastAsia="en-US"/>
        </w:rPr>
        <w:t>per</w:t>
      </w:r>
      <w:r>
        <w:rPr>
          <w:lang w:val="ru-MD" w:eastAsia="en-US"/>
        </w:rPr>
        <w:t xml:space="preserve">. </w:t>
      </w:r>
      <w:r>
        <w:rPr/>
        <w:t xml:space="preserve">№ 3714 от 31.10.2019 г. на Окръжен съд - Добрич (с наш </w:t>
      </w:r>
      <w:r>
        <w:rPr>
          <w:lang w:eastAsia="en-US"/>
        </w:rPr>
        <w:t xml:space="preserve">вх. </w:t>
      </w:r>
      <w:r>
        <w:rPr/>
        <w:t>№ 322/04.11.2019 г.) до Председателя на Общински съвет град Балчик, Председателя на Окръжен съд - Добрич, изпрати до Председателя на Общински съвет град Балчик писмо, с което удължава срока за набиране на съдебни заседатели за Районен съд - Балчик с един месец. Определеният брой съдебни заседатели за Община Балчик е 20 (двадесет) съдебни заседатели, а общински съвет Балчик е избрал 11. Комисията, назначена със заповед на председателя на ДОС по чл. 68д от Закона за съдебната власт на свое заседание е констатирала по-малък брой съдебни заседатели 11, отколкото одобрените 20.</w:t>
      </w:r>
    </w:p>
    <w:p>
      <w:pPr>
        <w:pStyle w:val="Normal"/>
        <w:spacing w:lineRule="exact" w:line="256" w:before="0" w:after="180"/>
        <w:ind w:left="20" w:right="20" w:firstLine="700"/>
        <w:jc w:val="both"/>
        <w:rPr/>
      </w:pPr>
      <w:r>
        <w:rPr/>
        <w:t>С оглед на това, и на основание Наредба № 7 от 28.09.2017 г. за съдебните заседатели, издадена от ВСС, с Решение № 4 от 7.11.2019 г., Общински съвет Балчик откри процедура за определяне на съдебни заседатели към съдебния район на Районен съд – Балчик и избра Временна комисия в състав: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алин Петров Началников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лена Кирилова Каменова - Стелиянова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ирил Йорданов Кирев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юнай Мюмюн Узун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имир Бориславов Лафазански</w:t>
      </w:r>
    </w:p>
    <w:p>
      <w:pPr>
        <w:pStyle w:val="Normal"/>
        <w:spacing w:lineRule="exact" w:line="256" w:before="180" w:after="0"/>
        <w:ind w:left="20" w:right="20" w:hanging="0"/>
        <w:jc w:val="both"/>
        <w:rPr/>
      </w:pPr>
      <w:r>
        <w:rPr/>
        <w:t>която да извърши проверка на документите на кандидатите и да проведе изслушване в публично заседание.</w:t>
      </w:r>
    </w:p>
    <w:p>
      <w:pPr>
        <w:pStyle w:val="Normal"/>
        <w:spacing w:lineRule="exact" w:line="256"/>
        <w:ind w:left="20" w:right="20" w:firstLine="700"/>
        <w:jc w:val="both"/>
        <w:rPr/>
      </w:pPr>
      <w:r>
        <w:rPr/>
        <w:t>На 7.11.2019 г. на интернет-страницата на Община Балчик бе публикувана информация, че е удължен срокът по процедура за подбор на кандидати за съдебни заседатели към съдебния район на Районен съд - Балчик, като бяха посочени изискванията към кандидатите, както и необходимите документи, които кандидатите за съдебни заседатели следва да представят в срок до 22.11.2019 г.</w:t>
      </w:r>
    </w:p>
    <w:p>
      <w:pPr>
        <w:pStyle w:val="Normal"/>
        <w:spacing w:lineRule="exact" w:line="256"/>
        <w:ind w:left="20" w:right="20" w:firstLine="700"/>
        <w:jc w:val="both"/>
        <w:rPr/>
      </w:pPr>
      <w:r>
        <w:rPr/>
        <w:t>До определения краен срок за подаване на документи в секретариата на Общински съвет Балчик постъпиха заявления за кандидатстване от общо 4 кандидата.</w:t>
      </w:r>
    </w:p>
    <w:p>
      <w:pPr>
        <w:pStyle w:val="Normal"/>
        <w:spacing w:lineRule="exact" w:line="256"/>
        <w:ind w:left="20" w:right="20" w:firstLine="700"/>
        <w:jc w:val="both"/>
        <w:rPr/>
      </w:pPr>
      <w:r>
        <w:rPr/>
        <w:t>На 25.11.2019 г. бе проведено заседание на Временната комисия, която констатира, че е изпълнено условието на чл. 68, ал. 3 от ЗСВ, а именно най-малко 10 на сто от лицата, които се включват в списъка за съдебни заседатели към Районен съд - Балчик за мандат 2020 - 2023 г. да са с квалификация в областта на педагогиката, психологията и социалните дейности.</w:t>
      </w:r>
    </w:p>
    <w:p>
      <w:pPr>
        <w:pStyle w:val="Normal"/>
        <w:spacing w:lineRule="exact" w:line="256"/>
        <w:ind w:left="20" w:right="20" w:firstLine="700"/>
        <w:jc w:val="both"/>
        <w:rPr/>
      </w:pPr>
      <w:r>
        <w:rPr/>
        <w:t>След разглеждане на документите, приложени към заявленията на кандидатите, Временната комисия допусна до участие всички 4 кандидата и одобри списък на допуснатите кандидати, който заедно с техните автобиографии, мотивационни писма и документи по чл. 68, ал. 3, т. 9 от ЗСВ, бяха публикувани на интернет-страницата на Община град Добрич. На това заседание бе взето решение изслушването на кандидатите, съгласно чл. 68а от ЗСВ да бъде извършено на 02.12.2019 г. от 15.00 ч.</w:t>
      </w:r>
    </w:p>
    <w:p>
      <w:pPr>
        <w:pStyle w:val="Normal"/>
        <w:spacing w:lineRule="exact" w:line="256"/>
        <w:ind w:left="20" w:right="20" w:firstLine="688"/>
        <w:jc w:val="both"/>
        <w:rPr/>
      </w:pPr>
      <w:r>
        <w:rPr/>
        <w:t>На 02.12.2019 г., в публично заседание Временната комисия проведе изслушване на четиримата от кандидатите. На кандидатите за съдебни заседатели бяха поставени както теоретични, така и практически въпроси, свързани с работата на членовете на съдебния състав, правата и задълженията на съдебния заседател. След изслушване на кандидатите Председателят на Комисията закри публичното заседание в 16.00 ч., след което продължи своята работа в закрито заседание като Комисията достигна до следните изводи:</w:t>
      </w:r>
    </w:p>
    <w:p>
      <w:pPr>
        <w:pStyle w:val="Normal"/>
        <w:ind w:firstLine="708"/>
        <w:jc w:val="both"/>
        <w:rPr/>
      </w:pPr>
      <w:r>
        <w:rPr/>
        <w:t>С оглед на това, Комисията взе решение да бъдат предложени за кандидати за съдебни заседатели за съдебния район на Районен съд - Добрич 4 кандидати, а именно:</w:t>
      </w:r>
    </w:p>
    <w:p>
      <w:pPr>
        <w:pStyle w:val="Normal"/>
        <w:ind w:firstLine="708"/>
        <w:jc w:val="both"/>
        <w:rPr/>
      </w:pPr>
      <w:r>
        <w:rPr/>
        <w:t xml:space="preserve">1. Марийка Игнатова Филева </w:t>
      </w:r>
    </w:p>
    <w:p>
      <w:pPr>
        <w:pStyle w:val="Normal"/>
        <w:ind w:firstLine="708"/>
        <w:jc w:val="both"/>
        <w:rPr/>
      </w:pPr>
      <w:r>
        <w:rPr/>
        <w:t>2. Мария Иванова Панайотова</w:t>
      </w:r>
    </w:p>
    <w:p>
      <w:pPr>
        <w:pStyle w:val="Normal"/>
        <w:ind w:firstLine="708"/>
        <w:jc w:val="both"/>
        <w:rPr/>
      </w:pPr>
      <w:r>
        <w:rPr/>
        <w:t>3. Русанка Петрова Стефанова</w:t>
      </w:r>
    </w:p>
    <w:p>
      <w:pPr>
        <w:pStyle w:val="Normal"/>
        <w:ind w:firstLine="708"/>
        <w:jc w:val="both"/>
        <w:rPr/>
      </w:pPr>
      <w:r>
        <w:rPr/>
        <w:t>4. Флора Иванова Кол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0" w:right="20" w:firstLine="880"/>
        <w:jc w:val="both"/>
        <w:rPr/>
      </w:pPr>
      <w:r>
        <w:rPr/>
        <w:t>Настоящия доклад е съставен на основание чл. 68а, ал. 3 от Закона за съдебната власт, на 02.12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ВРЕМЕННАТА КОМИСИЯ ЗА ПРОВЕЖДАНЕ НА ПРОЦЕДУРА ЗА ИЗБОР НА СЪДЕБНИ ЗАСЕДАТЕЛИ КЪМ СЪДЕБНИЯ РАЙОН НА РАЙОНЕН СЪД – БАЛЧИК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лин Петров Началников</w:t>
        <w:tab/>
        <w:tab/>
        <w:tab/>
        <w:tab/>
        <w:t>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лена Кирилова Каменова – Стелиянова</w:t>
        <w:tab/>
        <w:tab/>
        <w:t>………………….</w:t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ирил Йорданов Кирев</w:t>
        <w:tab/>
        <w:tab/>
        <w:tab/>
        <w:tab/>
        <w:t>………………….</w:t>
        <w:tab/>
        <w:tab/>
        <w:tab/>
      </w:r>
    </w:p>
    <w:p>
      <w:pPr>
        <w:pStyle w:val="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юнай Мюмюн Узун</w:t>
        <w:tab/>
        <w:tab/>
        <w:tab/>
        <w:tab/>
        <w:t>………………….</w:t>
      </w:r>
    </w:p>
    <w:p>
      <w:pPr>
        <w:pStyle w:val="Web"/>
        <w:shd w:fill="FFFFFF" w:val="clear"/>
        <w:spacing w:before="0" w:after="0"/>
        <w:jc w:val="both"/>
        <w:rPr/>
      </w:pPr>
      <w:r>
        <w:rPr/>
        <w:t>Владимир Бориславов Лафазански</w:t>
        <w:tab/>
        <w:tab/>
      </w:r>
      <w:r>
        <w:rPr>
          <w:color w:val="000000"/>
        </w:rPr>
        <w:t>………………….</w:t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spacing w:lineRule="exact" w:line="266" w:before="0" w:after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2:00Z</dcterms:created>
  <dc:creator>na</dc:creator>
  <dc:description/>
  <cp:keywords/>
  <dc:language>en-US</dc:language>
  <cp:lastModifiedBy>na</cp:lastModifiedBy>
  <dcterms:modified xsi:type="dcterms:W3CDTF">2019-12-02T08:14:00Z</dcterms:modified>
  <cp:revision>3</cp:revision>
  <dc:subject/>
  <dc:title>Д О К Л А Д </dc:title>
</cp:coreProperties>
</file>