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ложение № 1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ИЗБОРИ 2011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  <w:t>СПИСЪК НА ИЗБИРАТЕЛНИТЕ СЕКЦИИ В ОБЩИНА БАЛЧИК</w:t>
            </w:r>
          </w:p>
        </w:tc>
      </w:tr>
    </w:tbl>
    <w:p>
      <w:pPr>
        <w:pStyle w:val="Normal"/>
        <w:jc w:val="right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2551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№ </w:t>
            </w:r>
            <w:r>
              <w:rPr>
                <w:sz w:val="24"/>
                <w:lang w:val="bg-BG"/>
              </w:rPr>
              <w:t>на избирателна с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збирателен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Място за гласува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.Балч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ивш офис на ТБ “Биохим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.Балчик ул.”Черно море” № 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.Балч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Клуб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.Балчик ул.”Дионисополис” №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.Балчик кв.Изток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луб кв.”Изток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.Балчик ул.”Страцин” №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.Балч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СПУ “Хр.Ботев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.Балчик ул.”Черно море” № 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.Балч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ЕСПУ “Хр.Ботев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.Балчик ул.”Черно море” № 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.Балч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У “Кирил и Методий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.Балчик ул.”Хр.Ботев” №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.Балч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луб “Средна гора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.Балчик ул.”Средна гора” № 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.Балч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луб “Арда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.Балчик ул.”Арда” №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.Балчик ж.к. “Балик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тска ясла ж.к. “Балик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.Балчик ул.”Ген.Колев” №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.Балчик ж.к. “Балик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етска ясла ж.к. “Балик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.Балчик ул.”Ген.Колев” №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.Балчик кв.”В.Левски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ОУ “Антим</w:t>
            </w:r>
            <w:r>
              <w:rPr>
                <w:sz w:val="24"/>
                <w:lang w:val="en-US"/>
              </w:rPr>
              <w:t xml:space="preserve"> I</w:t>
            </w:r>
            <w:r>
              <w:rPr>
                <w:sz w:val="24"/>
                <w:lang w:val="bg-BG"/>
              </w:rPr>
              <w:t>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.Балчик ул.”Дунав” №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.Балчик кв.”В.Левски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енсионерски клуб до Школ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.Балчик ул.”Варненска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.Балчик кв.”В.Левски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ОУ “Антим</w:t>
            </w:r>
            <w:r>
              <w:rPr>
                <w:sz w:val="24"/>
                <w:lang w:val="en-US"/>
              </w:rPr>
              <w:t xml:space="preserve"> I</w:t>
            </w:r>
            <w:r>
              <w:rPr>
                <w:sz w:val="24"/>
                <w:lang w:val="bg-BG"/>
              </w:rPr>
              <w:t>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.Балчик ул.”Дунав” №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>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.Балчик кв.”В.Левски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Ч “Васил Левски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.Балчик  ул.”Люлин” №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.Балч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бщинска бол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Гр.Балчик ул.”Д-р Зл.Петков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.Безвод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луб на пенсион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.Безводица ул.”Девета” №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.Бобов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лу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.Бобовец ул.”Първа” №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.Гурково /+с.Брястово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У “Кирил и Методий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.Гурково ул.”Възход” №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.Дроп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Ч “Велко Ангелов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.Дропла ул.”Стара планина” №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.Дъбр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Читалищ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.Дъбрава ул.”Първа” № 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.Зме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лу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.Змеево ул.”Искър” № 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.Кран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лу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.Кранево ул.”Черно море” № 7 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.Креме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Читалищ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.Кремена ул.”Първа” №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.Лях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ЦД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.Ляхово ул.”Първа” №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.Царич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мет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.Царичино ул.”Девета” № 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.Оброчище /+КК Албена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ОУ “Хр.Смирненски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.Оброчище ул.”Мусала” №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.Оброчищ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ОУ “Хр.Смирненски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.Оброчище ул.”Мусала” №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.Рогач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лу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.Рогачево ул.”Лозар” № 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.Пряс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Читалищ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.Пряспа ул.”Седма” № 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.Сенок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Ч “Хр.Смирненски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.Сенокос ул.”Девети септември” № 5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.Карву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сихиатрична бол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.Соко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Ч “Просвета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.Соколово ул.”Кирил и Методий” № 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.Страж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Ч “Стефан Караджа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.Стражица ул.”Четвърта” №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.Тригор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Читалищ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.Тригорци ул.”Втора” № 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.Храбр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лу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.Храброво ул.”Първа” № 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.Църк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лу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.Църква ул.”Втора” № 5 А</w:t>
            </w:r>
          </w:p>
        </w:tc>
      </w:tr>
    </w:tbl>
    <w:p>
      <w:pPr>
        <w:pStyle w:val="Normal"/>
        <w:jc w:val="righ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right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right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55:00Z</dcterms:created>
  <dc:creator>snewina</dc:creator>
  <dc:description/>
  <dc:language>en-US</dc:language>
  <cp:lastModifiedBy>aa</cp:lastModifiedBy>
  <cp:lastPrinted>2011-07-28T09:44:00Z</cp:lastPrinted>
  <dcterms:modified xsi:type="dcterms:W3CDTF">2011-07-29T08:18:00Z</dcterms:modified>
  <cp:revision>10</cp:revision>
  <dc:subject/>
  <dc:title>Приложение № 3</dc:title>
</cp:coreProperties>
</file>