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изграждане на капацитета на Местната инициативна рибарска група </w:t>
        <w:br/>
        <w:t xml:space="preserve">„Шабла – Каварна – Балчик” и разработването на стратегия за развитие на рибарската област, финансирани по Ос 4 на Оперативна програма за развитието на сектор Рибарство /2007 – 2013/, ще се проведe </w:t>
      </w:r>
      <w:r>
        <w:rPr>
          <w:rFonts w:cs="Times New Roman" w:ascii="Times New Roman" w:hAnsi="Times New Roman"/>
          <w:b/>
          <w:sz w:val="24"/>
          <w:szCs w:val="24"/>
        </w:rPr>
        <w:t>Среща с представители от трите общини на 20.09.2010 година (понеделник) от 17:30 часа, в сградата на Общинска администрация град Шабла.    Поканени са да присъстват:  Явор Недев – Изпълнителен  директор на ИАРА и  Желязко Желязков- Областен управител на област Добр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ички заинтересовани лица са поканени да споделят и обсъдят своите проблеми, идеи и да зададат своите въпрос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0"/>
        <w:ind w:left="1410" w:hanging="141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C00000"/>
      </w:rPr>
    </w:pPr>
    <w:r>
      <w:rPr>
        <w:b/>
        <w:color w:val="C00000"/>
        <w:lang w:val="bg-BG"/>
      </w:rPr>
      <w:t>Изграждане на капацитет на МИРГ : Шабла – Каварна - Балчик</w:t>
    </w:r>
  </w:p>
  <w:p>
    <w:pPr>
      <w:pStyle w:val="Footer"/>
      <w:spacing w:before="0" w:after="200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1975485" cy="688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bg-BG" w:eastAsia="en-US"/>
      </w:rPr>
    </w:pPr>
    <w:r>
      <w:rPr>
        <w:lang w:val="bg-BG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975</wp:posOffset>
          </wp:positionH>
          <wp:positionV relativeFrom="paragraph">
            <wp:posOffset>-331470</wp:posOffset>
          </wp:positionV>
          <wp:extent cx="4706620" cy="8477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0662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51:00Z</dcterms:created>
  <dc:creator>Zhechka Kalinova</dc:creator>
  <dc:description/>
  <cp:keywords/>
  <dc:language>en-US</dc:language>
  <cp:lastModifiedBy> МДААР</cp:lastModifiedBy>
  <dcterms:modified xsi:type="dcterms:W3CDTF">2010-09-16T10:50:00Z</dcterms:modified>
  <cp:revision>7</cp:revision>
  <dc:subject/>
  <dc:title/>
</cp:coreProperties>
</file>