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jc w:val="left"/>
        <w:rPr/>
      </w:pPr>
      <w:r>
        <w:rPr/>
        <w:t xml:space="preserve">                              </w:t>
      </w:r>
      <w:r>
        <w:rPr/>
        <w:t>Приложение № 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ЗБОРИ 2011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НОМЕРА И ГРАНИЦИ НА ОБРАЗУВАНИТЕ ИЗБИРАТЕЛНИ СЕКЦИИ В ОБЩИНА БАЛЧИК</w:t>
            </w:r>
          </w:p>
        </w:tc>
      </w:tr>
    </w:tbl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151"/>
      </w:tblGrid>
      <w:tr>
        <w:trPr>
          <w:trHeight w:val="6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№ </w:t>
            </w:r>
            <w:r>
              <w:rPr>
                <w:sz w:val="28"/>
                <w:lang w:val="bg-BG"/>
              </w:rPr>
              <w:t>на с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бирателен район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ГРАНИЦИ</w:t>
            </w:r>
          </w:p>
          <w:p>
            <w:pPr>
              <w:pStyle w:val="Normal"/>
              <w:jc w:val="center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гр. Балчик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ерно море” 2-20,1-27 “б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Яворов” 2-26, 1-3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л. “Вихрен” 2-40, 1-9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сен Златаров” 2-4, 1-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айка” 2  а,б,в, 1-1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риморска” 2-36, 1-3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енерал Заимов” 2-24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имок” 1-19, 2-1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”Мусала” 2-4,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вайло” 2-18, 1-4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-р Борис Добрев” 1, 2-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кад. Даки Йорданов” 1-21, 2-4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ребрист бряг” 2-4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Самара” 2-10, 1-3 “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ео Милев” 2-12, 1-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онстантин Кисимов” 2-16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. “21-ви Септември”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итоша” 2-8, 1-1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.Деветакова” 1-21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алея “Магнолия” 1-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лни зони “Сборно място”, “Белите Скали”, “Овчаровски плаж”, “Изгрев”, “Фиш-Фиш” и “Кулак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Никола Момчилов” 1-9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. “Кап.Георги Радков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лбенски път” 2-12, 1-37</w:t>
            </w:r>
          </w:p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-р Петър Берон” 2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ерно море” 22-34 “а”, 29-4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-р Вичев” 2-4,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енерал Попов” 2-24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ионисополис” 2-24, 1-2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.С.Раковски” 2-8, 1-9 “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ван Вазов” 2-36, 1-3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лиска” 2-10, 1-2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-р Зл.Петков” 43-71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Пирин” 2-12, 1-2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Л.Каравелов” 2-24, 1-2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Емона” 2-14,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елики Преслав” 2-10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Отец Паисий” 2-6, 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.Славейков” 2-66, 1-79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Калиакра” 2-56, 1-77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Тузла” 2-22, 1-2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рацин” 2-14, 1-2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оце Делчев” 2-8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Юрий Венелин” 2-12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Захари Стоянов” 2-14, 1-1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Крим” 2-4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ривица” 2-12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Шейново” 2-4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евастопол” 2-4, 1-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-р Зл.Петков” 2-34 “а”, 1-4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Хр.Смирненски” 2-36, 1-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Захари Зограф” 2-22, 1-2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нгел Кънчев” 2-10, 1-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ратя Шкорпил” 2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 “Черно море” 38-78, 43-7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”П.Евтимий” 2-26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рава” 2-18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яло море” 2-26, 1-1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Марин Дринов” 2-4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Йордан Йовков” 2-6, 1-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оп Димитър” 2-4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ън регулация “Тузлата”  1-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Ал.Стамболийски” 2-34, 1-43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Хан Омуртаг” 2-4, 1-1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ою Райчев”2-24, 1-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Хан Аспарух” 2-4, 1-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асил Априлов” 2-22, 1-29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Бачо Киро” 2-14, 1-1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л. “Раковски” 10-68, 11-69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.Бенковски” 2-56 “а”,”б”,”в”,”г”,”д”, 1-5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узлуджа” 2-20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обротица” 2-10, 1-1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Етър” 2-20, 1-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Шипка” 2-16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 “Дебър” 2-4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еменуга” 2-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речек” 2-16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.Караджа” 2-16, 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Славянска” 2-18, 1-2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л. “Възраждане”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ушкин” 2-8, 1-1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Райко Даскалов” 2-10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Кирил и Методий” 2-18,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анайот Волов” 2-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Хаджи Димитър” 2-32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 “Димчо Дебелянов” 2-12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Хр.Ботев” 2-16, 1-19</w:t>
            </w:r>
          </w:p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в. “Момчил” 2-27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ара планина” 71-10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унджа” 92-114, 55-7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ом” 2-30, 1-35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Огоста” 2-16, 1-1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Ропотамо” 2-30, 1-4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  “Родопи” 2-18, 1-3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ВС блокове 1-10 “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ранджа” 2-24, 1-3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акар” 2-20, 1-3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Мургаш” 2-18,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Одесос” 2-20, 1-2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арвуна” 2-60, 1-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редна гора” 2-40, 1-19 “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Рила” 2-16,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унджа” 2-56 “а”,”б”, 1-2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ара планина” 1-35, “а”, “б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Марица” 2-10, 1-1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рума” 2-44, 1-4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олга” 2-30, 1-3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Еделвайс” 2-18, 1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локове № 3,4,5,6,7,8,9,10,1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Блокове № 12,13,14,15,16,17,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Арда” 2-36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амчия” 2-10, 1-5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арненска” бл.2, вх. А,Б,В,Г,Д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 “Дунав” бл.1, вх А, Б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Жк. “Балик” бл.1, вх.А, Б, бл.2, вх.А, Б, бл.22 вх. А, Б,В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ерно море” 81-9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скър” 2-14, 1-2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Осъм” 2-16, 1-2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ит” 2-8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анорамен път 1-53, 2-5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олф селище 1. “Блекси рам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</w:t>
            </w:r>
            <w:r>
              <w:rPr>
                <w:sz w:val="28"/>
                <w:lang w:val="bg-BG"/>
              </w:rPr>
              <w:t>2. “Лайт хаус голф ризорт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извън регулация м-ст “Сухите лозя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</w:t>
            </w:r>
            <w:r>
              <w:rPr>
                <w:sz w:val="28"/>
                <w:lang w:val="bg-BG"/>
              </w:rPr>
              <w:t>ул.”Първа” 2-58, 1-5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                        </w:t>
            </w:r>
            <w:r>
              <w:rPr>
                <w:sz w:val="28"/>
                <w:lang w:val="bg-BG"/>
              </w:rPr>
              <w:t>ул.”Втора” 2-18, 1-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Ж.к. “Балик” бл. № 19,20,21,24,25,26,39,4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-р Желязко Бончев” 1-11, 2-2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ен.Колев” 1-3, 2-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сен Петков” 1-27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аба Райна” 1-9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Борис Янев” 1-7, 2-1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Инж.Иван Чернев” 1-11, 2-1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Хр.Ботев” 21-41, 18-2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скър” 2-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Ж.к. “Балик” бл. № 30,31,32,33,34,35,3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унав” 2-46, 3-3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арненска” 4-36, 1-5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ерни връх” 52-58, 31-3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редна гора” 68-106, 43-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ерни връх” 2-50, 1-2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Янтра” 2-30, 1-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Люлин” 2-26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редна гора” 42-66 “а”, 21-4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ара планина” 2-24, 37-69 “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унджа” 58-90, 31-53 “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Росица” 2-8,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Ген.Ст.Стоянов” 2-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Гр.Балчик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Районна бол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Безводиц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Бобовец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Гурково+с.Брясто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Дропл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Дъбра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Змее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Кране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Креме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Ляхо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Царичин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Оброчище+КК Албе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Батак” 1-5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оряна” 1-11,2-6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Бузлуджа” 1-11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адемите” 6-2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ит” 1-9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Витоша” 1-13, 2-8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Детелина” 1-41, 2-8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обруджа” 2-36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унав” 1-7, 2-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скър” 1-9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илна зона 1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алиакра” 1-37, 2-2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амчия” 2-28, 1-1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ом” 2-6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лисура” 1-9, 2-26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Люлин” 1-11, 2-1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Малина” 1-3, 2-10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Марица” 1-3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Мусала” 3-19, 2-32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Мадара” 1-5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Огоста” 1-17, 2-16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Осъм” 1-5, 2-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еруника” 2-8, 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ирин” 1-39, 2-3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реслав” 4-18, 15-4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редна гора” 9-49, 2-6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ара планина” 1-33, 2-1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унджа” 6-1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Червеноармейска” 1-21, 2-18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Черно море” 1-27, 2-1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Шипка” 1-5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 xml:space="preserve">Ул. “Тинтява” 2 а,б 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Родопи” 1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КК Албена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Нона”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Черни връх”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Ропотамо” 2-4,1-1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“</w:t>
            </w:r>
            <w:r>
              <w:rPr>
                <w:sz w:val="28"/>
                <w:lang w:val="bg-BG"/>
              </w:rPr>
              <w:t>Места” 2-6, 1-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Оброчищ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лен Мак” 1-15, 2-1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ели брези” 1-23, 2-8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Божур” 1-9, 2-6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Велека” 1-29, 2-1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Добруджа” 1-17, 4-3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Искър” 1-9, 2-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амчия” 1-19, 2-28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Комсомолска” 1-31, 2-2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Клисура” 2-42,1-33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Лозарска” 1-31, 2-26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Ленена фабрика” 1-51, 2-4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Незабравка” 1-29, 2-32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Невен” 1-13, 2-1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Осоговска” 1-3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еруника” 1,2-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робуда” 1-9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Преслав” 1-47,2-2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Рила” 1-13, 2-2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еменуга” 1-15, 2-20</w:t>
            </w:r>
          </w:p>
          <w:p>
            <w:pPr>
              <w:pStyle w:val="Normal"/>
              <w:rPr/>
            </w:pPr>
            <w:r>
              <w:rPr>
                <w:sz w:val="28"/>
                <w:lang w:val="bg-BG"/>
              </w:rPr>
              <w:t>Ул. “Тимок” 1-11, 2-10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репетлика” 1-9, 2-1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Тунджа” 1-27, 2-2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Устрем” 1-3, 2-6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Цветница” 1-13, 2-14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Шипка” 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Янтра” 1-9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Язовира” 2-1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Арда” 2-8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Бистрица” 2-12,1-5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трума”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Ул. “Средна гора” 1-7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Рогаче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Прясп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Сенокос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Карвун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Психиатрична болниц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Соколо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Стражиц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Тригорц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Храброво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С.Църква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  <w:t>Всички улици в населеното място</w:t>
            </w:r>
          </w:p>
        </w:tc>
      </w:tr>
    </w:tbl>
    <w:p>
      <w:pPr>
        <w:pStyle w:val="Normal"/>
        <w:jc w:val="right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bg-BG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2:00Z</dcterms:created>
  <dc:creator>snewina</dc:creator>
  <dc:description/>
  <dc:language>en-US</dc:language>
  <cp:lastModifiedBy>aa</cp:lastModifiedBy>
  <cp:lastPrinted>2011-07-28T15:35:00Z</cp:lastPrinted>
  <dcterms:modified xsi:type="dcterms:W3CDTF">2011-07-29T08:17:00Z</dcterms:modified>
  <cp:revision>38</cp:revision>
  <dc:subject/>
  <dc:title>Приложение № 2</dc:title>
</cp:coreProperties>
</file>