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Информация за работодатели и безработни младежи: На 01/11/2010 г. изтича крайният срок за подаване на проектни предложения по Оперативна програма „Развитие на човешките ресурси”; проект „Новo начало – от образование към заетост”; Схема BG051PO001-1.1.06 Създаване на заетост на младежите чрез осигуряване на възможност за стаж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екта могат да участват: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Работодатели, които разкриват работни места във всички сфери на икономиката, с изключение на такива осъществяващи дейности в сферата на селското, горското и рибно стопан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екта не могат да участват 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>Работодатели представители на държавните и общински администрации (съгласно Закона за администрацията, Закона за местното самоуправление и местна администрация) ;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>Работодатели представители на  структури на съдебната власт съгласно Закона за съдебната вла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бюджета на Проекта се предоставя държавна помощ под формата на средства за заетост на включените в Проекта работодатели за наемане на  безработни младежи до 29 год. възраст за стажуване по посочена професия/специалност и техните наставници за период не повече от 6 месеца и включва средства з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зходи за възнаграждения за стажуване при работодател -  300 лв. месечно за едно лице, за период не по-голям от 6 месе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1.1.  Възнаграждения за основен платен годишен отпуск по чл. 155 от  К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1.2. Възнаграждения по чл. 40, ал. 4 от Кодекса за социално осигуряван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1.3. Дължимите осигуровки по КС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Разходи за възнаграждение на наставници, определени от работодателя, които ще отговарят за обучението на работното място на стажуващите. Месечното възнаграждение е в размер на % от МРЗ  за стран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2.1.  Дължимите вноски за сметка на Работодателя за фондовете на ДОО, за фондовете за допълнително задължително пенсионно осигуряване, фонд „Безработица” и Националната здравноосигурителна каса върху сумата по т.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6:34:00Z</dcterms:created>
  <dc:creator>Lory</dc:creator>
  <dc:description/>
  <cp:keywords/>
  <dc:language>en-US</dc:language>
  <cp:lastModifiedBy>Lory</cp:lastModifiedBy>
  <dcterms:modified xsi:type="dcterms:W3CDTF">2010-10-19T06:57:00Z</dcterms:modified>
  <cp:revision>1</cp:revision>
  <dc:subject/>
  <dc:title>Информация за работодатели и безработни младежи: На 01/11/2010 г</dc:title>
</cp:coreProperties>
</file>