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Списък на поземлени имоти за продажба чрез конкурс в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м. “Двете чешми”, гр. Балчик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/>
        <w:tab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19"/>
        <w:gridCol w:w="1181"/>
        <w:gridCol w:w="1820"/>
        <w:gridCol w:w="1820"/>
        <w:gridCol w:w="1820"/>
      </w:tblGrid>
      <w:tr>
        <w:trPr>
          <w:trHeight w:val="9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е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в м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ози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8.81.1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/27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8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9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2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3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26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5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1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3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9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6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11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5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9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5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/30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9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/01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/31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2. 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/31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6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/31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4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81.1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/31.05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2.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8.52.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/09.06.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2:00Z</dcterms:created>
  <dc:creator>SST</dc:creator>
  <dc:description/>
  <dc:language>en-US</dc:language>
  <cp:lastModifiedBy>milen</cp:lastModifiedBy>
  <cp:lastPrinted>2011-08-22T10:33:00Z</cp:lastPrinted>
  <dcterms:modified xsi:type="dcterms:W3CDTF">2011-08-22T08:12:00Z</dcterms:modified>
  <cp:revision>2</cp:revision>
  <dc:subject/>
  <dc:title>Приложение 1</dc:title>
</cp:coreProperties>
</file>