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4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4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  <w:lang w:val="ru-RU"/>
        </w:rPr>
        <w:t xml:space="preserve">ВИЕ СТЕ БЪЛГАРСКИ ГРАЖДАНИН 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lang w:val="ru-RU"/>
        </w:rPr>
        <w:t>БЕЗ ВОЕННА ПОДГОТОВКА</w:t>
      </w:r>
      <w:r>
        <w:rPr>
          <w:sz w:val="32"/>
          <w:szCs w:val="32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</w:t>
      </w:r>
      <w:r>
        <w:rPr>
          <w:sz w:val="28"/>
          <w:szCs w:val="28"/>
          <w:lang w:val="ru-RU"/>
        </w:rPr>
        <w:t>бласт</w:t>
      </w:r>
      <w:r>
        <w:rPr>
          <w:sz w:val="28"/>
          <w:szCs w:val="28"/>
        </w:rPr>
        <w:t xml:space="preserve">ен </w:t>
      </w:r>
      <w:r>
        <w:rPr>
          <w:sz w:val="28"/>
          <w:szCs w:val="28"/>
          <w:lang w:val="ru-RU"/>
        </w:rPr>
        <w:t>воен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н отде</w:t>
      </w:r>
      <w:r>
        <w:rPr>
          <w:sz w:val="28"/>
          <w:szCs w:val="28"/>
        </w:rPr>
        <w:t>л - Добрич</w:t>
      </w:r>
      <w:r>
        <w:rPr>
          <w:sz w:val="28"/>
          <w:szCs w:val="28"/>
          <w:lang w:val="ru-RU"/>
        </w:rPr>
        <w:t xml:space="preserve"> и офисите за военен отчет в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щините на областта</w:t>
      </w:r>
      <w:r>
        <w:rPr>
          <w:sz w:val="28"/>
          <w:szCs w:val="28"/>
        </w:rPr>
        <w:t xml:space="preserve"> можете да получите информация и да бъдете насочен</w:t>
      </w:r>
      <w:r>
        <w:rPr>
          <w:sz w:val="28"/>
          <w:szCs w:val="28"/>
          <w:lang w:val="ru-RU"/>
        </w:rPr>
        <w:t xml:space="preserve"> в организираните курсове от Министерството на отбраната за начална и/или специална военна подготов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ете се обявяват със заповед на министъра на отбраната, в която се определят наименованието на курсовете, мястото на обучение, броят на обучаемите, продължителността, редът за кандидатстване и други специфични изисква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то се провежда в специализиран учебен центъ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рсовете за начална военна подготовка са с продължителност до 90 учебни часа, а за специална военна подготовка – не по-малко от 90 учебни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курсовете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а специална военна подготовка се включват само български граждани, успешно преминали курс по начална военна подгот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учението в курсове за начална военна подготовка се организират от структурата по човешките ресурси към министъра на отбраната, а курсовете за специална военна подготовка от командващия на Съвместното командване на силите, от командирите на видовете въоръжени сили или от ръководителите на структури на пряко подчинение на министъра на отбрана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ете за специална военна подготовка се провеждат под формата на практически занятия, показни военизирани занятия и военни игри или стажантски курсове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Д И УСЛОВИЯ ЗА КАНДИДАТСТВ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Българските граждани, желаещи да се обучават в курсове за начална и/или специална военна подготовка, подават заявление в </w:t>
      </w:r>
      <w:r>
        <w:rPr>
          <w:sz w:val="28"/>
          <w:szCs w:val="28"/>
        </w:rPr>
        <w:t xml:space="preserve">Областен военен отдел – Добрич </w:t>
      </w:r>
      <w:r>
        <w:rPr>
          <w:sz w:val="28"/>
          <w:szCs w:val="28"/>
          <w:lang w:val="ru-RU"/>
        </w:rPr>
        <w:t>и офисите за военен отчет в общин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то прилагат следните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автобиограф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пие от диплома за завършено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лична амбулаторна карта с отразен актуален здравословен статус/етапна епикриза/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експертно решение, удостоверяващо годността за военна служба, издадено от Централната военномедицинска комисия към Военномедицинска акаде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експертно решение за психологична пригодност, издадено в Центъра по психично здраве и превенция - ВМА /прилага се служебно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свидетелство за съдимо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екларации за наличие на обстоятелствата по чл. 141, ал.1, т.4-7 /т.7 при условие, че е служил/ от Закона за отбраната и въоръжените сили на Република Бълг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удостоверение от регионалния център за психично здр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/психодиспансер/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ългарските граждани без военна подготовка, желаещи да получат начална и/или специална военна подготовка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а са пълнолетни граждани на Република България и да нямат друго гражда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а са годни и психологически пригодни за военна служ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да не са осъждани за умишлено престъпление от общ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срещу тях да няма образувано наказателно производство за умишлено престъпление от общ характе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бявяването на курса могат да се определят и други специфични изисквания извън посочените по гор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ългарските граждани при явяването си в специализираните учебни центрове сключват договор за обучение, като за времето на курса им се осигуря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настаняване, изхранване и униформа, при условия и по ред, определен с акт на министъра на отбра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</w:t>
      </w:r>
      <w:r>
        <w:rPr>
          <w:sz w:val="28"/>
          <w:szCs w:val="28"/>
          <w:lang w:val="ru-RU"/>
        </w:rPr>
        <w:t>зплатно медицинско обслужв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</w:t>
      </w:r>
      <w:r>
        <w:rPr>
          <w:sz w:val="28"/>
          <w:szCs w:val="28"/>
          <w:lang w:val="ru-RU"/>
        </w:rPr>
        <w:t>адължително застраховане срещу смърт и неработоспособност вследствие на злополука при изпълнение на задължения във връзка с обучениет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то завършва с полагане на изпити, като на успешно издържалите изпитите се издава удостоверение за завършено обучение. Всеки български гражданин, успешно завършил обучението, полага военна клетва по реда на уставите на въоръжените сили в съответния специализиран учебен център, присвоява му се военно звание и се вписва на военен отчет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МСТВА ЗА ЗАВЪРШИЛ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то осигуряване на курсовете по начална и/или специална военна подготовка за студенти от висшите училища през целия период на обучение е за сметка на бюджета на Министерство на отбра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ите, завършили курсове по начална и/или</w:t>
      </w:r>
      <w:r>
        <w:rPr>
          <w:rFonts w:eastAsia="Times New Roman" w:cs="Times New Roman"/>
          <w:sz w:val="28"/>
          <w:szCs w:val="28"/>
        </w:rPr>
        <w:t></w:t>
      </w:r>
      <w:r>
        <w:rPr>
          <w:sz w:val="28"/>
          <w:szCs w:val="28"/>
        </w:rPr>
        <w:t xml:space="preserve"> специална военна подготовка, имат предимство, както след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кандидатстване за приемане на военна служба и служба в доброволния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кандидатстване за повишаване на квалификацията и за преквалификация във Военна академия „Г. С. Раковски” и висшите военни уч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-пълна и точна информация посетете Областен военен отдел – Добрич на адрес бул.”Добруджа”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:4, </w:t>
      </w:r>
      <w:r>
        <w:rPr>
          <w:sz w:val="28"/>
          <w:szCs w:val="28"/>
        </w:rPr>
        <w:t>ет.4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л. 058 664764 , 058 604205 и 058 605303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ovo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dobrich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ab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g</w:t>
      </w:r>
    </w:p>
    <w:p>
      <w:pPr>
        <w:pStyle w:val="Normal"/>
        <w:ind w:right="-648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6:00Z</dcterms:created>
  <dc:creator>oss</dc:creator>
  <dc:description/>
  <cp:keywords/>
  <dc:language>en-US</dc:language>
  <cp:lastModifiedBy>ELICA</cp:lastModifiedBy>
  <cp:lastPrinted>2014-05-07T13:21:00Z</cp:lastPrinted>
  <dcterms:modified xsi:type="dcterms:W3CDTF">2014-05-07T12:30:00Z</dcterms:modified>
  <cp:revision>18</cp:revision>
  <dc:subject/>
  <dc:title>ОБЩИНА  БАЛЧИК</dc:title>
</cp:coreProperties>
</file>