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454"/>
        <w:gridCol w:w="198"/>
        <w:gridCol w:w="1944"/>
        <w:gridCol w:w="128"/>
        <w:gridCol w:w="200"/>
        <w:gridCol w:w="1364"/>
        <w:gridCol w:w="970"/>
      </w:tblGrid>
      <w:tr>
        <w:trPr>
          <w:trHeight w:val="554" w:hRule="exact"/>
        </w:trPr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/>
              <w:ind w:left="1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Style16"/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ahoma" w:ascii="Tahoma" w:hAnsi="Tahoma"/>
                <w:color w:val="000000"/>
                <w:sz w:val="28"/>
                <w:szCs w:val="28"/>
              </w:rPr>
              <w:t>ОБЩИНА БАЛЧИК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Вх.№</w:t>
            </w:r>
          </w:p>
        </w:tc>
      </w:tr>
      <w:tr>
        <w:trPr>
          <w:trHeight w:val="1080" w:hRule="exac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jc w:val="center"/>
              <w:rPr>
                <w:rStyle w:val="Style16"/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Style w:val="Style16"/>
                <w:rFonts w:cs="Tahoma" w:ascii="Tahoma" w:hAnsi="Tahoma"/>
                <w:color w:val="000000"/>
                <w:sz w:val="28"/>
                <w:szCs w:val="28"/>
              </w:rPr>
              <w:br/>
              <w:t>ДЕКЛАРАЦИЯ</w:t>
            </w:r>
          </w:p>
          <w:p>
            <w:pPr>
              <w:pStyle w:val="TextBody"/>
              <w:shd w:fill="auto" w:val="clear"/>
              <w:spacing w:lineRule="exact" w:line="26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6"/>
                <w:rFonts w:cs="Tahoma" w:ascii="Tahoma" w:hAnsi="Tahoma"/>
                <w:color w:val="000000"/>
                <w:sz w:val="20"/>
                <w:szCs w:val="20"/>
              </w:rPr>
              <w:t>по  Наредбата за условията и реда за установяване на жилищни нужди  на граждани, за настаняване в общински жилища,ползване и управление  на територията на община Балчик</w:t>
            </w:r>
          </w:p>
        </w:tc>
      </w:tr>
      <w:tr>
        <w:trPr>
          <w:trHeight w:val="1840" w:hRule="atLeast"/>
        </w:trPr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писаният(ите):</w:t>
            </w:r>
          </w:p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……………………… ………………………………………….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.…………………………..…………………………………………………………………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/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с ЕГН:</w:t>
            </w:r>
          </w:p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Style w:val="Style15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rPr/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..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rPr/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..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rPr/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...</w:t>
            </w:r>
          </w:p>
          <w:p>
            <w:pPr>
              <w:pStyle w:val="TextBody"/>
              <w:shd w:fill="auto" w:val="clear"/>
              <w:spacing w:lineRule="auto" w:line="36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73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31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Постоянен адрес гр./с/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(пощ.код)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(населено</w:t>
            </w: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място)</w:t>
            </w:r>
          </w:p>
        </w:tc>
      </w:tr>
      <w:tr>
        <w:trPr>
          <w:trHeight w:val="536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(ж.к./кв.)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(улиц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11pt"/>
                <w:rFonts w:cs="Tahoma" w:ascii="Tahoma" w:hAnsi="Tahoma"/>
                <w:color w:val="000000"/>
                <w:sz w:val="20"/>
                <w:szCs w:val="20"/>
              </w:rPr>
              <w:t>№</w:t>
            </w:r>
          </w:p>
        </w:tc>
      </w:tr>
      <w:tr>
        <w:trPr>
          <w:trHeight w:val="719" w:hRule="exac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(блок) (вход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за контакт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>Е-</w:t>
            </w: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Style w:val="Style15"/>
                <w:rFonts w:cs="Tahoma" w:ascii="Tahoma" w:hAnsi="Tahoma"/>
                <w:color w:val="000000"/>
                <w:sz w:val="20"/>
                <w:szCs w:val="20"/>
              </w:rPr>
              <w:t xml:space="preserve"> за контакт:</w:t>
            </w:r>
          </w:p>
        </w:tc>
      </w:tr>
    </w:tbl>
    <w:p>
      <w:pPr>
        <w:pStyle w:val="Normal"/>
        <w:ind w:left="-21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16"/>
        <w:gridCol w:w="1283"/>
        <w:gridCol w:w="1512"/>
        <w:gridCol w:w="1498"/>
        <w:gridCol w:w="224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ме, презиме и фамилия на  всички членове на семейството/домакинствот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дств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ъз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на регистрация и постоянен адрес на територията на гр.Балчик и дата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99" w:hanging="0"/>
        <w:rPr/>
      </w:pPr>
      <w:r>
        <w:rPr>
          <w:rStyle w:val="Style15"/>
          <w:rFonts w:cs="Tahoma" w:ascii="Tahoma" w:hAnsi="Tahoma"/>
          <w:b/>
          <w:bCs/>
          <w:color w:val="000000"/>
          <w:sz w:val="20"/>
          <w:szCs w:val="20"/>
        </w:rPr>
        <w:t>ДЕКЛАРИРАМ/Е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7" w:right="851" w:gutter="0" w:header="0" w:top="851" w:footer="6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I</w:t>
      </w:r>
      <w:r>
        <w:rPr>
          <w:rFonts w:cs="Tahoma" w:ascii="Tahoma" w:hAnsi="Tahoma"/>
          <w:b/>
          <w:bCs/>
          <w:sz w:val="20"/>
          <w:szCs w:val="20"/>
        </w:rPr>
        <w:t>.Гражданство и семейно положение.</w:t>
      </w:r>
    </w:p>
    <w:p>
      <w:pPr>
        <w:pStyle w:val="Normal"/>
        <w:ind w:left="-217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1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3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16"/>
        <w:gridCol w:w="1283"/>
        <w:gridCol w:w="1574"/>
        <w:gridCol w:w="1498"/>
        <w:gridCol w:w="2241"/>
      </w:tblGrid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3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firstLine="543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ind w:firstLine="543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II</w:t>
      </w:r>
      <w:r>
        <w:rPr>
          <w:rFonts w:cs="Tahoma" w:ascii="Tahoma" w:hAnsi="Tahoma"/>
          <w:b/>
          <w:bCs/>
          <w:sz w:val="20"/>
          <w:szCs w:val="20"/>
        </w:rPr>
        <w:t>.Имотно състояние.</w:t>
      </w:r>
    </w:p>
    <w:p>
      <w:pPr>
        <w:pStyle w:val="Normal"/>
        <w:ind w:firstLine="5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А.</w:t>
      </w:r>
      <w:r>
        <w:rPr>
          <w:rFonts w:cs="Tahoma" w:ascii="Tahoma" w:hAnsi="Tahoma"/>
          <w:sz w:val="20"/>
          <w:szCs w:val="20"/>
        </w:rPr>
        <w:t xml:space="preserve"> Аз и членовете на семейството/ домакинството ми  </w:t>
      </w:r>
    </w:p>
    <w:p>
      <w:pPr>
        <w:pStyle w:val="Normal"/>
        <w:ind w:firstLine="543"/>
        <w:jc w:val="center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0" w:name="__Fieldmark__0_87827820"/>
      <w:bookmarkStart w:id="1" w:name="__Fieldmark__0_87827820"/>
      <w:bookmarkEnd w:id="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не притежавам </w:t>
      </w: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" w:name="__Fieldmark__1_87827820"/>
      <w:bookmarkStart w:id="3" w:name="__Fieldmark__1_87827820"/>
      <w:bookmarkEnd w:id="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не притежаваме </w:t>
      </w: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" w:name="__Fieldmark__2_87827820"/>
      <w:bookmarkStart w:id="5" w:name="__Fieldmark__2_87827820"/>
      <w:bookmarkEnd w:id="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притежавам </w:t>
      </w: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" w:name="__Fieldmark__3_87827820"/>
      <w:bookmarkStart w:id="7" w:name="__Fieldmark__3_87827820"/>
      <w:bookmarkEnd w:id="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притежаваме</w:t>
      </w:r>
    </w:p>
    <w:p>
      <w:pPr>
        <w:pStyle w:val="Normal"/>
        <w:ind w:firstLine="543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на територията на общината</w:t>
      </w:r>
    </w:p>
    <w:p>
      <w:pPr>
        <w:pStyle w:val="Normal"/>
        <w:ind w:left="-2172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44"/>
        <w:gridCol w:w="50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Вид на им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очва  се адрес на имота или парцела /при наличие/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ищен имот на територията на община Балчи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жилище/самостоятелна жилищна сграда,етаж или част от етаж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не застроен поземлен имот,предназначен за жилищно строител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право на строеж, право на надстрояване, право на пристрояване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право на ползване върху жилище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ЛЕН ИМО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Вила, (самостоятелна сграда, етаж или част от етаж)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незастроен поземлен имот, предназначен за вилно строителство; (и в курортните зони и комплекси и във вилните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они към тях; земи до 10 км от морската брегова ивица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право на строеж, право на надстрояване, право на пристрояване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право на ползване върху вил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ФАБРИКИ, РАБОТИЛНИЦИ, МАГАЗИНИ, СКЛАДОВЕ ЗА ТЪРГОВСКА И СТОПАНСКА ДЕЙНО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ДЕАЛНИ ЧАСТИ ОТ ИМОТИ ПО Т. Т. 1, 2 И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87827820"/>
            <w:bookmarkStart w:id="9" w:name="__Fieldmark__4_87827820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не притежавам </w:t>
            </w:r>
            <w:r>
              <w:fldChar w:fldCharType="begin">
                <w:ffData>
                  <w:name w:val="Отметни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87827820"/>
            <w:bookmarkStart w:id="11" w:name="__Fieldmark__5_87827820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не притежавам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Отметни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87827820"/>
            <w:bookmarkStart w:id="13" w:name="__Fieldmark__6_87827820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притежавам </w:t>
            </w:r>
            <w:r>
              <w:fldChar w:fldCharType="begin">
                <w:ffData>
                  <w:name w:val="Отметни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87827820"/>
            <w:bookmarkStart w:id="15" w:name="__Fieldmark__7_87827820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притежава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ОДНОСТ ЗА ПОСТОЯННО ОБИТАВАНЕ НА ИМОТИ ПО Т.Т. 1 И 2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Отметни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87827820"/>
            <w:bookmarkStart w:id="17" w:name="__Fieldmark__8_87827820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да  </w:t>
            </w:r>
            <w:r>
              <w:fldChar w:fldCharType="begin">
                <w:ffData>
                  <w:name w:val="Отметни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9_87827820"/>
            <w:bookmarkStart w:id="19" w:name="__Fieldmark__9_87827820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н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ъм заявлението се прилага удостоверение от техническата служба по местонахождение на имота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905"/>
        <w:rPr/>
      </w:pPr>
      <w:r>
        <w:rPr>
          <w:rFonts w:cs="Tahoma" w:ascii="Tahoma" w:hAnsi="Tahoma"/>
          <w:b/>
          <w:bCs/>
          <w:sz w:val="20"/>
          <w:szCs w:val="20"/>
        </w:rPr>
        <w:t>Б.</w:t>
      </w:r>
      <w:r>
        <w:rPr>
          <w:rFonts w:cs="Tahoma" w:ascii="Tahoma" w:hAnsi="Tahoma"/>
          <w:sz w:val="20"/>
          <w:szCs w:val="20"/>
        </w:rPr>
        <w:t xml:space="preserve"> Аз и членовете на семейството/домакинството ми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0" w:name="__Fieldmark__10_87827820"/>
      <w:bookmarkStart w:id="21" w:name="__Fieldmark__10_87827820"/>
      <w:bookmarkEnd w:id="2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не притежавам </w:t>
      </w: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2" w:name="__Fieldmark__11_87827820"/>
      <w:bookmarkStart w:id="23" w:name="__Fieldmark__11_87827820"/>
      <w:bookmarkEnd w:id="2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не притежаваме </w:t>
      </w: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4" w:name="__Fieldmark__12_87827820"/>
      <w:bookmarkStart w:id="25" w:name="__Fieldmark__12_87827820"/>
      <w:bookmarkEnd w:id="2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притежавам </w:t>
      </w: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6" w:name="__Fieldmark__13_87827820"/>
      <w:bookmarkStart w:id="27" w:name="__Fieldmark__13_87827820"/>
      <w:bookmarkEnd w:id="2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притежаваме</w:t>
      </w:r>
    </w:p>
    <w:p>
      <w:pPr>
        <w:pStyle w:val="Normal"/>
        <w:ind w:left="-217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163"/>
        <w:gridCol w:w="162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имуществ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нахо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йнос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илищни и вилни имоти извън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зи по т. т. 1 и 2 - стойност по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зарни цени, определени о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ензирани експерт-оценител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телиета и гаражи - стойност по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зарни цени, определени о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ензирани експерт-оценител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делски земи - стойност по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зарни цени, определени о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ензирани експерт-оценител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оторни превозни средства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клскоспосански машини и други - по застрахователната им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йнос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брики и други обекти с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изводствено предназначение 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 прилежащите към тях терени 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ъоръжения, работилници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газини, складове за търговска 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опанска дейност извън тези по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. 3 -стойност по пазарни цени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ределени от лицензиран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-оценител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ялово участие в търговск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ружества - стойност по пазарн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цени, определени от лицензиран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-оценител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кции, котирани на фондовата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орса - стойност по пазарни цени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ределени от лицензиран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-оценител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руги основни и оборотни фондв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стойност по пазарни цени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ределени от лицензиран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-оценител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ни парични средства по влогове и дивиден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ичко обща стойнос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. Сделки с недвижими имоти </w:t>
      </w:r>
    </w:p>
    <w:p>
      <w:pPr>
        <w:pStyle w:val="Normal"/>
        <w:autoSpaceDE w:val="false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з и членовете на семейството/домакинството ми</w:t>
      </w:r>
    </w:p>
    <w:p>
      <w:pPr>
        <w:pStyle w:val="Normal"/>
        <w:ind w:firstLine="54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8" w:name="__Fieldmark__14_87827820"/>
      <w:bookmarkStart w:id="29" w:name="__Fieldmark__14_87827820"/>
      <w:bookmarkEnd w:id="2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не съм </w:t>
      </w: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30" w:name="__Fieldmark__15_87827820"/>
      <w:bookmarkStart w:id="31" w:name="__Fieldmark__15_87827820"/>
      <w:bookmarkEnd w:id="3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не сме </w:t>
      </w: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32" w:name="__Fieldmark__16_87827820"/>
      <w:bookmarkStart w:id="33" w:name="__Fieldmark__16_87827820"/>
      <w:bookmarkEnd w:id="3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съм </w:t>
      </w: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34" w:name="__Fieldmark__17_87827820"/>
      <w:bookmarkStart w:id="35" w:name="__Fieldmark__17_87827820"/>
      <w:bookmarkEnd w:id="3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сме</w:t>
      </w:r>
    </w:p>
    <w:p>
      <w:pPr>
        <w:pStyle w:val="Normal"/>
        <w:ind w:firstLine="54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хвърлял(и) имоти по т. т. 1, 2 и 3 на други лица през последните десет години, с изключение на прекратяване на съсобственост, прехвърляне на идеални части на трето лице или дарение в полза на общината</w:t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и прехвърлен имот - местонахождение, вид - към заявлението се прилага копие от документ)</w:t>
      </w:r>
    </w:p>
    <w:p>
      <w:pPr>
        <w:pStyle w:val="Normal"/>
        <w:autoSpaceDE w:val="false"/>
        <w:ind w:firstLine="5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54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 Доходи</w:t>
      </w:r>
    </w:p>
    <w:p>
      <w:pPr>
        <w:pStyle w:val="Normal"/>
        <w:autoSpaceDE w:val="false"/>
        <w:ind w:firstLine="5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 годишен доход на семейството/домакинството:</w:t>
      </w:r>
    </w:p>
    <w:p>
      <w:pPr>
        <w:pStyle w:val="Normal"/>
        <w:autoSpaceDE w:val="false"/>
        <w:spacing w:lineRule="auto" w:line="480"/>
        <w:ind w:firstLine="543"/>
        <w:rPr/>
      </w:pPr>
      <w:r>
        <w:rPr>
          <w:rFonts w:cs="Tahoma" w:ascii="Tahoma" w:hAnsi="Tahoma"/>
          <w:sz w:val="20"/>
          <w:szCs w:val="20"/>
        </w:rPr>
        <w:t>1. От трудово възнаграждение – общо ………………………….. лева;</w:t>
      </w:r>
    </w:p>
    <w:p>
      <w:pPr>
        <w:pStyle w:val="Normal"/>
        <w:autoSpaceDE w:val="false"/>
        <w:spacing w:lineRule="auto" w:line="480"/>
        <w:ind w:firstLine="543"/>
        <w:rPr/>
      </w:pPr>
      <w:r>
        <w:rPr>
          <w:rFonts w:cs="Tahoma" w:ascii="Tahoma" w:hAnsi="Tahoma"/>
          <w:sz w:val="20"/>
          <w:szCs w:val="20"/>
        </w:rPr>
        <w:t>2. От пенсия – общо ………………………….. лева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firstLine="543"/>
        <w:rPr/>
      </w:pPr>
      <w:r>
        <w:rPr>
          <w:rFonts w:cs="Tahoma" w:ascii="Tahoma" w:hAnsi="Tahoma"/>
          <w:sz w:val="20"/>
          <w:szCs w:val="20"/>
        </w:rPr>
        <w:t>3. Други (хонорари, търговска и стопанска дейност, наеми, ренти и др. – общо ……………….…. лева;</w:t>
      </w:r>
    </w:p>
    <w:p>
      <w:pPr>
        <w:pStyle w:val="Normal"/>
        <w:autoSpaceDE w:val="false"/>
        <w:spacing w:lineRule="auto" w:line="480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ИЧКО: …………………………………………………</w:t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Жилищно състояние на семейството/домакинството</w:t>
      </w:r>
    </w:p>
    <w:p>
      <w:pPr>
        <w:pStyle w:val="Normal"/>
        <w:autoSpaceDE w:val="false"/>
        <w:ind w:firstLine="54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Следва да освободя(им) заеманото жилище, тъй като собствеността върху него е възстановена по Закона за възстановяване собствеността върху одържавени недвижими имоти или по друг закони за възстановяване на собствеността. 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ahoma" w:ascii="Tahoma" w:hAnsi="Tahoma"/>
          <w:sz w:val="20"/>
          <w:szCs w:val="20"/>
        </w:rPr>
        <w:t xml:space="preserve">2. Ползвам(е) не по-малко от година за жилище нежилищно помещение (барака, изба, непригодно таванско  помещение и други). 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3. Временно съм(сме) настанен(и) от общината в резервно жилище, Дома за временно настаняване на бездомни хора или друг социален дом. 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Наемам(е) жилище въз основа на свободно договаряне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ahoma" w:ascii="Tahoma" w:hAnsi="Tahoma"/>
          <w:sz w:val="20"/>
          <w:szCs w:val="20"/>
        </w:rPr>
        <w:t>5. Жилището, за което имам(е) настоящ адрес от ………………………………. г. е собственост на: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>състои се от………………………………………………………………….  с площ от …………………………. кв. м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ahoma" w:ascii="Tahoma" w:hAnsi="Tahoma"/>
          <w:sz w:val="20"/>
          <w:szCs w:val="20"/>
        </w:rPr>
        <w:t xml:space="preserve">6. В семейството/домакинството </w:t>
      </w:r>
      <w:r>
        <w:rPr>
          <w:rFonts w:cs="Tahoma" w:ascii="Tahoma" w:hAnsi="Tahoma"/>
          <w:b/>
          <w:bCs/>
          <w:sz w:val="20"/>
          <w:szCs w:val="20"/>
        </w:rPr>
        <w:t>има/няма</w:t>
      </w:r>
      <w:r>
        <w:rPr>
          <w:rFonts w:cs="Tahoma" w:ascii="Tahoma" w:hAnsi="Tahoma"/>
          <w:sz w:val="20"/>
          <w:szCs w:val="20"/>
        </w:rPr>
        <w:t xml:space="preserve"> лице с трайно намалена работоспособност над 90 %.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Старата ми/ни картотечна преписка е № …………………………. от …………………………………………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ahoma" w:ascii="Tahoma" w:hAnsi="Tahoma"/>
          <w:sz w:val="20"/>
          <w:szCs w:val="20"/>
        </w:rPr>
        <w:t>8. Срещу мен и членове на семейството/домакинството не изпълнена процедура по чл. 65 от ЗОС за изземване на общинско жилище, освен ако са изтекли повече от 2 години от освобождаването му.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>(ако е изпълнена - Заповед № ……… от ………………………………………………. на кмета на Община Балчик)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Аз и членове на семейството/домакинството ми </w:t>
      </w:r>
    </w:p>
    <w:p>
      <w:pPr>
        <w:pStyle w:val="Normal"/>
        <w:ind w:firstLine="543"/>
        <w:jc w:val="center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36" w:name="__Fieldmark__18_87827820"/>
      <w:bookmarkStart w:id="37" w:name="__Fieldmark__18_87827820"/>
      <w:bookmarkEnd w:id="3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не съм </w:t>
      </w: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38" w:name="__Fieldmark__19_87827820"/>
      <w:bookmarkStart w:id="39" w:name="__Fieldmark__19_87827820"/>
      <w:bookmarkEnd w:id="3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не сме </w:t>
      </w:r>
      <w:r>
        <w:fldChar w:fldCharType="begin">
          <w:ffData>
            <w:name w:val="Отметни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0" w:name="__Fieldmark__20_87827820"/>
      <w:bookmarkStart w:id="41" w:name="__Fieldmark__20_87827820"/>
      <w:bookmarkEnd w:id="4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съм </w:t>
      </w: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42" w:name="__Fieldmark__21_87827820"/>
      <w:bookmarkStart w:id="43" w:name="__Fieldmark__21_87827820"/>
      <w:bookmarkEnd w:id="4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сме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авали други заявления за картотекиране като нуждаещи се от жилище по различен от декларирания настоящ адрес.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стно ми/ни е, че за декларирани от мен/нас неверни данни нося/носим отговорност по чл. 313 от Наказателния кодекс и ще бъда(ем) изключен(и) от картотеката за срок от 5 години.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кларацията се подписва от всички пълнолетни членове на семейството/домакинството пред служител на администрацията или пред нотариус.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КЛАРАТОРИ:</w:t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3"/>
        <w:gridCol w:w="2483"/>
        <w:gridCol w:w="2483"/>
      </w:tblGrid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име, презиме и фамилия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име, презиме и фамилия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.к. 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.к. №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дена на издадена 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дена на издадена 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М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МВР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3"/>
        <w:gridCol w:w="2483"/>
        <w:gridCol w:w="2483"/>
      </w:tblGrid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име, презиме и фамилия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име, презиме и фамилия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.к. 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.к. №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дена на издадена 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дена на издадена 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М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МВР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3"/>
        <w:gridCol w:w="2483"/>
        <w:gridCol w:w="2483"/>
      </w:tblGrid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име, презиме и фамилия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име, презиме и фамилия)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.к. 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.к. №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дена на издадена 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дена на издадена 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М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МВР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3"/>
        <w:gridCol w:w="2483"/>
        <w:gridCol w:w="2483"/>
      </w:tblGrid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име, презиме и фамилия)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име, презиме и фамилия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Г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.к. 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.к. №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дена на издадена 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дена на издадена н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М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 МВР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54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ЕКЛАРАЦИЯ</w:t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autoSpaceDE w:val="false"/>
        <w:ind w:firstLine="543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autoSpaceDE w:val="false"/>
        <w:ind w:firstLine="905"/>
        <w:jc w:val="both"/>
        <w:rPr/>
      </w:pPr>
      <w:r>
        <w:rPr>
          <w:rFonts w:cs="Tahoma" w:ascii="Tahoma" w:hAnsi="Tahoma"/>
        </w:rPr>
        <w:t>Аз, долуподписаният …….……………………………………………………………………………… притежаващ л.к. №…………………………….………., издадена на…………………….………………</w:t>
        <w:br/>
        <w:t>от……………………….………….……….., живущ в гр./с/………………………………………………………</w:t>
        <w:br/>
        <w:t>ул. ………….……………………………………………………………………………………………….…………………</w:t>
        <w:br/>
        <w:t>с подписа  си удостоверявам, че съм запознат с изискването всяка календарна   година да подновявам декларацията си за картотекиране в община Балчик.</w:t>
      </w:r>
    </w:p>
    <w:p>
      <w:pPr>
        <w:pStyle w:val="Normal"/>
        <w:autoSpaceDE w:val="false"/>
        <w:ind w:firstLine="9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905"/>
        <w:jc w:val="both"/>
        <w:rPr/>
      </w:pPr>
      <w:r>
        <w:rPr>
          <w:rFonts w:cs="Tahoma" w:ascii="Tahoma" w:hAnsi="Tahoma"/>
        </w:rPr>
        <w:t>Липсата на  декларация е основателна причина да отпадна от Картотеката и текущия списък за годината.</w:t>
      </w:r>
    </w:p>
    <w:p>
      <w:pPr>
        <w:pStyle w:val="Normal"/>
        <w:autoSpaceDE w:val="false"/>
        <w:ind w:firstLine="9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ДЕКЛАРАТОР:</w:t>
      </w:r>
    </w:p>
    <w:sectPr>
      <w:footerReference w:type="even" r:id="rId4"/>
      <w:footerReference w:type="default" r:id="rId5"/>
      <w:type w:val="nextPage"/>
      <w:pgSz w:w="11906" w:h="16838"/>
      <w:pgMar w:left="1267" w:right="851" w:gutter="0" w:header="0" w:top="851" w:footer="6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ен текст_"/>
    <w:basedOn w:val="Style14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Style16">
    <w:name w:val="Основен текст + Удебелен"/>
    <w:basedOn w:val="Style15"/>
    <w:qFormat/>
    <w:rPr>
      <w:b/>
      <w:bCs/>
    </w:rPr>
  </w:style>
  <w:style w:type="character" w:styleId="11pt">
    <w:name w:val="Основен текст + 11 pt"/>
    <w:basedOn w:val="Style15"/>
    <w:qFormat/>
    <w:rPr>
      <w:sz w:val="22"/>
      <w:szCs w:val="22"/>
    </w:rPr>
  </w:style>
  <w:style w:type="character" w:styleId="LucidaSansUnicode">
    <w:name w:val="Основен текст + Lucida Sans Unicode"/>
    <w:basedOn w:val="Style15"/>
    <w:qFormat/>
    <w:rPr>
      <w:rFonts w:ascii="Lucida Sans Unicode" w:hAnsi="Lucida Sans Unicode" w:cs="Lucida Sans Unicode"/>
      <w:i/>
      <w:iCs/>
      <w:spacing w:val="224"/>
      <w:sz w:val="22"/>
      <w:szCs w:val="22"/>
    </w:rPr>
  </w:style>
  <w:style w:type="character" w:styleId="LucidaSansUnicode1">
    <w:name w:val="Основен текст + Lucida Sans Unicode1"/>
    <w:basedOn w:val="Style15"/>
    <w:qFormat/>
    <w:rPr>
      <w:rFonts w:ascii="Lucida Sans Unicode" w:hAnsi="Lucida Sans Unicode" w:cs="Lucida Sans Unicode"/>
      <w:i/>
      <w:iCs/>
      <w:spacing w:val="69"/>
      <w:sz w:val="22"/>
      <w:szCs w:val="22"/>
    </w:rPr>
  </w:style>
  <w:style w:type="character" w:styleId="0pt">
    <w:name w:val="Основен текст + Разредка 0 pt"/>
    <w:basedOn w:val="Style15"/>
    <w:qFormat/>
    <w:rPr>
      <w:spacing w:val="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color w:val="000000"/>
      <w:spacing w:val="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1:00Z</dcterms:created>
  <dc:creator>na</dc:creator>
  <dc:description/>
  <cp:keywords/>
  <dc:language>en-US</dc:language>
  <cp:lastModifiedBy>dobroslav</cp:lastModifiedBy>
  <cp:lastPrinted>2014-02-10T11:05:00Z</cp:lastPrinted>
  <dcterms:modified xsi:type="dcterms:W3CDTF">2014-02-24T11:21:00Z</dcterms:modified>
  <cp:revision>2</cp:revision>
  <dc:subject/>
  <dc:title> ОБЩИНА БАЛЧИК</dc:title>
</cp:coreProperties>
</file>