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До    Министъра на туризм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    Кмета на Община Балчик.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ЛЯР ЗА ПОДАВАНЕ НА ИН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актуалния електронен адрес на лицето, извършващо дейност в категоризирано място за настаняван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ъгласно § 2 от ЗР на Наредбата за Националния туристически регистър, приета с ПМС № 252 от 08.10.2019 г., обн. ДВ. бр. 81 от 15 Октомври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768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и за лицето извършващо дейност в обекта (ЛИДО)</w:t>
            </w:r>
          </w:p>
        </w:tc>
      </w:tr>
      <w:tr>
        <w:trPr>
          <w:trHeight w:val="1339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ЕИК/БУЛСТАТ или ЕГН на лицето, извършващо дейност в об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именование на лицето, извършващо дейност в об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зписва се фирмата на юридическото лице/едноличния търговец  или  имената на физическото лиц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ид и наименование на мястото за настанява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обект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ен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-mai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за обратна връз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До Министъра на туризма формуляр попълват лицата, извършващи дейност в места за настаняване клас „А“, категоризирани от министъра на туризма съгласно чл. 127 от Закона за туризма: хотели </w:t>
      </w:r>
      <w:r>
        <w:rPr>
          <w:i/>
          <w:iCs/>
          <w:lang w:val="en-US"/>
        </w:rPr>
        <w:t>(</w:t>
      </w:r>
      <w:r>
        <w:rPr>
          <w:i/>
          <w:iCs/>
        </w:rPr>
        <w:t>категория три, четири и пет звезди</w:t>
      </w:r>
      <w:r>
        <w:rPr>
          <w:i/>
          <w:iCs/>
          <w:lang w:val="en-US"/>
        </w:rPr>
        <w:t>)</w:t>
      </w:r>
      <w:r>
        <w:rPr>
          <w:i/>
          <w:iCs/>
        </w:rPr>
        <w:t xml:space="preserve">, апартаментни туристически комплекси, вилни селища, туристически селища, вили, туристически хижи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 xml:space="preserve">До Кмета на съответна община формуляр попълват лицата, извършващи дейност в местата за настаняване клас „Б“, категоризирани от кмета на общината съгласно чл. 128 от Закона за туризма: хотели  (категория една и две звезди), мотели, семейни хотели, хостели, пансиони, почивни станции, стаи за гости, апартаменти за гости, къщи за гости, бунгала, къмпинг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rFonts w:cs="Times New Roman"/>
      <w:sz w:val="16"/>
      <w:szCs w:val="16"/>
    </w:rPr>
  </w:style>
  <w:style w:type="character" w:styleId="Style16">
    <w:name w:val="Текст на коментар Знак"/>
    <w:qFormat/>
    <w:rPr>
      <w:rFonts w:cs="Times New Roman"/>
      <w:sz w:val="20"/>
      <w:szCs w:val="20"/>
    </w:rPr>
  </w:style>
  <w:style w:type="character" w:styleId="Style17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9">
    <w:name w:val="Текст под линия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47:00Z</dcterms:created>
  <dc:creator>Petar Gradinarov</dc:creator>
  <dc:description/>
  <cp:keywords/>
  <dc:language>en-US</dc:language>
  <cp:lastModifiedBy>ISKRENOV</cp:lastModifiedBy>
  <cp:lastPrinted>2019-01-18T10:51:00Z</cp:lastPrinted>
  <dcterms:modified xsi:type="dcterms:W3CDTF">2019-11-07T09:25:00Z</dcterms:modified>
  <cp:revision>6</cp:revision>
  <dc:subject/>
  <dc:title>                                                                         </dc:title>
</cp:coreProperties>
</file>