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1</w:t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ЕСТА НА ОБЯВЕНИТЕ ИЗБИРАТЕЛНИ СПИСЪЦИ ЗА ГРАД БАЛЧИК</w:t>
            </w:r>
          </w:p>
        </w:tc>
      </w:tr>
    </w:tbl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30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№ </w:t>
            </w:r>
            <w:r>
              <w:rPr>
                <w:sz w:val="28"/>
                <w:lang w:val="bg-BG"/>
              </w:rPr>
              <w:t>на избирателна се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Място на обявяване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ивш офис ТБ “Биохим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Туристически информационен център ул.”Приморск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Ч “Паисий Хилендарски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Витрината на клуб ул.”Дионисополис”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луб кв.”Изток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луб кв.”Изток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СПУ “Хр.Ботев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физкултурния салон на ЕСПУ “Хр.Ботев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СПУ “Хр.Ботев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физкултурния салон на ЕСПУ “Хр.Ботев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У “Кирил и Методий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ъв фоайето на ОУ “Кирил и Методий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луб “Средна гора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клуба на ул.”Средна гор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луб ул.”Арда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клуба на ул. “Ард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етска ясла, ж.к.”Балик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Витрината на Детска ясла, ж.к.”Балик”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етска ясла, ж.к.”Балик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Витрината на Детска ясла, ж.к.”Балик”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ОУ “Анти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g-BG"/>
              </w:rPr>
              <w:t>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Във фоайето на ОУ “Анти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g-BG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енсионерски клуб до Школата на ул.”Варненска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клуба на пенсионера до Школата на ул.”Варненск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ОУ “Анти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g-BG"/>
              </w:rPr>
              <w:t>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Във фоайето на ОУ “Анти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g-BG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Ч “В.Левски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ъв входа на библиотеката на НЧ “В.Левски”</w:t>
            </w:r>
          </w:p>
        </w:tc>
      </w:tr>
    </w:tbl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16:00Z</dcterms:created>
  <dc:creator>snewina</dc:creator>
  <dc:description/>
  <dc:language>en-US</dc:language>
  <cp:lastModifiedBy>TRS</cp:lastModifiedBy>
  <cp:lastPrinted>2009-04-27T10:37:00Z</cp:lastPrinted>
  <dcterms:modified xsi:type="dcterms:W3CDTF">2009-04-27T07:38:00Z</dcterms:modified>
  <cp:revision>6</cp:revision>
  <dc:subject/>
  <dc:title>Приложение № 1</dc:title>
</cp:coreProperties>
</file>