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ЕСТА НА ОБЯВЕНИТЕ ИЗБИРАТЕЛНИ СПИСЪЦИ ЗА НАСЕЛЕНИТЕ МЕСТА В ОБЩИНА БАЛЧИК</w:t>
            </w:r>
          </w:p>
        </w:tc>
      </w:tr>
    </w:tbl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03"/>
      </w:tblGrid>
      <w:tr>
        <w:trPr>
          <w:trHeight w:val="6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избирателна с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Място на обява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Безводиц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метств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Бобове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метств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Гурко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спортна 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Дропл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метств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Дъбра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Витрината на магаз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Змее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метств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Кране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старото кмет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Креме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хода на кметств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Ляхо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мага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Царичин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метств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Оброчищ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итрината до клуба на пенсио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Оброчищ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итрината до клуба на пенсио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Рогаче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лу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Прясп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мага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Сеноко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бивш Битов комбин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Соколо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читалище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Стражиц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читалище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Тригорц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кметств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Храбро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пенсионерския кл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Църк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трината на кметството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5:00Z</dcterms:created>
  <dc:creator>snewina</dc:creator>
  <dc:description/>
  <dc:language>en-US</dc:language>
  <cp:lastModifiedBy>aa</cp:lastModifiedBy>
  <cp:lastPrinted>2009-04-27T10:34:00Z</cp:lastPrinted>
  <dcterms:modified xsi:type="dcterms:W3CDTF">2011-08-17T07:46:00Z</dcterms:modified>
  <cp:revision>9</cp:revision>
  <dc:subject/>
  <dc:title>Приложение № 2</dc:title>
</cp:coreProperties>
</file>