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  <w:tab/>
        <w:t xml:space="preserve"> </w:t>
      </w:r>
      <w:r>
        <w:rPr>
          <w:rFonts w:cs="Arial" w:ascii="Arial" w:hAnsi="Arial"/>
          <w:bCs/>
          <w:i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М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ОБЩИНА БАЛЧ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 О Л Б 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закупуване на карта с намаление за вътрешноградски тран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…………………………………………………………………………….…ЕГН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оянен адрес……………………………………………………………………………………… телефон/</w:t>
      </w: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ежаващ л.к №……………….......издадена на.…………….………от……………………….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оля да бъда одобрен за закупуване на карта за вътрешноградски транспорт  със 70% намаление, съгласно Решение № 50, т.3 от Протокол №6/26.01.2012г.  на Общински съвет Балчик, тъй като съ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  <w:lang w:val="ru-RU"/>
        </w:rPr>
        <w:t>пенсионер  от …………………….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валид с трайна нетрудоспособност над …………..%  от ……….. със срок до 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2. Известно ми е, ч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 ако преотстъпя абонаментната карта за пътуване с намаление на друго лице, ще възстановя  сума равна на стойността на кар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ab/>
        <w:t>- при изгубена , унищожена или открадната карта, може да ми бъде издадена нова  карта срещу заплащане на пълната стой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3. Съгласен съм служители на Община Балчик да съхраняват и обработват личните ми данни и ги предоставят на изпълнителя по договор №102/04.02.2011г. за издаване на абонаментни карти,  съгласно Закона за защита на личните данн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агам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Копие от разпореждане за отпускане на пенсия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Копие от решение на ТЕЛК за освидетелстване на трайно намалена работоспособност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                                                                                      Подпис: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и подпис на лицето, сверило данните от документа за самоличност  с посочените в молб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3:00Z</dcterms:created>
  <dc:creator>TANIAPC</dc:creator>
  <dc:description/>
  <dc:language>en-US</dc:language>
  <cp:lastModifiedBy>TANIAPC</cp:lastModifiedBy>
  <cp:lastPrinted>2012-02-17T12:44:00Z</cp:lastPrinted>
  <dcterms:modified xsi:type="dcterms:W3CDTF">2012-02-17T11:17:00Z</dcterms:modified>
  <cp:revision>10</cp:revision>
  <dc:subject/>
  <dc:title>МОЛБА</dc:title>
</cp:coreProperties>
</file>