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bg-BG"/>
        </w:rPr>
      </w:pPr>
      <w:r>
        <w:rPr>
          <w:rFonts w:cs="Times New Roman" w:ascii="Times New Roman" w:hAnsi="Times New Roman"/>
          <w:i/>
          <w:sz w:val="24"/>
          <w:szCs w:val="24"/>
          <w:lang w:val="bg-BG"/>
        </w:rPr>
        <w:t xml:space="preserve"> </w:t>
      </w:r>
    </w:p>
    <w:p>
      <w:pPr>
        <w:pStyle w:val="Normal"/>
        <w:spacing w:lineRule="auto" w:line="240"/>
        <w:jc w:val="right"/>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Информация за преценяване на необходимостта от ОВОС</w:t>
      </w:r>
    </w:p>
    <w:p>
      <w:pPr>
        <w:pStyle w:val="Normal"/>
        <w:spacing w:lineRule="auto" w:line="240"/>
        <w:jc w:val="center"/>
        <w:rPr>
          <w:rFonts w:ascii="Times New Roman" w:hAnsi="Times New Roman" w:cs="Times New Roman"/>
          <w:b/>
          <w:b/>
          <w:i/>
          <w:i/>
          <w:sz w:val="28"/>
          <w:szCs w:val="28"/>
          <w:lang w:val="bg-BG"/>
        </w:rPr>
      </w:pPr>
      <w:r>
        <w:rPr>
          <w:rFonts w:cs="Times New Roman" w:ascii="Times New Roman" w:hAnsi="Times New Roman"/>
          <w:b/>
          <w:i/>
          <w:sz w:val="28"/>
          <w:szCs w:val="28"/>
          <w:lang w:val="bg-BG"/>
        </w:rPr>
        <w:t>на инвестиционно предложение „Изграждане на парк в гр. Балчик“</w:t>
      </w:r>
    </w:p>
    <w:p>
      <w:pPr>
        <w:pStyle w:val="Normal"/>
        <w:spacing w:lineRule="auto" w:line="24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I. ИНФОРМАЦИЯ ЗА КОНТАКТ С ВЪЗЛОЖИТЕЛЯ:</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1. Име, местожителство, гражданство на възложителя - физическо лице, търговско наименование, седалище и единен идентификационен номер на юридическото лиц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ОБЩИНА БАЛЧИК, ЕИК 000852544, със седалище гр. Балчик, пл. „21 септември“ № 6</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2. Пълен пощенски адрес:</w:t>
      </w:r>
    </w:p>
    <w:p>
      <w:pPr>
        <w:pStyle w:val="Normal"/>
        <w:spacing w:lineRule="auto" w:line="240"/>
        <w:jc w:val="both"/>
        <w:rPr/>
      </w:pPr>
      <w:r>
        <w:rPr>
          <w:rFonts w:cs="Times New Roman" w:ascii="Times New Roman" w:hAnsi="Times New Roman"/>
          <w:sz w:val="24"/>
          <w:szCs w:val="24"/>
          <w:lang w:val="bg-BG"/>
        </w:rPr>
        <w:t>9600, гр. Балчик, пл. „21 септември“ № 6</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bg-BG"/>
        </w:rPr>
        <w:t xml:space="preserve">3. Телефон, факс и e-mail: </w:t>
      </w:r>
      <w:r>
        <w:rPr>
          <w:rFonts w:cs="Times New Roman" w:ascii="Times New Roman" w:hAnsi="Times New Roman"/>
          <w:sz w:val="24"/>
          <w:szCs w:val="24"/>
          <w:lang w:val="bg-BG"/>
        </w:rPr>
        <w:t>тел.0579 72070, факс: 0579 74117, e-mail:</w:t>
      </w:r>
      <w:r>
        <w:rPr>
          <w:rFonts w:cs="Times New Roman" w:ascii="Times New Roman" w:hAnsi="Times New Roman"/>
          <w:sz w:val="24"/>
          <w:szCs w:val="24"/>
        </w:rPr>
        <w:t xml:space="preserve"> mayor@balchik.bg</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4. Лице за контакти: </w:t>
      </w:r>
      <w:r>
        <w:rPr>
          <w:rFonts w:cs="Times New Roman" w:ascii="Times New Roman" w:hAnsi="Times New Roman"/>
          <w:sz w:val="24"/>
          <w:szCs w:val="24"/>
          <w:lang w:val="bg-BG"/>
        </w:rPr>
        <w:t>Димитър Димитров – Директор ТЕМСЕ</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II. РЕЗЮМЕ НА ИНВЕСТИЦИОННОТО ПРЕДЛОЖЕНИЕ</w:t>
      </w:r>
    </w:p>
    <w:p>
      <w:pPr>
        <w:pStyle w:val="Normal"/>
        <w:spacing w:lineRule="auto" w:line="24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сновната задача на проекта е свързана с разработването на естетична и безопасна рекреативна среда с обособени функционални зони, подходяща за пешеходна комуникация, отдих, детски игри и занимания. В него се оформят няколко зони, с рекреационна насоченост.</w:t>
      </w:r>
    </w:p>
    <w:p>
      <w:pPr>
        <w:pStyle w:val="Normal"/>
        <w:numPr>
          <w:ilvl w:val="0"/>
          <w:numId w:val="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Зона на детската площадка и кът с воден ефект – предназначена за деца от 3 до 12 год.</w:t>
      </w:r>
      <w:r>
        <w:rPr/>
        <w:t xml:space="preserve"> </w:t>
      </w:r>
      <w:r>
        <w:rPr>
          <w:rFonts w:cs="Times New Roman" w:ascii="Times New Roman" w:hAnsi="Times New Roman"/>
          <w:sz w:val="24"/>
          <w:szCs w:val="24"/>
          <w:lang w:val="bg-BG"/>
        </w:rPr>
        <w:t>Площадката е оформена съгласно изискванията за изграждане на обекти с такъв характер. В нея са предвидени беседка и четири броя съоръжения, предлагащи  различен вид занимания на децата.</w:t>
      </w:r>
      <w:r>
        <w:rPr/>
        <w:t xml:space="preserve"> </w:t>
      </w:r>
      <w:r>
        <w:rPr>
          <w:rFonts w:cs="Times New Roman" w:ascii="Times New Roman" w:hAnsi="Times New Roman"/>
          <w:sz w:val="24"/>
          <w:szCs w:val="24"/>
          <w:lang w:val="bg-BG"/>
        </w:rPr>
        <w:t>В близост до детската площадка е оформен малък рекреационен кът с воден ефект-тип „сух струен фонтан”.</w:t>
      </w:r>
    </w:p>
    <w:p>
      <w:pPr>
        <w:pStyle w:val="Normal"/>
        <w:numPr>
          <w:ilvl w:val="0"/>
          <w:numId w:val="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она на розариум -  разполага се в южната част на парка. Тук намират място уютни сепарета, обзаведени с паркова мебел - пейки с перголи. В обособени сектори ще се засадят различни сортове чайнохибридни рози, обозначени с информация за тях.  </w:t>
      </w:r>
    </w:p>
    <w:p>
      <w:pPr>
        <w:pStyle w:val="Normal"/>
        <w:numPr>
          <w:ilvl w:val="0"/>
          <w:numId w:val="2"/>
        </w:numPr>
        <w:spacing w:lineRule="auto" w:line="240"/>
        <w:jc w:val="both"/>
        <w:rPr/>
      </w:pPr>
      <w:r>
        <w:rPr>
          <w:rFonts w:cs="Times New Roman" w:ascii="Times New Roman" w:hAnsi="Times New Roman"/>
          <w:sz w:val="24"/>
          <w:szCs w:val="24"/>
          <w:lang w:val="bg-BG"/>
        </w:rPr>
        <w:t>Зона на цветната градина - оформя се като рекреационен променаден партер при един от основните входове на парка. Предлага се богато цветово оформяне със сезонни и перенни цветя. Около цветните фигури се разполагат пейки.</w:t>
      </w:r>
    </w:p>
    <w:p>
      <w:pPr>
        <w:pStyle w:val="Normal"/>
        <w:numPr>
          <w:ilvl w:val="0"/>
          <w:numId w:val="2"/>
        </w:numPr>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арка на няколко места се оформят и други площадки за спокоен отдих.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Алейната мрежа е съобразена с формата на парка – осигурена е основна ос от единия до другия край на парка. На характерни места са предвидени напречни алеи, които осигуряват както достъпа до парка на посетители от прилежащия жилищен комплекс и бъдещия спортен комплекс, разположен западно от парка, така и до археологическата зона, тангираща от изток на парка.</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1. Характеристики на инвестиционното предложение:</w:t>
      </w:r>
    </w:p>
    <w:p>
      <w:pPr>
        <w:pStyle w:val="Normal"/>
        <w:spacing w:lineRule="auto" w:line="240"/>
        <w:jc w:val="both"/>
        <w:rPr>
          <w:rFonts w:ascii="Times New Roman" w:hAnsi="Times New Roman" w:cs="Times New Roman"/>
          <w:i/>
          <w:i/>
          <w:sz w:val="24"/>
          <w:szCs w:val="24"/>
          <w:lang w:val="bg-BG"/>
        </w:rPr>
      </w:pPr>
      <w:r>
        <w:rPr>
          <w:rFonts w:cs="Times New Roman" w:ascii="Times New Roman" w:hAnsi="Times New Roman"/>
          <w:i/>
          <w:sz w:val="24"/>
          <w:szCs w:val="24"/>
          <w:lang w:val="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240" w:before="0" w:after="0"/>
        <w:ind w:firstLine="720"/>
        <w:jc w:val="both"/>
        <w:rPr/>
      </w:pPr>
      <w:r>
        <w:rPr>
          <w:rFonts w:cs="Times New Roman" w:ascii="Times New Roman" w:hAnsi="Times New Roman"/>
          <w:sz w:val="24"/>
          <w:szCs w:val="24"/>
          <w:lang w:val="bg-BG"/>
        </w:rPr>
        <w:t xml:space="preserve">Паркът ще се изгради в определен за тази цел терен, разположен на юг от ж.к. ”Балик” в гр.Балчик. Предвидено е да е с площ около 9600 кв.м. и с характерна форма – значителна дължина-около 160 м. и с ширина, варираща от 14 до 32 м. Паркът по дългата си ос тангира на археологическите находки от крепостта „Карвуна”, а на запад от него ще се развива територията за нов спортен комплекс.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остъпът до парка ще се осъществява по улиците „Д-р Желязко Бончев“ и „Ген.Колев“. На територията на парка ще се изгради  площадкова водопроводна и канализационна мрежа, парково осветление, които ще се свържат със съществуавщите в района комуникаци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еренът ще се подравни, а изкопните работи (ръчно и с машина), свързани с изграждането на ел., водопроводна и канализационна мрежа ще са на дълбочина до 2 м.</w:t>
      </w:r>
    </w:p>
    <w:p>
      <w:pPr>
        <w:pStyle w:val="Normal"/>
        <w:spacing w:lineRule="auto" w:line="240"/>
        <w:jc w:val="both"/>
        <w:rPr>
          <w:rFonts w:ascii="Times New Roman" w:hAnsi="Times New Roman" w:cs="Times New Roman"/>
          <w:i/>
          <w:i/>
          <w:sz w:val="24"/>
          <w:szCs w:val="24"/>
          <w:highlight w:val="yellow"/>
          <w:lang w:val="bg-BG"/>
        </w:rPr>
      </w:pPr>
      <w:r>
        <w:rPr>
          <w:rFonts w:cs="Times New Roman" w:ascii="Times New Roman" w:hAnsi="Times New Roman"/>
          <w:i/>
          <w:sz w:val="24"/>
          <w:szCs w:val="24"/>
          <w:highlight w:val="yellow"/>
          <w:lang w:val="bg-BG"/>
        </w:rPr>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б) взаимовръзка и кумулиране с други съществуващи и/или одобрени инвестиционни предлож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нвестиционното предложение на Община Балчик  е във взаимовръзка с изпълнен проект на Община Балчик „Подобряване на туристическите атракции и свързаната с тях инфраструктура на територията на Община Балчик“, по ОП „Регионално развитие“ 2007-2013, по който бе създаден парк за експониране на късно антична и средновековна крепост „Дионисополис” в кв.”Хоризонт”, гр. Балчик обхващащ поземлени имоти № 02508.80.237(собственост на Министерството на културата), и № 02508.80.236(собственост на Община Балчик).  </w:t>
      </w:r>
    </w:p>
    <w:p>
      <w:pPr>
        <w:pStyle w:val="Normal"/>
        <w:spacing w:lineRule="auto" w:line="240" w:before="0" w:after="0"/>
        <w:jc w:val="both"/>
        <w:rPr/>
      </w:pPr>
      <w:r>
        <w:rPr>
          <w:rFonts w:cs="Times New Roman" w:ascii="Times New Roman" w:hAnsi="Times New Roman"/>
          <w:sz w:val="24"/>
          <w:szCs w:val="24"/>
          <w:lang w:val="bg-BG"/>
        </w:rPr>
        <w:tab/>
        <w:t>Настоящото инвестиционно предложение се явява естествено продължение на изградения вече парк, подобрява се качеството на околната среда и се увеличават възможностите за отдих на открито на живеещите в ж.к. „Балик“ и кв. „Хоризон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240" w:before="0" w:after="0"/>
        <w:jc w:val="both"/>
        <w:rPr/>
      </w:pPr>
      <w:r>
        <w:rPr>
          <w:rFonts w:cs="Times New Roman" w:ascii="Times New Roman" w:hAnsi="Times New Roman"/>
          <w:sz w:val="24"/>
          <w:szCs w:val="24"/>
          <w:lang w:val="bg-BG"/>
        </w:rPr>
        <w:tab/>
        <w:t xml:space="preserve">По време на строителството ще се използват: пясък, нестандартна скална маса, вода – от съществуващата ВиК мреж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 озеленяването на терена е предвидено допълнителна доставка на хумус.</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време на експлоатацията на парка ще се използва единствено вода за напояване на тревните площ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i/>
          <w:sz w:val="24"/>
          <w:szCs w:val="24"/>
          <w:lang w:val="bg-BG"/>
        </w:rPr>
        <w:t>г) генериране на отпадъци - видове, количества и начин на третиране, и отпадъчни води;</w:t>
      </w:r>
      <w:r>
        <w:rPr>
          <w:rFonts w:cs="Times New Roman" w:ascii="Times New Roman" w:hAnsi="Times New Roman"/>
          <w:sz w:val="24"/>
          <w:szCs w:val="24"/>
          <w:lang w:val="bg-BG"/>
        </w:rPr>
        <w:t xml:space="preserve"> </w:t>
      </w:r>
    </w:p>
    <w:p>
      <w:pPr>
        <w:pStyle w:val="Normal"/>
        <w:spacing w:lineRule="auto" w:line="240" w:before="0" w:after="0"/>
        <w:ind w:firstLine="720"/>
        <w:jc w:val="both"/>
        <w:rPr/>
      </w:pPr>
      <w:r>
        <w:rPr/>
        <w:t>През строителния период ще се генерират следните отпадъци:</w:t>
      </w:r>
    </w:p>
    <w:tbl>
      <w:tblPr>
        <w:tblW w:w="9255" w:type="dxa"/>
        <w:jc w:val="left"/>
        <w:tblInd w:w="-113" w:type="dxa"/>
        <w:tblLayout w:type="fixed"/>
        <w:tblCellMar>
          <w:top w:w="0" w:type="dxa"/>
          <w:left w:w="108" w:type="dxa"/>
          <w:bottom w:w="0" w:type="dxa"/>
          <w:right w:w="108" w:type="dxa"/>
        </w:tblCellMar>
      </w:tblPr>
      <w:tblGrid>
        <w:gridCol w:w="1242"/>
        <w:gridCol w:w="80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од</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Вид на отпадъ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17 05 06</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изкопани земни маси, различни от упоменатите в 17 05 05</w:t>
            </w:r>
          </w:p>
        </w:tc>
      </w:tr>
    </w:tbl>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firstLine="720"/>
        <w:jc w:val="both"/>
        <w:rPr>
          <w:rFonts w:ascii="Times New Roman" w:hAnsi="Times New Roman" w:cs="Times New Roman"/>
          <w:i/>
          <w:i/>
          <w:sz w:val="24"/>
          <w:szCs w:val="24"/>
          <w:highlight w:val="yellow"/>
          <w:lang w:val="bg-BG"/>
        </w:rPr>
      </w:pPr>
      <w:r>
        <w:rPr>
          <w:rFonts w:cs="Times New Roman" w:ascii="Times New Roman" w:hAnsi="Times New Roman"/>
          <w:sz w:val="24"/>
          <w:szCs w:val="24"/>
          <w:lang w:val="bg-BG"/>
        </w:rPr>
        <w:t xml:space="preserve">По-голяма част от земните маси, получени при изкопните работи ще бъдат използвани при обратния насип.   </w:t>
      </w:r>
    </w:p>
    <w:p>
      <w:pPr>
        <w:pStyle w:val="Normal"/>
        <w:spacing w:lineRule="auto" w:line="240"/>
        <w:jc w:val="both"/>
        <w:rPr>
          <w:rFonts w:ascii="Times New Roman" w:hAnsi="Times New Roman" w:cs="Times New Roman"/>
          <w:i/>
          <w:i/>
          <w:sz w:val="24"/>
          <w:szCs w:val="24"/>
          <w:lang w:val="bg-BG"/>
        </w:rPr>
      </w:pPr>
      <w:r>
        <w:rPr>
          <w:rFonts w:cs="Times New Roman" w:ascii="Times New Roman" w:hAnsi="Times New Roman"/>
          <w:i/>
          <w:sz w:val="24"/>
          <w:szCs w:val="24"/>
          <w:lang w:val="bg-BG"/>
        </w:rPr>
        <w:t>д) замърсяване и вредно въздействие; дискомфорт на околната сред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Основното въздействие е свързано със замърсяването на въздуха по  време на строителния период. </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източници на замърсяване са строителната механизация и автотранспорта. Тези източници на замърсяване са неорганизирани. Съществуват и локални кратковременни влияния на някой строителни работи върху качеството на въздуха (бояджийски, полагане на лакови покрития, заваръчни и антикорозионни работи), при които се отделят специфични вредности.</w:t>
      </w:r>
      <w:r>
        <w:rPr/>
        <w:t xml:space="preserve"> </w:t>
      </w:r>
      <w:r>
        <w:rPr>
          <w:rFonts w:cs="Times New Roman" w:ascii="Times New Roman" w:hAnsi="Times New Roman"/>
          <w:sz w:val="24"/>
          <w:szCs w:val="24"/>
          <w:lang w:val="bg-BG"/>
        </w:rPr>
        <w:t>Те няма да окажат сериозно въздействие върху чистотата на въздуха, тъй като района на терена е с изразена бризова циркулация.</w:t>
      </w:r>
    </w:p>
    <w:p>
      <w:pPr>
        <w:pStyle w:val="Normal"/>
        <w:spacing w:lineRule="auto" w:line="240"/>
        <w:jc w:val="both"/>
        <w:rPr>
          <w:rFonts w:ascii="Times New Roman" w:hAnsi="Times New Roman" w:cs="Times New Roman"/>
          <w:i/>
          <w:i/>
          <w:sz w:val="24"/>
          <w:szCs w:val="24"/>
          <w:lang w:val="bg-BG"/>
        </w:rPr>
      </w:pPr>
      <w:r>
        <w:rPr>
          <w:rFonts w:cs="Times New Roman" w:ascii="Times New Roman" w:hAnsi="Times New Roman"/>
          <w:i/>
          <w:sz w:val="24"/>
          <w:szCs w:val="24"/>
          <w:lang w:val="bg-BG"/>
        </w:rPr>
        <w:t>е) риск от големи аварии и/или бедствия, които са свързани с инвестиционното предложе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Обектът не е рисков по отношение на мащабни инциденти и възможни щети на околната среда. Рисковете са свързани с възможни локални и кратковременни въздействия върху въздуха и прилежащите земи по време на строителството. По време на експлоатацията не се очакват аварийни ситуации.</w:t>
      </w:r>
    </w:p>
    <w:p>
      <w:pPr>
        <w:pStyle w:val="Normal"/>
        <w:spacing w:lineRule="auto" w:line="240"/>
        <w:jc w:val="both"/>
        <w:rPr>
          <w:rFonts w:ascii="Times New Roman" w:hAnsi="Times New Roman" w:cs="Times New Roman"/>
          <w:i/>
          <w:i/>
          <w:sz w:val="24"/>
          <w:szCs w:val="24"/>
          <w:lang w:val="bg-BG"/>
        </w:rPr>
      </w:pPr>
      <w:r>
        <w:rPr>
          <w:rFonts w:cs="Times New Roman" w:ascii="Times New Roman" w:hAnsi="Times New Roman"/>
          <w:i/>
          <w:sz w:val="24"/>
          <w:szCs w:val="24"/>
          <w:lang w:val="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нвестиционното предложение на Община Балчик "Изграждане на парк в гр. Балчик“ не представлява риск за човешкото здраве, тъй като не оказва неблагоприятно въздействие върху факторите на жизнената среда по смисъла на §1, т.12 от допълнителните разпоредби на Закона за здравето.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sz w:val="24"/>
          <w:szCs w:val="24"/>
          <w:lang w:val="bg-BG"/>
        </w:rPr>
        <w:t>2. Местоположение на площадката, включително необходима площ за временни дейности по време на строителството</w:t>
      </w:r>
      <w:r>
        <w:rPr>
          <w:rFonts w:cs="Times New Roman" w:ascii="Times New Roman" w:hAnsi="Times New Roman"/>
          <w:sz w:val="24"/>
          <w:szCs w:val="24"/>
          <w:lang w:val="bg-BG"/>
        </w:rPr>
        <w:t>.</w:t>
      </w:r>
    </w:p>
    <w:p>
      <w:pPr>
        <w:pStyle w:val="Normal"/>
        <w:spacing w:lineRule="auto" w:line="240"/>
        <w:jc w:val="both"/>
        <w:rPr>
          <w:rFonts w:ascii="Times New Roman" w:hAnsi="Times New Roman" w:cs="Times New Roman"/>
          <w:i/>
          <w:i/>
          <w:sz w:val="24"/>
          <w:szCs w:val="24"/>
          <w:lang w:val="bg-BG"/>
        </w:rPr>
      </w:pPr>
      <w:r>
        <w:rPr>
          <w:rFonts w:cs="Times New Roman" w:ascii="Times New Roman" w:hAnsi="Times New Roman"/>
          <w:sz w:val="24"/>
          <w:szCs w:val="24"/>
          <w:lang w:val="bg-BG"/>
        </w:rPr>
        <w:tab/>
        <w:t>Територията, предмет на инвестиционното предложение се намира в ж.к. „Балик“ на гр. Балчик, област Добрич, в ПИ 02508.77.123, собственост на Възложителя /</w:t>
      </w:r>
      <w:r>
        <w:rPr>
          <w:rFonts w:cs="Times New Roman" w:ascii="Times New Roman" w:hAnsi="Times New Roman"/>
          <w:i/>
          <w:sz w:val="24"/>
          <w:szCs w:val="24"/>
          <w:lang w:val="bg-BG"/>
        </w:rPr>
        <w:t>Акт за публична общинска собственост № 338 том. Х, рег.3985 от 05.12.2012 г./</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Общата площ на територията, собственост на Община Балчик е 13 705 кв.м., от които новоизграденият парк ще обхваща 9 600 кв.м. Извън обхвата на терена, в който ще бъде изграден парка няма да се използват площи за временни дейности по време на строителството.</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Основната цел на Проекта е да бъде изградена зона за отдих в непосредствена близост до най-големия жилищен комплекс в Балчик – ж.к. „Балик“ и кв. „Хоризонт“. </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В парка, обхващащ площ от 9 600 кв.м. ще се обособят  3 зони: Зона на детската площадка и кът с воден ефект, Зона на розариум, Зона на цветната градина. </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арка на няколко места се оформят и други площадки за спокоен отдих. </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обемно пространственото оформление на парка в най-голяма степен допринася предвидената декоративна растителност. Общото художествено въздействие на пространствата зависи изключително от нея. Растителният скелет е от различни видове иглолистни и широколистни дървета, създаващи един естествен декор на средата за отдих. Водещ мотив в проектното предложение, който намира израз при изграждането на растителните композиции на парковата територия е и в подобряването на естетическите и санитарно-хигиенните условия - защита от вятър, прегряване, прах, шум, вредни газове, както и подобряването състава на въздуха. Аранжирането и подборът на видовия състав на растителността са замислени като компактни групи от подходящи широколистни и иглолистни дървесни видове. От храстовите видове  са подбрани  цъфтящи  и  листно-декоративни  с богата листна маса и колорит. В много части на парка е предвидено засаждането на цветни петна от сезонни цветя.</w:t>
      </w:r>
    </w:p>
    <w:p>
      <w:pPr>
        <w:pStyle w:val="Normal"/>
        <w:spacing w:lineRule="auto" w:line="240"/>
        <w:ind w:firstLine="720"/>
        <w:jc w:val="both"/>
        <w:rPr/>
      </w:pPr>
      <w:r>
        <w:rPr>
          <w:rFonts w:cs="Times New Roman" w:ascii="Times New Roman" w:hAnsi="Times New Roman"/>
          <w:sz w:val="24"/>
          <w:szCs w:val="24"/>
          <w:lang w:val="bg-BG"/>
        </w:rPr>
        <w:t>На територията на парка ще се изгради  площадкова водопроводна и канализационна мрежа, парково осветление, които ще се свържат със съществуавщите в района комуникации.</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парка няма да бъдат изградени съоръжения, в които се очаква да са налични опасни вещества от приложение № 3 към ЗООС</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4. Схема на нова или промяна на съществуваща пътна инфраструктур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Не се предвижда изграждане на нова или промяна на съществуващата пътна инфраструктура. Достъпът до парка ще се осъществява по съществуващи общински улици.</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Срокът за реализация и изпълнението на ИП е около 18 месеца, като през този период ще се извършат следните рабо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Проектиране и съгласуване на инвестиционни проекти  от 2  до 4 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Одобряване и издаване на разрешение за строеж – до 6 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Строителство / земни работи, оформяне на алеи, кътове за отдих/ - до 18 м.</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Въвеждане в експлоатация – 18 –ти месец</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6. Предлагани методи за строителство.</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изграждането на парка ще се използват традиционни и съвременни природосъобразни методи, свързани с  прилагане на нискотехнологичен труд, и използване на естествени строителни материали – дърво, камък, пясък.</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 време на строителния период  хумусният слой от местата, където ще се извършват строително-монтажни работи ще бъде събран, депониран и върне обратно/предоставен за рекултивиран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копните земни маси ще бъдат разположени на временно депо и ще бъдат използвани за запръстяване.</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7. Доказване на необходимостта от инвестиционното предложение.</w:t>
      </w:r>
    </w:p>
    <w:p>
      <w:pPr>
        <w:pStyle w:val="Normal"/>
        <w:spacing w:lineRule="auto" w:line="240" w:before="0" w:after="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Развитието на гр. Балчик в посока на север и запад, върху Добруджанското плато се определя от свлачищните процеси, които се наблюдават в крайморската част на град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и повече от 40 години върху платото е започнало изграждането на ж.к. Балик, разширява се и квартал „Хоризонт“. В тази част на града няма изградени места за отдих, а не всички жители (особено майки с колички и възрастни) на района имат възможността да се възползват от крайбрежната алея, поради специфичния терен и отдалечеността ѝ. </w:t>
      </w:r>
    </w:p>
    <w:p>
      <w:pPr>
        <w:pStyle w:val="Normal"/>
        <w:spacing w:lineRule="auto" w:line="240" w:before="0" w:after="0"/>
        <w:ind w:firstLine="720"/>
        <w:jc w:val="both"/>
        <w:rPr/>
      </w:pPr>
      <w:r>
        <w:rPr>
          <w:rFonts w:cs="Times New Roman" w:ascii="Times New Roman" w:hAnsi="Times New Roman"/>
          <w:sz w:val="24"/>
          <w:szCs w:val="24"/>
          <w:lang w:val="bg-BG"/>
        </w:rPr>
        <w:t xml:space="preserve">Община Балчик е предприела дейности за облагородяване на района и превръщането му в парк, достъпен за живеещите в тази част на града – над 65% от населението на Балчик.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не на парка ще даде възможност гражданите и гостите на град Балчик безпрепятствено да стигат до експонираните археологически разкопки на средновековната крепост,  обявена за паметник на културата с “национално значение” в ДВ бр. 65 от 1994г</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Предлаганият терен се намира в урбанизирана територия – гр. Балчик, общ. Балчик.</w:t>
      </w:r>
    </w:p>
    <w:p>
      <w:pPr>
        <w:pStyle w:val="Normal"/>
        <w:spacing w:lineRule="auto" w:line="240" w:before="0" w:after="0"/>
        <w:ind w:firstLine="720"/>
        <w:jc w:val="both"/>
        <w:rPr/>
      </w:pPr>
      <w:r>
        <w:rPr>
          <w:rFonts w:cs="Times New Roman" w:ascii="Times New Roman" w:hAnsi="Times New Roman"/>
          <w:sz w:val="24"/>
          <w:szCs w:val="24"/>
          <w:lang w:val="bg-BG"/>
        </w:rPr>
        <w:t>Уличната мрежа, както и поземлен имот с идентификатор 02508.77.123 са собственост на Община Балчик.</w:t>
      </w:r>
    </w:p>
    <w:p>
      <w:pPr>
        <w:pStyle w:val="Normal"/>
        <w:spacing w:lineRule="auto" w:line="240" w:before="0" w:after="0"/>
        <w:jc w:val="center"/>
        <w:rPr>
          <w:rFonts w:ascii="Times New Roman" w:hAnsi="Times New Roman" w:cs="Times New Roman"/>
          <w:sz w:val="24"/>
          <w:szCs w:val="24"/>
          <w:lang w:val="bg-BG"/>
        </w:rPr>
      </w:pPr>
      <w:r>
        <w:rPr/>
        <w:drawing>
          <wp:inline distT="0" distB="0" distL="0" distR="0">
            <wp:extent cx="5650865" cy="507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50865" cy="5078095"/>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ериторията, предмет на инвестиционното предложение не попада в обхвата на защитени зони от Европейската екологична мрежа НАТУРА 2000.</w:t>
      </w:r>
    </w:p>
    <w:p>
      <w:pPr>
        <w:pStyle w:val="Normal"/>
        <w:spacing w:lineRule="auto" w:line="240" w:before="0" w:after="120"/>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Защитена зона „Белите скали” с код BG 0002097</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drawing>
          <wp:inline distT="0" distB="0" distL="0" distR="0">
            <wp:extent cx="3734435"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734435" cy="259461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3ащитена зона „Комплекс Калиакра” с код BG 0000573</w:t>
      </w:r>
    </w:p>
    <w:p>
      <w:pPr>
        <w:pStyle w:val="Normal"/>
        <w:spacing w:lineRule="auto" w:line="240" w:before="0" w:after="0"/>
        <w:ind w:firstLine="720"/>
        <w:jc w:val="both"/>
        <w:rPr>
          <w:lang w:val="bg-BG"/>
        </w:rPr>
      </w:pPr>
      <w:r>
        <w:rPr/>
        <w:drawing>
          <wp:inline distT="0" distB="0" distL="0" distR="0">
            <wp:extent cx="3971925"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71925" cy="279019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9. Съществуващо земеползване по границите на площадката или трасето на инвестиционното предложе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Имотът – обект на инвестиционното предложение е предвиден за озеленяване, но на този етап не се използва, теренът е пустеещ. Живеещите около него често изхвърлят там битови и растителни отпадъци. Теренът периодично се почиства от Община Балчик, а събраните отпадъци се извозват до Претоварна станция  за ТБО Балчик.</w:t>
      </w:r>
    </w:p>
    <w:p>
      <w:pPr>
        <w:pStyle w:val="Normal"/>
        <w:spacing w:lineRule="auto" w:line="240"/>
        <w:jc w:val="both"/>
        <w:rPr>
          <w:rFonts w:ascii="Times New Roman" w:hAnsi="Times New Roman" w:cs="Times New Roman"/>
          <w:sz w:val="24"/>
          <w:szCs w:val="24"/>
          <w:lang w:val="bg-BG"/>
        </w:rPr>
      </w:pPr>
      <w:r>
        <w:rPr>
          <w:rFonts w:eastAsia="Calibri"/>
        </w:rPr>
        <w:t xml:space="preserve"> </w:t>
      </w:r>
      <w:r>
        <w:rPr/>
        <w:drawing>
          <wp:inline distT="0" distB="0" distL="0" distR="0">
            <wp:extent cx="4829175" cy="236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829175" cy="236093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В имота – обект на инвестиционното предложение не попадат чувствителни територии, в т.ч. чувствителни зони, уязвими зони, защитени зони, санитарно-охранителни зони около водоизточници и съоръжения за питейно-битово водоснабдяване и около водоизточници на минерални води, използвани за лечебни, профилактични, питейни и хигиенни нужди и др.</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оземленият имот, предмет на настоящото инвестиционно предложение не попада в границите на защитени зони от мрежата на „НАТУРА 2000“. Най-близко разположените защитени зони(ЗЗ) са ЗЗ BG0002097 „Белите скали“ за опазване на дивите птици, определени съгласно изискванията на чл.6, ал.1, т.3 и 4 от Закона за биологичното разнообразие и ЗЗ BG0000573 „Комплекс Калиакра“ за опазване на природните местообитания и на дивата флора и фауна, определена съгласно  чл.6, ал.1, т.1 и 2 от Закона за биологичното разнообразие.</w:t>
      </w:r>
    </w:p>
    <w:p>
      <w:pPr>
        <w:pStyle w:val="Normal"/>
        <w:spacing w:lineRule="auto" w:line="240" w:before="0" w:after="0"/>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Защитена зона „Белите скали” с код BG 0002097</w:t>
      </w:r>
    </w:p>
    <w:p>
      <w:pPr>
        <w:pStyle w:val="Normal"/>
        <w:spacing w:lineRule="auto" w:line="240" w:before="0" w:after="0"/>
        <w:ind w:firstLine="720"/>
        <w:jc w:val="both"/>
        <w:rPr/>
      </w:pPr>
      <w:r>
        <w:rPr>
          <w:rFonts w:cs="Times New Roman" w:ascii="Times New Roman" w:hAnsi="Times New Roman"/>
          <w:sz w:val="24"/>
          <w:szCs w:val="24"/>
          <w:lang w:val="bg-BG"/>
        </w:rPr>
        <w:t>Защитената зона ’Белите скали” се намира на Черноморското крайбрежие между Балчик и Каварна. Обхваща част от Добруджанското плато, клифовия бряг и прилежащата му плитка морска акватория. На север граничи с пътя Балчик-Каварна. Най-южната част от добруджанското плато, южно от пътя за Каварна е покрита със сухолюбива степна тревна растителност. Субстрата е от седименти - мергели и сарматски варовици. Брегът е отвесен с няколко тераси. Прорязан е от дълбоки дерета и долове с храсти и щироколистни гори. По ниските части са обрасли с ксерофилни и степни съобщества тънкожилест пелин /Artemisia lerchiana/, житняк /Agropyron pectiniforme/. Горните тераси са обрасли с мезоксеротермни тревни съобщества от луковична ливадина /Роа bulbosa/, пасищен райграс /Lolium регеппе/ и троскот /Cynodon dactylon/. Бреговата ивица е тясна. Има множество сипеи, свлачища и обрущвания причинени от ерозионните сили на морето. Близо до Балчик има лиманно езеро - Балчишката тузла. Тузлата е частично обрасла с крайбрежна растителност с преобладаване на тръстика /Phragmites australis/. В района на Белите скали са установени много видове редки растения.</w:t>
      </w:r>
    </w:p>
    <w:p>
      <w:pPr>
        <w:pStyle w:val="Normal"/>
        <w:spacing w:lineRule="auto" w:line="240" w:before="0" w:after="0"/>
        <w:ind w:firstLine="720"/>
        <w:jc w:val="both"/>
        <w:rPr/>
      </w:pPr>
      <w:r>
        <w:rPr>
          <w:rFonts w:cs="Times New Roman" w:ascii="Times New Roman" w:hAnsi="Times New Roman"/>
          <w:sz w:val="24"/>
          <w:szCs w:val="24"/>
          <w:lang w:val="bg-BG"/>
        </w:rPr>
        <w:t>В района на Белите скали са установени 91 вида птици, от които 27 са включени в Червената книга на България (1985). От срещащите се видове 48 са от европейско природозащитно значение (SPEG) (BirdLife Intemational,(2004). Като световно застращени в категория SPEC1 са включени 4 вида, а като застращени в Европа съответно в категория</w:t>
      </w:r>
      <w:r>
        <w:rPr/>
        <w:t xml:space="preserve"> </w:t>
      </w:r>
      <w:r>
        <w:rPr>
          <w:rFonts w:cs="Times New Roman" w:ascii="Times New Roman" w:hAnsi="Times New Roman"/>
          <w:sz w:val="24"/>
          <w:szCs w:val="24"/>
          <w:lang w:val="bg-BG"/>
        </w:rPr>
        <w:t>SPEC2 - 16 вида, в SPEC3 - 28 вида. Мястото осигурява подходящи местообитания за 40 вида, включени в приложение 2 на Закона за биологичното разнообразие, за конто се изискват специални мерки за защит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айона на Белите скали е под сравнително голям антропогенен натиск, поради наличието на селища и развита инфраструктура. Непрекъснатото застрояване на територията в резултат от интензивното развитие на туризма и разширяване на селищата води до разпокъсване, нарущаване и дори унищожаване на местообитания, главно в крайбрежната зона, но също така и в откритите пространства върху платото. В резултат на реализацията на мащабен проект за изграждане на голф-игрище около 30% от местообитанието е изцяло разрзлпено и превърнато в зелени площи, интензивно третирани с пестицид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начителното неблагоприятно въздействие върху мястото се определя и от концентрирането на много хора на малки територии по крайбрежието, ценни за биоразнообразието, както и от незаконното депониране на отпадъци на много места, включително в земеделски земи. Районът на Белите скали е особено уязвим от планове за изграждане на ветроенергийни паркове. Ветроенергийните съоръжения специално в този район препятстват свободното предвижване на птици, основно на реещите се мигриращи птици и в значителна степен ще ограничи достъпа им до ползваните от тях местообитания.</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ериторията „Белите скали”  през 2005 година е обявена от BirdLife International за Орнитологично важно място.</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3ащитена зона „Комплекс Калиакра” с код BG 0000573</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щитена зона по Директива за местообитанията, която припокрива защитена зона по Директива за птиците Калиакра BG0002051. Обща площ 483,363 кв.км., от които 437,272 кв.км. морски пространства. Надморска височина от 0 до 181,средна 90 м. Цялата зона е разположена в Черноморски биогеографски район. Почти 90% от територията е море. Част от крайбрежна Добруджа и прилежащата ивица от Черно море. Дължината на крайбрежната линия е около 34 км. От района на пристана при село Тюленово бреговата ивица е клифова с общо направление север- юг/юг- запад до нос Калиакра, където направлението на брега се променя в посока изток- запад/югозапад. Височината на клифа варира от 5-6 м при село Тюленово до 65 м при нос Калиакра, където навлиза в морето на 2 километр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нообразна площ с много видове местообитания – постоянно покрити от морската вода пясъчни и тинести плитчини, крайбрежни лагуни, обширни плитки заливи и характерни крайбрежни морски съобщества, степи и сухи карстови пасища, морски клифове и скалисти брегове, пещери, панонски гор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коло 80 вида принадлежащи към 37 семейства са установени за акваторията на резерват Калиакра. Рибната фауна е представена от понтийски реликти, бореално-атлантически и Средиземноморски видове. </w:t>
      </w:r>
    </w:p>
    <w:p>
      <w:pPr>
        <w:pStyle w:val="Normal"/>
        <w:spacing w:lineRule="auto" w:line="240" w:before="0" w:after="0"/>
        <w:ind w:firstLine="720"/>
        <w:jc w:val="both"/>
        <w:rPr/>
      </w:pPr>
      <w:r>
        <w:rPr>
          <w:rFonts w:cs="Times New Roman" w:ascii="Times New Roman" w:hAnsi="Times New Roman"/>
          <w:sz w:val="24"/>
          <w:szCs w:val="24"/>
          <w:lang w:val="bg-BG"/>
        </w:rPr>
        <w:t>В крайбрежната част в дерето Болата има блато с обширен масив от тръстика и свободна водна площ в централната зона. Склоновете са образувани от варовикови камъни с многобройни ниши, които служат за подслон на различни видове - важни местообитания за набавянето на храна и убежище  на прилепите и степните бозайници. Има разрушени участъци. В долния край на склоновете особено от южната страна се намират гъсти непроходими храсти основно от драка, жасмин (Jasminum fruticans), дрян (Cornus mas), чашкодрян (Euonimus europaeus) и някои дървесни видове съвместно - явор (Acer campestre), бряст (Ulmus minor), махалебка (Pnmus mahaleb) и други. По крайбрежната линия има малка скална долина с пясъчен бряг (единствения в региона); отделено от морето блато (частично обрасло с тръстика). Мястото е от значение за съществуването на безгръбначната фаун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алчишка тузла и Наневска тузла (Тауклиман) са определени като част от най-редките типове екосистеми в света. Естествено солени езера; поради това, че са много плитки това ги прави много уязвими, особено заради съществуването им в район, където има свличане на земни маси. Зоната е под силно туристическо въздействие, заради интензивния летен сезон. Данните от последните десетилетия, особено в резервата и долната тераса на Яйлата, където пашата е забранена от десетилетия, без съмнение показват, че при липса на паша и наличие на дървесно-храстова растителност в съседство, се наблюдава прогресивно захрастяване на територията в участъците с почвена покривка. С горното е свързан най-съществения аспект на уязвимост на степните хабитати в района. Един друг аспект на този начин на организация на пашата в района е развитието на растителност със значително присъствие на бодливи видове от сложноцветните - Carduus ssp., Onopordon ssp., Centaurea calcitrapa, Centauera solstitialis, Carthamus ssp. и др. в съседство със селищата, край пътищата и на места, където е имало или има прекомерно натоварване на пасищата. Събирането на красиви цветя, включително понякога с подземни части, влияе на популациите на божурите и др. видове. Заплаха е и незаконното комерсиално събиране на съцветия на видовете от Limonium ssp. и Goniolimon ssp. По време на лятото има силно въздействие от рекреационния туризъм. Природата в защитената зона се опазва най- добре в резервата Калиакра, разположен на площ от 7136,7 дка и защитените местности „Степите” (1090 дка) и „Яйлата” (453 дка).</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вестиционното предложение на Община Балчик поради отдалечеността от защитените зони няма да оказва въздействие върху тях при изграждането и експлоатацията му.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24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Проектното предложение не предвижда изпълнение на други дейности, свързани с добив на строителни материали, изграждане на нов водопровод, добив или пренасяне на енергия, жилищно строителство.</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12. Необходимост от други разрешителни, свързани с инвестиционното предложе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Процедури и разрешителни по ЗУТ към инвестиционното проектиране и строителството във връзка с реализацията на Проекта.</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1"/>
        </w:numPr>
        <w:spacing w:lineRule="auto" w:line="240"/>
        <w:ind w:left="426" w:hanging="426"/>
        <w:jc w:val="both"/>
        <w:rPr/>
      </w:pPr>
      <w:r>
        <w:rPr>
          <w:rFonts w:cs="Times New Roman" w:ascii="Times New Roman" w:hAnsi="Times New Roman"/>
          <w:b/>
          <w:sz w:val="24"/>
          <w:szCs w:val="24"/>
          <w:lang w:val="bg-BG"/>
        </w:rPr>
        <w:t>Съществуващо и одобрено земеползване;</w:t>
      </w:r>
    </w:p>
    <w:p>
      <w:pPr>
        <w:pStyle w:val="Normal"/>
        <w:spacing w:lineRule="auto" w:line="24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земленият имот, в която предстои да се реализира инвестиционното предложение представлява урбанизирана територия, определена за озеленяване. Тя е собственост на Възложителя. Не се предвижда използване на чужди земи. </w:t>
      </w:r>
    </w:p>
    <w:p>
      <w:pPr>
        <w:pStyle w:val="Normal"/>
        <w:spacing w:lineRule="auto" w:line="24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
        </w:numPr>
        <w:spacing w:lineRule="auto" w:line="240"/>
        <w:ind w:left="426" w:hanging="426"/>
        <w:jc w:val="both"/>
        <w:rPr>
          <w:rFonts w:ascii="Times New Roman" w:hAnsi="Times New Roman" w:cs="Times New Roman"/>
          <w:b/>
          <w:b/>
          <w:sz w:val="24"/>
          <w:szCs w:val="24"/>
          <w:lang w:val="bg-BG"/>
        </w:rPr>
      </w:pPr>
      <w:r>
        <w:rPr>
          <w:rFonts w:cs="Times New Roman" w:ascii="Times New Roman" w:hAnsi="Times New Roman"/>
          <w:b/>
          <w:sz w:val="24"/>
          <w:szCs w:val="24"/>
          <w:lang w:val="bg-BG"/>
        </w:rPr>
        <w:t>Мочурища, крайречни области, речни устия;</w:t>
      </w:r>
    </w:p>
    <w:p>
      <w:pPr>
        <w:pStyle w:val="Normal"/>
        <w:spacing w:lineRule="auto" w:line="240"/>
        <w:ind w:firstLine="4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ренът, върху който е предвидено да бъде изграден паркът е варовиков, няма образувани мочурища, няма реки и речни форми. </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Крайбрежни зони и морска околна среда;</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двидено е паркът да бъде изграден между ж.к. „Балик“ и кв. „Хоризонт“ на гр. Балчик, които са разположени върху Добруджанското плато. Теренът е  равнинен с надморска височина около 200 м. и не попада в крайбрежната зона на Балчик.</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4. Планински и горски райони;</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НЕПРИЛОЖИМО</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5. Защитени със закон територии;</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град Балчик, в която попада в ПИ 02508.77.123 определен за терен за изграждане на парка, няма защитени със закон територии.</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6. Засегнати елементи от Националната екологична мреж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Теренът, на който ще се изпълнява инвестиционното предложение не засяга елементи от националната екологична мрежа.  Той отстои на 1,5 км.  от Защитена зона „Белите скали” с код BG 0002097 и от 3ащитена зона „Комплекс Калиакра” с код BG 0000573.</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7. Ландшафт и обекти с историческа, културна или археологическа стойност;</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Районът, в който е определено да бъде изграден парка е равнинен. Няма повърхностно течащи води. Растителността е представена от див орех, магарешки бодил и балдаран. От животинските видове са представени единствено влечуги – змии (смок) и гущери.</w:t>
      </w:r>
    </w:p>
    <w:p>
      <w:pPr>
        <w:pStyle w:val="Normal"/>
        <w:spacing w:lineRule="auto" w:line="240"/>
        <w:ind w:firstLine="720"/>
        <w:jc w:val="both"/>
        <w:rPr>
          <w:rFonts w:ascii="Times New Roman" w:hAnsi="Times New Roman" w:cs="Times New Roman"/>
          <w:sz w:val="24"/>
          <w:szCs w:val="24"/>
          <w:highlight w:val="cyan"/>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 непосредствена близост до</w:t>
      </w:r>
      <w:r>
        <w:rPr/>
        <w:t xml:space="preserve"> </w:t>
      </w:r>
      <w:r>
        <w:rPr>
          <w:rFonts w:cs="Times New Roman" w:ascii="Times New Roman" w:hAnsi="Times New Roman"/>
          <w:sz w:val="24"/>
          <w:szCs w:val="24"/>
          <w:lang w:val="bg-BG"/>
        </w:rPr>
        <w:t>ПИ 02508.77.123 е имот № 02508.77.124 (собственост на Министерството на културата), в който се намират останки от   късно античната и средновековна крепост в кв. “Хоризонт” - обявена за паметник на културата с “национално значение” в ДВ бр. 65 от 1994г</w:t>
      </w:r>
      <w:r>
        <w:rPr>
          <w:rFonts w:cs="Times New Roman" w:ascii="Times New Roman" w:hAnsi="Times New Roman"/>
          <w:sz w:val="24"/>
          <w:szCs w:val="24"/>
          <w:highlight w:val="cyan"/>
          <w:lang w:val="bg-BG"/>
        </w:rPr>
        <w:t>. Зони и режими на опазване е посочен в протокол №7 от 20.06.2002 на НСОПК.</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онисополис /дн. Балчик/ е създаден от йонийските гърци преди 2600 години. Градът е бил разположен в непосредствена близост до морския бряг. В средата на VI в. земетръс предизвиква огромни приливни вълни, които разрушават древния черноморски полис. Новата крепост на Дионисополис от ранно-византийската епоха е изградена  северозападно от първия град на равнинен терен с надморска височина около 200-220 м.. /дн. кв.Хоризонт/. През 2014 г. по Проект на Община Балчик „Подобряване на туристическите атракции и свързаната с тях инфраструктура на територията на Община Балчик“, изпълняван по Приоритетна ос 3: „Устойчиво развитие на туризма”, Oперация 3.1: „Подобряване на туристическите атракции и свързаната с тях инфраструктура”, Схема за предоставяне на безвъзмездна финансова помощ: BG161PO001/3.1-03/2010 „Подкрепа за развитието на природни, културни и исторически атракции” , Бюджетна линия: BG161PO001/3.1-03/2010 на ОП „Регионално развитие“ 2007-2013 са извършени консервационно - реставрационни работи на част от крепостта в имот № 02508.80.237(собственост на Министерството на културата), които включват: механично почистване на крепостната стена и настилката от растителност; почистване на разрушените участъци, демонтиране  на обрушености; запълване на каверни (реинтеграция); реконструкция на участъци с разрушена запечатка; При изпълнението на Проекта е експониран обекта, като площта около западната крепостна порта е почистена от растителността и облагородена. Изградена е пътека с настилка от балчишки камък на тревна фуга, съобразена с действащия ПУП, която отвежда до и през портата. Останалата част от терена е затревена. </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имот 02508.77.124 (собственост на Министерството на културата) на този етап  не се предвиждат археологически разкопки. Инвестиционното намерение на Община Балчик не засяга проучените, но неескпонирани археологически  останки. То се явява естествено продължение на изградения до този момент по проект „Подобряване на туристическите атракции и свързаната с тях инфраструктура на територията на Община Балчик“ на Община Балчик парк, ще улесни достъпа до него, ще допринесе за облагородяването на района. </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8. Територии и/или зони и обекти със специфичен санитарен статут или подлежащи на здравна защита.  </w:t>
      </w:r>
    </w:p>
    <w:p>
      <w:pPr>
        <w:pStyle w:val="Normal"/>
        <w:spacing w:lineRule="auto" w:line="240"/>
        <w:jc w:val="both"/>
        <w:rPr/>
      </w:pPr>
      <w:r>
        <w:rPr>
          <w:rFonts w:cs="Times New Roman" w:ascii="Times New Roman" w:hAnsi="Times New Roman"/>
          <w:b/>
          <w:sz w:val="24"/>
          <w:szCs w:val="24"/>
          <w:lang w:val="bg-BG"/>
        </w:rPr>
        <w:tab/>
      </w:r>
      <w:r>
        <w:rPr>
          <w:rFonts w:cs="Times New Roman" w:ascii="Times New Roman" w:hAnsi="Times New Roman"/>
          <w:sz w:val="24"/>
          <w:szCs w:val="24"/>
          <w:lang w:val="bg-BG"/>
        </w:rPr>
        <w:t>В поземлен имот 02508.77.123, определен за терен за изграждане на парка, и около него няма територии и/или зони и обекти със специфичен санитарен статут или подлежащи на здравна защи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ализацията на проекта няма да окаже значително въздействие върху земеползването и атмосферния въздух, но в същото време ще има положително въздействие върху здравето на хората. </w:t>
      </w:r>
    </w:p>
    <w:p>
      <w:pPr>
        <w:pStyle w:val="Style16"/>
        <w:shd w:fill="auto" w:val="clear"/>
        <w:tabs>
          <w:tab w:val="clear" w:pos="720"/>
          <w:tab w:val="left" w:pos="5040" w:leader="none"/>
        </w:tabs>
        <w:spacing w:lineRule="auto" w:line="240" w:before="0" w:after="0"/>
        <w:ind w:left="60" w:hanging="0"/>
        <w:rPr>
          <w:b/>
          <w:b/>
        </w:rPr>
      </w:pPr>
      <w:r>
        <w:rPr>
          <w:b/>
          <w:color w:val="000000"/>
          <w:lang w:bidi="bg-BG"/>
        </w:rPr>
        <w:t>Въздействие върху:</w:t>
        <w:tab/>
        <w:t>Наличие на въздействие</w:t>
      </w:r>
    </w:p>
    <w:p>
      <w:pPr>
        <w:pStyle w:val="Style16"/>
        <w:shd w:fill="auto" w:val="clear"/>
        <w:tabs>
          <w:tab w:val="clear" w:pos="720"/>
          <w:tab w:val="right" w:pos="7433" w:leader="none"/>
        </w:tabs>
        <w:spacing w:lineRule="auto" w:line="240" w:before="0" w:after="0"/>
        <w:ind w:left="60" w:hanging="0"/>
        <w:rPr/>
      </w:pPr>
      <w:r>
        <w:rPr>
          <w:color w:val="000000"/>
          <w:lang w:bidi="bg-BG"/>
        </w:rPr>
        <w:t>-  хората и тяхното здраве                                                           да</w:t>
      </w:r>
    </w:p>
    <w:p>
      <w:pPr>
        <w:pStyle w:val="Style16"/>
        <w:shd w:fill="auto" w:val="clear"/>
        <w:spacing w:lineRule="auto" w:line="240" w:before="0" w:after="0"/>
        <w:ind w:left="60" w:hanging="0"/>
        <w:rPr/>
      </w:pPr>
      <w:r>
        <w:rPr>
          <w:color w:val="000000"/>
          <w:lang w:bidi="bg-BG"/>
        </w:rPr>
        <w:t>- земеползването</w:t>
        <w:tab/>
        <w:t xml:space="preserve">                                                                    не</w:t>
      </w:r>
    </w:p>
    <w:p>
      <w:pPr>
        <w:pStyle w:val="Style16"/>
        <w:shd w:fill="auto" w:val="clear"/>
        <w:spacing w:lineRule="auto" w:line="240" w:before="0" w:after="0"/>
        <w:ind w:left="60" w:hanging="0"/>
        <w:rPr/>
      </w:pPr>
      <w:r>
        <w:rPr>
          <w:color w:val="000000"/>
          <w:lang w:bidi="bg-BG"/>
        </w:rPr>
        <w:t>- материалните активи</w:t>
        <w:tab/>
        <w:t xml:space="preserve">                                                        да</w:t>
      </w:r>
    </w:p>
    <w:p>
      <w:pPr>
        <w:pStyle w:val="Style16"/>
        <w:shd w:fill="auto" w:val="clear"/>
        <w:tabs>
          <w:tab w:val="clear" w:pos="720"/>
          <w:tab w:val="right" w:pos="6521" w:leader="none"/>
        </w:tabs>
        <w:spacing w:lineRule="auto" w:line="240" w:before="0" w:after="0"/>
        <w:ind w:left="60" w:hanging="0"/>
        <w:rPr/>
      </w:pPr>
      <w:r>
        <w:rPr>
          <w:color w:val="000000"/>
          <w:lang w:bidi="bg-BG"/>
        </w:rPr>
        <w:t>- атмоеферния въздух                                                                   не</w:t>
      </w:r>
    </w:p>
    <w:p>
      <w:pPr>
        <w:pStyle w:val="Style16"/>
        <w:shd w:fill="auto" w:val="clear"/>
        <w:tabs>
          <w:tab w:val="clear" w:pos="720"/>
          <w:tab w:val="right" w:pos="6521" w:leader="none"/>
        </w:tabs>
        <w:spacing w:lineRule="auto" w:line="240" w:before="0" w:after="0"/>
        <w:ind w:left="60" w:hanging="0"/>
        <w:rPr/>
      </w:pPr>
      <w:r>
        <w:rPr>
          <w:color w:val="000000"/>
          <w:lang w:bidi="bg-BG"/>
        </w:rPr>
        <w:t>- атмосферата,                                                                               не</w:t>
      </w:r>
    </w:p>
    <w:p>
      <w:pPr>
        <w:pStyle w:val="Style16"/>
        <w:shd w:fill="auto" w:val="clear"/>
        <w:tabs>
          <w:tab w:val="clear" w:pos="720"/>
          <w:tab w:val="right" w:pos="6521" w:leader="none"/>
        </w:tabs>
        <w:spacing w:lineRule="auto" w:line="240" w:before="0" w:after="0"/>
        <w:ind w:left="60" w:hanging="0"/>
        <w:rPr>
          <w:color w:val="000000"/>
          <w:lang w:bidi="bg-BG"/>
        </w:rPr>
      </w:pPr>
      <w:r>
        <w:rPr>
          <w:color w:val="000000"/>
          <w:lang w:bidi="bg-BG"/>
        </w:rPr>
        <w:t>- водите</w:t>
        <w:tab/>
        <w:t>да</w:t>
      </w:r>
    </w:p>
    <w:p>
      <w:pPr>
        <w:pStyle w:val="Style16"/>
        <w:shd w:fill="auto" w:val="clear"/>
        <w:spacing w:lineRule="auto" w:line="240" w:before="0" w:after="0"/>
        <w:ind w:left="60" w:hanging="0"/>
        <w:rPr/>
      </w:pPr>
      <w:r>
        <w:rPr>
          <w:color w:val="000000"/>
          <w:lang w:bidi="bg-BG"/>
        </w:rPr>
        <w:t>- почвата</w:t>
        <w:tab/>
        <w:t xml:space="preserve">                                                                                 да</w:t>
      </w:r>
    </w:p>
    <w:p>
      <w:pPr>
        <w:pStyle w:val="Style16"/>
        <w:shd w:fill="auto" w:val="clear"/>
        <w:tabs>
          <w:tab w:val="clear" w:pos="720"/>
          <w:tab w:val="right" w:pos="6521" w:leader="none"/>
        </w:tabs>
        <w:spacing w:lineRule="auto" w:line="240" w:before="0" w:after="0"/>
        <w:ind w:left="60" w:hanging="0"/>
        <w:rPr>
          <w:color w:val="000000"/>
          <w:lang w:bidi="bg-BG"/>
        </w:rPr>
      </w:pPr>
      <w:r>
        <w:rPr>
          <w:color w:val="000000"/>
          <w:lang w:bidi="bg-BG"/>
        </w:rPr>
        <w:t>- земните недра</w:t>
        <w:tab/>
        <w:t>да</w:t>
      </w:r>
    </w:p>
    <w:p>
      <w:pPr>
        <w:pStyle w:val="Style16"/>
        <w:shd w:fill="auto" w:val="clear"/>
        <w:tabs>
          <w:tab w:val="clear" w:pos="720"/>
          <w:tab w:val="right" w:pos="6521" w:leader="none"/>
        </w:tabs>
        <w:spacing w:lineRule="auto" w:line="240" w:before="0" w:after="0"/>
        <w:ind w:left="60" w:hanging="0"/>
        <w:rPr>
          <w:color w:val="000000"/>
          <w:lang w:bidi="bg-BG"/>
        </w:rPr>
      </w:pPr>
      <w:r>
        <w:rPr>
          <w:color w:val="000000"/>
          <w:lang w:bidi="bg-BG"/>
        </w:rPr>
        <w:t>- ландшафта</w:t>
        <w:tab/>
        <w:t>не</w:t>
      </w:r>
    </w:p>
    <w:p>
      <w:pPr>
        <w:pStyle w:val="Style16"/>
        <w:shd w:fill="auto" w:val="clear"/>
        <w:tabs>
          <w:tab w:val="clear" w:pos="720"/>
          <w:tab w:val="right" w:pos="6521" w:leader="none"/>
        </w:tabs>
        <w:spacing w:lineRule="auto" w:line="240" w:before="0" w:after="0"/>
        <w:ind w:left="60" w:hanging="0"/>
        <w:rPr/>
      </w:pPr>
      <w:r>
        <w:rPr>
          <w:color w:val="000000"/>
          <w:lang w:bidi="bg-BG"/>
        </w:rPr>
        <w:t>- природните обекти</w:t>
        <w:tab/>
        <w:t>не</w:t>
      </w:r>
    </w:p>
    <w:p>
      <w:pPr>
        <w:pStyle w:val="Style16"/>
        <w:shd w:fill="auto" w:val="clear"/>
        <w:spacing w:lineRule="auto" w:line="240" w:before="0" w:after="0"/>
        <w:ind w:left="60" w:hanging="0"/>
        <w:rPr/>
      </w:pPr>
      <w:r>
        <w:rPr>
          <w:color w:val="000000"/>
          <w:lang w:bidi="bg-BG"/>
        </w:rPr>
        <w:t>- минералното разнообразие</w:t>
        <w:tab/>
        <w:t xml:space="preserve">                                                         не</w:t>
      </w:r>
    </w:p>
    <w:p>
      <w:pPr>
        <w:pStyle w:val="Style16"/>
        <w:shd w:fill="auto" w:val="clear"/>
        <w:spacing w:lineRule="auto" w:line="240" w:before="0" w:after="0"/>
        <w:ind w:left="60" w:hanging="0"/>
        <w:rPr/>
      </w:pPr>
      <w:r>
        <w:rPr>
          <w:color w:val="000000"/>
          <w:lang w:bidi="bg-BG"/>
        </w:rPr>
        <w:t>- биологичното разнообразие и неговите елементи</w:t>
        <w:tab/>
        <w:t xml:space="preserve">                     не</w:t>
      </w:r>
    </w:p>
    <w:p>
      <w:pPr>
        <w:pStyle w:val="Style16"/>
        <w:shd w:fill="auto" w:val="clear"/>
        <w:spacing w:lineRule="auto" w:line="240" w:before="0" w:after="0"/>
        <w:ind w:left="60" w:hanging="0"/>
        <w:rPr/>
      </w:pPr>
      <w:r>
        <w:rPr>
          <w:color w:val="000000"/>
          <w:lang w:bidi="bg-BG"/>
        </w:rPr>
        <w:t>- защитените територии на единични</w:t>
      </w:r>
    </w:p>
    <w:p>
      <w:pPr>
        <w:pStyle w:val="Style16"/>
        <w:shd w:fill="auto" w:val="clear"/>
        <w:tabs>
          <w:tab w:val="clear" w:pos="720"/>
          <w:tab w:val="right" w:pos="7433" w:leader="none"/>
        </w:tabs>
        <w:spacing w:lineRule="auto" w:line="240" w:before="0" w:after="0"/>
        <w:ind w:left="60" w:hanging="0"/>
        <w:rPr/>
      </w:pPr>
      <w:r>
        <w:rPr>
          <w:color w:val="000000"/>
          <w:lang w:bidi="bg-BG"/>
        </w:rPr>
        <w:t xml:space="preserve">   </w:t>
      </w:r>
      <w:r>
        <w:rPr>
          <w:color w:val="000000"/>
          <w:lang w:bidi="bg-BG"/>
        </w:rPr>
        <w:t>и групови недвижими културни ценности                                 не</w:t>
      </w:r>
    </w:p>
    <w:p>
      <w:pPr>
        <w:pStyle w:val="Style16"/>
        <w:shd w:fill="auto" w:val="clear"/>
        <w:spacing w:lineRule="auto" w:line="240" w:before="0" w:after="0"/>
        <w:ind w:left="60" w:hanging="0"/>
        <w:rPr>
          <w:color w:val="000000"/>
          <w:lang w:bidi="bg-BG"/>
        </w:rPr>
      </w:pPr>
      <w:r>
        <w:rPr>
          <w:color w:val="000000"/>
          <w:lang w:bidi="bg-BG"/>
        </w:rPr>
      </w:r>
    </w:p>
    <w:p>
      <w:pPr>
        <w:pStyle w:val="Style16"/>
        <w:shd w:fill="auto" w:val="clear"/>
        <w:spacing w:lineRule="auto" w:line="240" w:before="0" w:after="0"/>
        <w:ind w:left="60" w:hanging="0"/>
        <w:rPr>
          <w:b/>
          <w:b/>
        </w:rPr>
      </w:pPr>
      <w:r>
        <w:rPr>
          <w:b/>
          <w:color w:val="000000"/>
          <w:lang w:bidi="bg-BG"/>
        </w:rPr>
        <w:t xml:space="preserve">Въздействие от:                                                                               Наличие на въздействие: </w:t>
      </w:r>
    </w:p>
    <w:p>
      <w:pPr>
        <w:pStyle w:val="Normal"/>
        <w:widowControl w:val="false"/>
        <w:tabs>
          <w:tab w:val="clear" w:pos="720"/>
          <w:tab w:val="left" w:pos="284" w:leader="none"/>
          <w:tab w:val="center" w:pos="7277" w:leader="none"/>
        </w:tabs>
        <w:spacing w:lineRule="auto" w:line="240" w:before="0" w:after="0"/>
        <w:jc w:val="both"/>
        <w:rPr/>
      </w:pPr>
      <w:r>
        <w:rPr>
          <w:rFonts w:cs="Times New Roman" w:ascii="Times New Roman" w:hAnsi="Times New Roman"/>
          <w:color w:val="000000"/>
          <w:spacing w:val="-3"/>
          <w:sz w:val="23"/>
          <w:szCs w:val="23"/>
          <w:lang w:val="bg-BG" w:eastAsia="bg-BG" w:bidi="bg-BG"/>
        </w:rPr>
        <w:t xml:space="preserve">-естествени </w:t>
      </w:r>
      <w:r>
        <w:rPr>
          <w:rFonts w:cs="Times New Roman" w:ascii="Times New Roman" w:hAnsi="Times New Roman"/>
          <w:color w:val="000000"/>
          <w:spacing w:val="-3"/>
          <w:sz w:val="23"/>
          <w:szCs w:val="23"/>
          <w:lang w:val="ru-RU" w:eastAsia="ru-RU" w:bidi="ru-RU"/>
        </w:rPr>
        <w:t xml:space="preserve">и </w:t>
      </w:r>
      <w:r>
        <w:rPr>
          <w:rFonts w:cs="Times New Roman" w:ascii="Times New Roman" w:hAnsi="Times New Roman"/>
          <w:color w:val="000000"/>
          <w:spacing w:val="-3"/>
          <w:sz w:val="23"/>
          <w:szCs w:val="23"/>
          <w:lang w:val="bg-BG" w:eastAsia="bg-BG" w:bidi="bg-BG"/>
        </w:rPr>
        <w:t>антропогенни вещества и процеси</w:t>
        <w:tab/>
        <w:t>не</w:t>
      </w:r>
    </w:p>
    <w:p>
      <w:pPr>
        <w:pStyle w:val="Normal"/>
        <w:widowControl w:val="false"/>
        <w:tabs>
          <w:tab w:val="clear" w:pos="720"/>
          <w:tab w:val="center" w:pos="7277" w:leader="none"/>
        </w:tabs>
        <w:spacing w:lineRule="auto" w:line="240" w:before="0" w:after="0"/>
        <w:ind w:left="60" w:hanging="0"/>
        <w:jc w:val="both"/>
        <w:rPr/>
      </w:pPr>
      <w:r>
        <w:rPr>
          <w:rFonts w:cs="Times New Roman" w:ascii="Times New Roman" w:hAnsi="Times New Roman"/>
          <w:color w:val="000000"/>
          <w:spacing w:val="-3"/>
          <w:sz w:val="23"/>
          <w:szCs w:val="23"/>
          <w:lang w:val="bg-BG" w:eastAsia="bg-BG" w:bidi="bg-BG"/>
        </w:rPr>
        <w:t>-отпадъци и техните местонахождения</w:t>
        <w:tab/>
        <w:t>да</w:t>
      </w:r>
    </w:p>
    <w:p>
      <w:pPr>
        <w:pStyle w:val="Normal"/>
        <w:widowControl w:val="false"/>
        <w:spacing w:lineRule="auto" w:line="240" w:before="0" w:after="0"/>
        <w:ind w:left="60" w:hanging="0"/>
        <w:jc w:val="both"/>
        <w:rPr/>
      </w:pPr>
      <w:r>
        <w:rPr>
          <w:rFonts w:cs="Times New Roman" w:ascii="Times New Roman" w:hAnsi="Times New Roman"/>
          <w:color w:val="000000"/>
          <w:spacing w:val="-3"/>
          <w:sz w:val="23"/>
          <w:szCs w:val="23"/>
          <w:lang w:val="bg-BG" w:eastAsia="bg-BG" w:bidi="bg-BG"/>
        </w:rPr>
        <w:t>- рисковите енергийни източници - шумове, вибрации, радиации            не</w:t>
      </w:r>
    </w:p>
    <w:p>
      <w:pPr>
        <w:pStyle w:val="Normal"/>
        <w:widowControl w:val="false"/>
        <w:tabs>
          <w:tab w:val="clear" w:pos="720"/>
          <w:tab w:val="center" w:pos="7277" w:leader="none"/>
        </w:tabs>
        <w:spacing w:lineRule="auto" w:line="240" w:before="0" w:after="0"/>
        <w:ind w:left="60" w:hanging="0"/>
        <w:jc w:val="both"/>
        <w:rPr/>
      </w:pPr>
      <w:r>
        <w:rPr>
          <w:rFonts w:cs="Times New Roman" w:ascii="Times New Roman" w:hAnsi="Times New Roman"/>
          <w:color w:val="000000"/>
          <w:spacing w:val="-3"/>
          <w:sz w:val="23"/>
          <w:szCs w:val="23"/>
          <w:lang w:val="bg-BG" w:eastAsia="bg-BG" w:bidi="bg-BG"/>
        </w:rPr>
        <w:t>- генетично модифицирани организми</w:t>
        <w:tab/>
        <w:t>не</w:t>
      </w:r>
    </w:p>
    <w:p>
      <w:pPr>
        <w:pStyle w:val="Normal"/>
        <w:spacing w:lineRule="auto" w:line="240"/>
        <w:ind w:firstLine="720"/>
        <w:jc w:val="both"/>
        <w:rPr>
          <w:rFonts w:ascii="Times New Roman" w:hAnsi="Times New Roman" w:cs="Times New Roman"/>
          <w:color w:val="000000"/>
          <w:spacing w:val="-3"/>
          <w:sz w:val="24"/>
          <w:szCs w:val="24"/>
          <w:lang w:val="bg-BG" w:eastAsia="bg-BG" w:bidi="bg-BG"/>
        </w:rPr>
      </w:pPr>
      <w:r>
        <w:rPr>
          <w:rFonts w:cs="Times New Roman" w:ascii="Times New Roman" w:hAnsi="Times New Roman"/>
          <w:color w:val="000000"/>
          <w:spacing w:val="-3"/>
          <w:sz w:val="24"/>
          <w:szCs w:val="24"/>
          <w:lang w:val="bg-BG" w:eastAsia="bg-BG" w:bidi="bg-BG"/>
        </w:rPr>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Изграждането и ползването на парк в гр. Балчик  (ПИ 02508.77.123) няма да оказва въздействие върху елементите от Националната екологична мрежа, включително и на разположените на около 1,5 км от него Защитена зона „Белите скали” с код BG 0002097 и 3ащитена зона „Комплекс Калиакра” с код BG 0000573.</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3. Очакваните последици, произтичащи от уязвимостта на инвестиционното предложение от риск от големи аварии и/или бедств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Инвестиционното предложение на Община Балчик за изграждане и активно ползване  на парк между ж.к. „Балик“ и кв. „Хоризонт“ и не е свързано с риск от големи аварии или бедствия.</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Непряко и краткосрочно въздействие по време на строителството. Дълготрайно положително въздействие върху района на съществуващо и перспективно ползване на парка по време на експлоатацията на изградените активи.</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auto" w:line="240"/>
        <w:ind w:firstLine="72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Основното въздействие е свързано със замърсяването на въздуха през строителния период. По данни от експертни изчисления за аналогични обекти през строителния период въздействието ще бъде значително в рамките на строителната площадка и на разстояние до 50-80 m от нея, краткотрайно (продължителността на строителния период се очаква да бъде около 12 месеца)</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6. Вероятност, интензивност, комплексност на въздействието.</w:t>
      </w:r>
    </w:p>
    <w:p>
      <w:pPr>
        <w:pStyle w:val="Normal"/>
        <w:spacing w:lineRule="auto" w:line="240"/>
        <w:ind w:firstLine="72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Основните източници на замърсяване по време на строителството са строителната механизация и автотранспорта (при извърщване на строителни работи въздухът се замърсява с прах и отработени газове от ДВЕ на строителната механизация). Тези източници на замърсявания са неорганизирани, кратковременни и локални. Съществуват и локални и кратковременни влияния на някои строителни работи върху качеството на въздуха (бояджийски, заваръчни и антикорозионни работи), при които ще се отделят специфични вредности.</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7. Очакваното настъпване, продължителността, честотата и обратимостта на въздействието.</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одължителността е свързана с периода на строително монтажните дейности. Въздействието е необратимо по отношение качеството на района и перспективното му ползване.</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8. Комбинирането с въздействия на други съществуващи и/или одобрени инвестиционни предложения.</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sz w:val="24"/>
          <w:szCs w:val="24"/>
          <w:lang w:val="bg-BG"/>
        </w:rPr>
        <w:tab/>
        <w:t>Инвестиционното намерение – изграждане на парк не комбинира отрицателни въздействия върху население и околната среда с други  съществуващи и/или одобрени инвестиционни предложения.</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9. Възможността за ефективно намаляване на въздействията.</w:t>
      </w:r>
    </w:p>
    <w:p>
      <w:pPr>
        <w:pStyle w:val="Normal"/>
        <w:spacing w:lineRule="auto" w:line="24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С изграждане на парк в ж.к. „Балик“, гр. Балчик“ ще се подобри облика на района. Ще се преустанови безразборното изхвърляне от живущите в района на битови отпадъци, което ще допринесе за ефективно намаляване на негативното въздействие от тях.</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10. Трансграничен характер на въздействието.</w:t>
      </w:r>
    </w:p>
    <w:p>
      <w:pPr>
        <w:pStyle w:val="Normal"/>
        <w:spacing w:lineRule="auto" w:line="240"/>
        <w:ind w:firstLine="720"/>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Не се очаква отрицателно трансгранично въздействие от реализацията на инвестиционното намерение</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auto" w:line="240"/>
        <w:jc w:val="both"/>
        <w:rPr/>
      </w:pPr>
      <w:r>
        <w:rPr>
          <w:rFonts w:cs="Times New Roman" w:ascii="Times New Roman" w:hAnsi="Times New Roman"/>
          <w:b/>
          <w:sz w:val="24"/>
          <w:szCs w:val="24"/>
          <w:lang w:val="bg-BG"/>
        </w:rPr>
        <w:t>11.1. При проектирането и строителството:</w:t>
      </w:r>
    </w:p>
    <w:p>
      <w:pPr>
        <w:pStyle w:val="Normal"/>
        <w:spacing w:lineRule="auto" w:line="24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ез строителния период ще се спазват всички изисквания свързани с опазването на околната среда, управлението на отпадъците и опазване на ресурсите - строителните отпадъци ще се депонират на определените/разрешените места; хумусът от новите территории предвидении за строителство ще бъде обран и съхраняван в съответствие с изискванията на Наредба № 26/1996 г. за рекултивация на нарушени терени, подобряване на слабопродуктивни земи, отнемане и оползотворявания на хумусния пласт; излишните земни маси ще се използват за рекултивация или извозване на регламентирано депо за запръстяване.</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t>7.2</w:t>
        <w:tab/>
        <w:t xml:space="preserve"> По време на експлоатация</w:t>
      </w:r>
    </w:p>
    <w:p>
      <w:pPr>
        <w:pStyle w:val="Normal"/>
        <w:spacing w:lineRule="auto" w:line="240"/>
        <w:ind w:firstLine="720"/>
        <w:jc w:val="both"/>
        <w:rPr/>
      </w:pPr>
      <w:r>
        <w:rPr>
          <w:rFonts w:cs="Times New Roman" w:ascii="Times New Roman" w:hAnsi="Times New Roman"/>
          <w:sz w:val="24"/>
          <w:szCs w:val="24"/>
          <w:lang w:val="bg-BG"/>
        </w:rPr>
        <w:t>По време на експлоатацията ще се спазват всички правила свързани с управлението на отпадъците, в т.ч. и разделно събиране на отпадъци, опаковки и стъкло на мястото на генериране - парк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V. Обществен интерес към инвестиционното предлож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sz w:val="24"/>
          <w:szCs w:val="24"/>
          <w:lang w:val="bg-BG"/>
        </w:rPr>
        <w:t xml:space="preserve">Общественият интерес към инвестиционното предложение е изключително голям, тъй като в района, в който предстои да бъде изграден живее около 65% от населението на град Балчик и няма подходящо място за отдих и спорт.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Изграждането на парк между ж.к. „Балик“ и кв. „Хоризонт“ ще удовлетвори желанията на хората от двата квартала за обособяване на място за отдих, разходки, спорт.</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2240" w:h="15840"/>
      <w:pgMar w:left="1800" w:right="132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bg-BG" w:bidi="bg-BG"/>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bg-BG" w:bidi="bg-BG"/>
    </w:rPr>
  </w:style>
  <w:style w:type="character" w:styleId="Style14">
    <w:name w:val="Шрифт на абзаца по подразбиране"/>
    <w:qFormat/>
    <w:rPr/>
  </w:style>
  <w:style w:type="character" w:styleId="Style15">
    <w:name w:val="Основной текст_"/>
    <w:qFormat/>
    <w:rPr>
      <w:spacing w:val="-3"/>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текст"/>
    <w:basedOn w:val="Normal"/>
    <w:qFormat/>
    <w:pPr>
      <w:widowControl w:val="false"/>
      <w:shd w:fill="FFFFFF" w:val="clear"/>
      <w:spacing w:lineRule="exact" w:line="298" w:before="0" w:after="60"/>
      <w:jc w:val="both"/>
    </w:pPr>
    <w:rPr>
      <w:rFonts w:ascii="Times New Roman" w:hAnsi="Times New Roman" w:cs="Times New Roman"/>
      <w:spacing w:val="-3"/>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29:00Z</dcterms:created>
  <dc:creator>Cveti</dc:creator>
  <dc:description/>
  <cp:keywords/>
  <dc:language>en-US</dc:language>
  <cp:lastModifiedBy>STOYAN</cp:lastModifiedBy>
  <dcterms:modified xsi:type="dcterms:W3CDTF">2018-07-05T07:35:00Z</dcterms:modified>
  <cp:revision>111</cp:revision>
  <dc:subject/>
  <dc:title>Информация за преценяване на необходимостта от ОВОС</dc:title>
</cp:coreProperties>
</file>