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left"/>
        <w:rPr>
          <w:lang w:val="ru-RU"/>
        </w:rPr>
      </w:pPr>
      <w:r>
        <w:rPr/>
        <w:t xml:space="preserve">ДО </w:t>
      </w:r>
    </w:p>
    <w:p>
      <w:pPr>
        <w:pStyle w:val="Heading2"/>
        <w:jc w:val="left"/>
        <w:rPr/>
      </w:pPr>
      <w:r>
        <w:rPr>
          <w:lang w:val="ru-RU"/>
        </w:rPr>
        <w:t>……………………………</w:t>
      </w:r>
      <w:r>
        <w:rPr>
          <w:lang w:val="ru-RU"/>
        </w:rPr>
        <w:t>.</w:t>
      </w:r>
      <w:r>
        <w:rPr>
          <w:lang w:val="en-US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Cs w:val="32"/>
          <w:u w:val="single"/>
          <w:lang w:val="en-US"/>
        </w:rPr>
      </w:pPr>
      <w:r>
        <w:rPr>
          <w:szCs w:val="32"/>
          <w:u w:val="single"/>
          <w:lang w:val="en-US"/>
        </w:rPr>
        <w:t>……………………</w:t>
      </w:r>
      <w:r>
        <w:rPr>
          <w:szCs w:val="32"/>
          <w:u w:val="single"/>
          <w:lang w:val="en-US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 О К А Н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подаване на  оферта за възлагане на малка обществена поръчка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2, ал.1 от Наредбата за възлагане на малки обществени поръчки и Заповед №</w:t>
      </w:r>
      <w:r>
        <w:rPr>
          <w:rFonts w:cs="Arial" w:ascii="Arial" w:hAnsi="Arial"/>
          <w:sz w:val="22"/>
          <w:szCs w:val="22"/>
          <w:lang w:val="ru-RU"/>
        </w:rPr>
        <w:t xml:space="preserve"> РД 04-159/3</w:t>
      </w:r>
      <w:r>
        <w:rPr>
          <w:rFonts w:cs="Arial" w:ascii="Arial" w:hAnsi="Arial"/>
          <w:sz w:val="22"/>
          <w:szCs w:val="22"/>
          <w:lang w:val="bg-BG"/>
        </w:rPr>
        <w:t>0.0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г. на директора на ОУ „Св.св. Кирил и Методий”– гр. Балчи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събиране на оферти, Ви каним да подадете оферта за изпълнение на обществена поръчка с предмет “Доставка на хранителни продукти за нуждите на ученически стол на ОУ „Св.св. Кирил и Методий” – гр. Балчик  в периода от  1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bg-BG"/>
        </w:rPr>
        <w:t xml:space="preserve">.09.2012 г.  до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</w:t>
      </w:r>
      <w:r>
        <w:rPr>
          <w:rFonts w:cs="Arial" w:ascii="Arial" w:hAnsi="Arial"/>
          <w:b/>
          <w:sz w:val="22"/>
          <w:szCs w:val="22"/>
          <w:lang w:val="bg-BG"/>
        </w:rPr>
        <w:t>I. Обект на поръчката</w:t>
      </w:r>
      <w:r>
        <w:rPr>
          <w:rFonts w:cs="Arial" w:ascii="Arial" w:hAnsi="Arial"/>
          <w:sz w:val="22"/>
          <w:szCs w:val="22"/>
          <w:lang w:val="bg-BG"/>
        </w:rPr>
        <w:t>: „Доставка на хранителни продукт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нуждите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ученически стол на ОУ „Св.св. Кирил и Методий” – гр. Балчик”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групирани в четири обособени позиции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со и месни продукти  - Приложение №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лодове и зеленчуци в прясно състояние, консерви и подправки – Приложение №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ляко и млечни продукти, яйца – Приложение №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Хляб, хлебни, мелничарски и сладкарски изделия – Приложение №4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огнозната  обща стойност на поръчката е</w:t>
      </w:r>
      <w:r>
        <w:rPr>
          <w:rFonts w:cs="Arial" w:ascii="Arial" w:hAnsi="Arial"/>
          <w:sz w:val="22"/>
          <w:szCs w:val="22"/>
          <w:lang w:val="ru-RU"/>
        </w:rPr>
        <w:t xml:space="preserve"> 36</w:t>
      </w:r>
      <w:r>
        <w:rPr>
          <w:rFonts w:cs="Arial" w:ascii="Arial" w:hAnsi="Arial"/>
          <w:sz w:val="22"/>
          <w:szCs w:val="22"/>
          <w:lang w:val="bg-BG"/>
        </w:rPr>
        <w:t> 000 лева без ДДС</w:t>
      </w:r>
    </w:p>
    <w:p>
      <w:pPr>
        <w:pStyle w:val="Normal"/>
        <w:ind w:left="-36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II. Срокът  за изпълнение на поръчката е една учебна година </w:t>
      </w:r>
    </w:p>
    <w:p>
      <w:pPr>
        <w:pStyle w:val="Normal"/>
        <w:ind w:left="-36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III. Изисквания към участника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Участник в процедурата може  да бъде физическо или юридическо лице, както и техни обединения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който не са налице обстоятелства п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чл.47, ал.1 и 5 от ЗО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яма задължения към Държавата и към община Балчик /</w:t>
      </w:r>
      <w:r>
        <w:rPr>
          <w:rFonts w:cs="Arial" w:ascii="Arial" w:hAnsi="Arial"/>
          <w:i/>
          <w:sz w:val="22"/>
          <w:szCs w:val="22"/>
          <w:lang w:val="bg-BG"/>
        </w:rPr>
        <w:t>представят  се декларации по образец/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2.Участникът трябва да има добри икономически и технически възможности за изпълнение на поръчката, а именно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-  положителен годишен баланс за 20</w:t>
      </w:r>
      <w:r>
        <w:rPr>
          <w:rFonts w:cs="Arial" w:ascii="Arial" w:hAnsi="Arial"/>
          <w:i/>
          <w:sz w:val="22"/>
          <w:szCs w:val="22"/>
          <w:lang w:val="ru-RU"/>
        </w:rPr>
        <w:t>11</w:t>
      </w:r>
      <w:r>
        <w:rPr>
          <w:rFonts w:cs="Arial" w:ascii="Arial" w:hAnsi="Arial"/>
          <w:i/>
          <w:sz w:val="22"/>
          <w:szCs w:val="22"/>
          <w:lang w:val="bg-BG"/>
        </w:rPr>
        <w:t xml:space="preserve"> г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- минимум едно </w:t>
      </w:r>
      <w:r>
        <w:rPr>
          <w:rFonts w:cs="Arial" w:ascii="Arial" w:hAnsi="Arial"/>
          <w:sz w:val="22"/>
          <w:szCs w:val="22"/>
          <w:lang w:val="bg-BG"/>
        </w:rPr>
        <w:t xml:space="preserve">специализирано транспортно средство за пренос на храни, притежаващо Удостоверения за вписване в регистъра на обект с обществено предназначение - транспортно средство, издадено от РИОКОЗ с вписана дейност и </w:t>
      </w:r>
      <w:r>
        <w:rPr>
          <w:rFonts w:cs="Arial" w:ascii="Arial" w:hAnsi="Arial"/>
          <w:i/>
          <w:sz w:val="22"/>
          <w:szCs w:val="22"/>
          <w:lang w:val="bg-BG"/>
        </w:rPr>
        <w:t xml:space="preserve">едно </w:t>
      </w:r>
      <w:r>
        <w:rPr>
          <w:rFonts w:cs="Arial" w:ascii="Arial" w:hAnsi="Arial"/>
          <w:sz w:val="22"/>
          <w:szCs w:val="22"/>
          <w:lang w:val="bg-BG"/>
        </w:rPr>
        <w:t>специализирано транспортно средство с Удостоверение за регистрация на транспортно средство за превозване на суровини и храни от животински произход, издадено от РВМС, с вписан вид на превозваните хран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- минимум един търговски обект, регистриран по реда на чл.12 от Закона за хранит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внедрена система за управление на безопасността на храните /ISO 22000:2005 или еквивалентен/  или за внедрена система за анализ на опасностите и критичните контролни точки /НАССР или еквивалентен/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Изискванията по т.1 и т.2 се отнасят и за подизпълнителите, в случай, че при изпълнението  ще използват такива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IV. Изисквания към изпълнението  на поръчка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ставките да се извършват при спазване на всички санитарно–хигиенни изисквания, а именн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1. </w:t>
      </w:r>
      <w:r>
        <w:rPr>
          <w:rFonts w:cs="Arial" w:ascii="Arial" w:hAnsi="Arial"/>
          <w:sz w:val="22"/>
          <w:szCs w:val="22"/>
          <w:lang w:val="bg-BG"/>
        </w:rPr>
        <w:t>Доставяните  хранителни продукти  да отговарят на изискванията на Закона за храните и подзаконовите нормативни акт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bg-BG"/>
        </w:rPr>
        <w:t>2. Хранителните продукти следва да бъдат доставяни франко складa, посочен от възложителя със специализирани транспортни средства за пренос на храни, притежаващи Удостоверения за вписване в регистъра на обект с обществено предназначение - транспортно средство, издадено от РИОКОЗ с вписана дейност и Удостоверение за регистрация на транспортно средство за превозване на суровини и храни от животински произход, издадено от РВМС, с вписан вид на превозваните хра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3. Опаковките на  хранителните продукти да бъдат здрави , с етикети на български език и да съдържат данни съгласно чл.10 от Закона за храните за наименованието, под което храната се продава, списък на съставките на храната и количество на някои от тях, количествено съдържание на ГМО и уникалния му код, срокът на трайност на храната и условията, при които трябва да се съхранява, нетно количество на предварително опакованите стоки име, фирма, седалище и адрес на производителя или на лицето,което пуска храната на пазара,условията при които трябва да се съхранява, датата на производство и срока на годност, както и информация в съответствие  с Наредба №23/17.05.2001г. за условията и  изискванията за представяне на хранителната информация при етикетирането  на хран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4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бектите за производство и търговия с храни да са регистрирани по реда на чл.12. от Закона за храните и  да притежават Удостоверение за регистрация на обект за търговия с храни, издадено от РИОКОЗ за производство и търговия на едро или на дребно с храни от неживотински произход и/или  Удостоверение за регистрация за обект за търговия на едро и дребно с храни от животински произход, издадено от РВМ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5.  </w:t>
      </w:r>
      <w:r>
        <w:rPr>
          <w:rFonts w:cs="Arial" w:ascii="Arial" w:hAnsi="Arial"/>
          <w:sz w:val="22"/>
          <w:szCs w:val="22"/>
          <w:lang w:val="bg-BG"/>
        </w:rPr>
        <w:t>Доставката – поръчка единичн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V. ОФЕРТИТЕ</w:t>
      </w:r>
      <w:r>
        <w:rPr>
          <w:rFonts w:cs="Arial" w:ascii="Arial" w:hAnsi="Arial"/>
          <w:sz w:val="22"/>
          <w:szCs w:val="22"/>
          <w:lang w:val="bg-BG"/>
        </w:rPr>
        <w:t>, които отговарят на изискванията посочени в т. III и т.IV ще бъда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ценявани по критерий “най-ниска цена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Участниците могат да подават оферта за една или няколко обособени позици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 xml:space="preserve">Участниците, в зависимост от позицията, за която кандидатстват при определяне на цената си ще се ръководят от средномесечната цена  на “САПИ”ЕООД в лева с ДДС като посочват % отстъпка/надценка за </w:t>
      </w:r>
      <w:r>
        <w:rPr>
          <w:rFonts w:cs="Arial" w:ascii="Arial" w:hAnsi="Arial"/>
          <w:b/>
          <w:sz w:val="22"/>
          <w:szCs w:val="22"/>
          <w:lang w:val="bg-BG"/>
        </w:rPr>
        <w:t>цялата</w:t>
      </w:r>
      <w:r>
        <w:rPr>
          <w:rFonts w:cs="Arial" w:ascii="Arial" w:hAnsi="Arial"/>
          <w:sz w:val="22"/>
          <w:szCs w:val="22"/>
          <w:lang w:val="bg-BG"/>
        </w:rPr>
        <w:t xml:space="preserve"> обособена позиция.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апример</w:t>
      </w:r>
      <w:r>
        <w:rPr>
          <w:rFonts w:cs="Arial" w:ascii="Arial" w:hAnsi="Arial"/>
          <w:i/>
          <w:sz w:val="22"/>
          <w:szCs w:val="22"/>
          <w:lang w:val="bg-BG"/>
        </w:rPr>
        <w:t>: За обособена позиция 1. “Месо и местни продукти”, ако участникът предложи 1% надценка, то този процент се отнася за всички артикули, съдържащи се в позицията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  <w:r>
        <w:rPr>
          <w:rFonts w:cs="Arial" w:ascii="Arial" w:hAnsi="Arial"/>
          <w:sz w:val="22"/>
          <w:szCs w:val="22"/>
          <w:lang w:val="bg-BG"/>
        </w:rPr>
        <w:t>При попълване на съответното ценово предложение, характерно за позицията, участниците задължително попълват и полето “Предлагана цена в лв. с ДДС”, от което комисията ще се ръководи при оценяване на офертите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Участникът трябва да представи ценово предложение, като при подготовката му се съобрази с предоставените средномесечни цени от Регионално бюро - Система за агропазарна информация /САПИ / гр. Варна. САПИ представя независима и обективна информация при провеждане на търгове и обществени поръчки. Базата данни и информацията, която се събира  дава възможност да се правят справки по региони, които са представителни и официални.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Определеният за изпълнител участник, следва да сключи договор с регионално бюро “САПИ” гр.Варна, ул. ”Алеко Константинов” №17, тел/факс: 052 6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99;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sapi_vn@mbox.infotel.bg, за осигуряване на ежемесечни справки. </w:t>
      </w:r>
    </w:p>
    <w:p>
      <w:pPr>
        <w:pStyle w:val="BodyTextIndent2"/>
        <w:ind w:left="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Цената се образува на база предложен от участника  % (отстъпка/надценка) спрямо средната цена на “САПИ” гр. Варна за месец юли. Предложеният % е за всички артикули от позицията и е постоянен  за срока на действие на договора.</w:t>
      </w:r>
    </w:p>
    <w:p>
      <w:pPr>
        <w:pStyle w:val="BodyTextIndent2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В случай, че участниците, които кандидатстват за една обособена позиция са няколко и някой от тях предложат един и същ % отстъпка / надценка, то предимство ще има участника, притежаващ повече специализирани автомобили, характерни за позицията, придружени със съответните удостоверения, ако и в този случай са еднакви резултатите,  притежаващият по-голям брой търговски обекти /видно от представения списък и удостоверенията за регистрация към тях/, ако отново са еднакви, ще се тегли жребии, като предимство ще има участникът, представил по-рано офертата си.</w:t>
      </w:r>
    </w:p>
    <w:p>
      <w:pPr>
        <w:pStyle w:val="BodyTextIndent2"/>
        <w:ind w:left="0" w:first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Indent2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ФЕРТАТА СЛЕДВА ДА СЪДЪРЖ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 Представяне на участника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 Предложение за изпълнение на  изискванията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 Ценово предложение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 Срок на валидност на офертата не по-кратък от 30 дни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Списък на документ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Удостоверение за актуално състояние или единен идентификационен код;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Копие от Удостоверения за вписване в регистъра на обект с обществено предназначение - транспортно средство, издадено от РИОКОЗ с вписана дейнос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Копие от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Удостоверение за регистрация на транспортно средство за превозване на суровини и храни от животински произход, издадено от РВМС, с вписан вид на превозваните хран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опие от Удостоверение за регистрация на обект за търговия с храни, издадено по реда на чл.12 от Закона за храни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опие на документ за внедрена система за управление на безопасността на храните /ISO 22000:2005 или еквивалентен/  или за внедрена система за анализ на опасностите и критичните контролни точки /НАССР или еквивалентен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екларация за липса на обстоятелствата по  чл.47, ал.1 и 5 от ЗОП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екларация за липса на задължения към НАП и Община Балчи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Декларация за участие на подизпълнител и  в случай, че ще се ползва и документи за всеки от тя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Административни с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Ценово предложение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Всички документи да са заверени с подпис и печат на участник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ФЕРТАТА ДА БЪДЕ ПОДАДЕНА В СРОК ДО 1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 xml:space="preserve">.00ч. на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1 </w:t>
      </w:r>
      <w:r>
        <w:rPr>
          <w:rFonts w:cs="Arial" w:ascii="Arial" w:hAnsi="Arial"/>
          <w:b/>
          <w:sz w:val="22"/>
          <w:szCs w:val="22"/>
          <w:lang w:val="bg-BG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 xml:space="preserve"> г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ертата в едно с всички документи  се поставя  в запечатан непрозрачен плик.                    </w:t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Върху  плика  се посочва:  Предмета на поръчката за която се участва, а когато офертата е за самостоятелно обособени позиции и за кои позиции се отнася.; Наименование на участника, адрес за кореспонденция, телефон и по възможност факс и електронен адрес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лаганата цена се представя в отделен запечатан плик, обозначен с надпис "Предлагана цена", поставен в плика с оферта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разглеждане и оценяване подлежат офертите, които са подадени в опред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рок, отговарят на посочените изисквания и съдържат изискваните документ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Непредставянето на гореизложените документи или представянето им в незаверен вид  е предпоставка за отстраняване на участни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>1. Образец на оферта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Декларации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Ценово предложени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Дата на изпращане на поканата : </w:t>
      </w:r>
      <w:r>
        <w:rPr>
          <w:rFonts w:cs="Arial" w:ascii="Arial" w:hAnsi="Arial"/>
          <w:bCs/>
          <w:sz w:val="22"/>
          <w:szCs w:val="22"/>
          <w:lang w:val="ru-RU"/>
        </w:rPr>
        <w:t>…..</w:t>
      </w:r>
      <w:r>
        <w:rPr>
          <w:rFonts w:cs="Arial" w:ascii="Arial" w:hAnsi="Arial"/>
          <w:bCs/>
          <w:sz w:val="22"/>
          <w:szCs w:val="22"/>
          <w:lang w:val="bg-BG"/>
        </w:rPr>
        <w:t>.0</w:t>
      </w:r>
      <w:r>
        <w:rPr>
          <w:rFonts w:cs="Arial" w:ascii="Arial" w:hAnsi="Arial"/>
          <w:bCs/>
          <w:sz w:val="22"/>
          <w:szCs w:val="22"/>
          <w:lang w:val="ru-RU"/>
        </w:rPr>
        <w:t>8</w:t>
      </w:r>
      <w:r>
        <w:rPr>
          <w:rFonts w:cs="Arial" w:ascii="Arial" w:hAnsi="Arial"/>
          <w:bCs/>
          <w:sz w:val="22"/>
          <w:szCs w:val="22"/>
          <w:lang w:val="bg-BG"/>
        </w:rPr>
        <w:t>.201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     (ден, месец, година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допълнителна информация  тел:  0579/ 72204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С уважение: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3:00Z</dcterms:created>
  <dc:creator>ME</dc:creator>
  <dc:description/>
  <cp:keywords/>
  <dc:language>en-US</dc:language>
  <cp:lastModifiedBy>User</cp:lastModifiedBy>
  <cp:lastPrinted>2012-08-22T11:53:00Z</cp:lastPrinted>
  <dcterms:modified xsi:type="dcterms:W3CDTF">2012-09-13T09:15:00Z</dcterms:modified>
  <cp:revision>44</cp:revision>
  <dc:subject/>
  <dc:title>Приложение № 7</dc:title>
</cp:coreProperties>
</file>