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Приложение 1.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rPr/>
      </w:pPr>
      <w:r>
        <w:rPr/>
        <w:t>П</w:t>
      </w:r>
      <w:r>
        <w:rPr>
          <w:b/>
        </w:rPr>
        <w:t>ОПЪЛВА СЕ ОТ КАНДИДАТА ПРИ ПОДАВАНЕ НА ЗАЯВЛЕНИЕ ЗА УЧАСТИЕ В ТЪРГА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/включват се имотите, за които се кандидатства за определяне на общата депозитна вноска /</w:t>
      </w:r>
    </w:p>
    <w:p>
      <w:pPr>
        <w:pStyle w:val="TextBody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/>
      </w:pPr>
      <w:r>
        <w:rPr>
          <w:b/>
          <w:u w:val="none"/>
        </w:rPr>
        <w:t>УЧАСТНИК:………………………………………………………………………………………………….………….</w:t>
      </w:r>
    </w:p>
    <w:p>
      <w:pPr>
        <w:pStyle w:val="TextBody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3"/>
        <w:gridCol w:w="1528"/>
        <w:gridCol w:w="1736"/>
        <w:gridCol w:w="21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ощ в дк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Минимална цена за целия имо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 в лев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% от минималната це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Обща сума на депозита 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……………2022 год.                                                                                  Подпис на канди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Забележка :- Празните графи  се зачеркват и кандидата се подписва личн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lang w:val="bg-BG"/>
        </w:rPr>
        <w:t>- При недостиг на графи се попълват копия на настоящата бланка</w:t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8:00Z</dcterms:created>
  <dc:creator>SST</dc:creator>
  <dc:description/>
  <cp:keywords/>
  <dc:language>en-US</dc:language>
  <cp:lastModifiedBy>ZEHRA</cp:lastModifiedBy>
  <cp:lastPrinted>2021-04-21T11:42:00Z</cp:lastPrinted>
  <dcterms:modified xsi:type="dcterms:W3CDTF">2022-05-09T10:00:00Z</dcterms:modified>
  <cp:revision>9</cp:revision>
  <dc:subject/>
  <dc:title>Приложение 1</dc:title>
</cp:coreProperties>
</file>