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ge">
                  <wp:posOffset>1814830</wp:posOffset>
                </wp:positionV>
                <wp:extent cx="5372100" cy="382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82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6"/>
                              <w:gridCol w:w="4194"/>
                            </w:tblGrid>
                            <w:tr>
                              <w:trPr>
                                <w:trHeight w:val="6010" w:hRule="exact"/>
                              </w:trPr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lang w:val="be-BY"/>
                                    </w:rPr>
                                    <w:drawing>
                                      <wp:inline distT="0" distB="0" distL="0" distR="0">
                                        <wp:extent cx="463550" cy="62357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29" r="-3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3550" cy="623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lang w:val="be-BY"/>
                                    </w:rPr>
                                    <w:t>Община Балч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unicipality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alch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КМЕТ: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(подпис печат)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8250" cy="9652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22" r="-2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0" cy="965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 xml:space="preserve">Валиден до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alid tile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be-BY"/>
                                    </w:rPr>
                                    <w:t>КАРТА ЗА ПАРКИРА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18" w:firstLine="418"/>
                                    <w:jc w:val="center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lang w:val="be-BY"/>
                                    </w:rPr>
                                    <w:t>ЗА ХОРА С УВРЕЖД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2486025" cy="23622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15" r="-14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6025" cy="2362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0"/>
                                      <w:kern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0"/>
                                      <w:kern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0"/>
                                      <w:kern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0"/>
                                      <w:kern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0"/>
                                      <w:kern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0"/>
                                      <w:kern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0"/>
                                      <w:kern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0"/>
                                      <w:kern w:val="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2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0"/>
                                      <w:kern w:val="2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2"/>
                                      <w:lang w:val="be-BY"/>
                                    </w:rPr>
                                    <w:t xml:space="preserve">ЕВРОПЕЙСКИ </w:t>
                                  </w:r>
                                  <w:r>
                                    <w:rPr>
                                      <w:spacing w:val="40"/>
                                      <w:kern w:val="2"/>
                                    </w:rPr>
                                    <w:t>СТАНД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2"/>
                                      <w:lang w:val="en-US"/>
                                    </w:rPr>
                                    <w:t>EUROPEAN PATTE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0"/>
                                      <w:kern w:val="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01pt;mso-wrap-distance-left:7.05pt;mso-wrap-distance-right:7.05pt;mso-wrap-distance-top:0pt;mso-wrap-distance-bottom:0pt;margin-top:142.9pt;mso-position-vertical-relative:page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6"/>
                        <w:gridCol w:w="4194"/>
                      </w:tblGrid>
                      <w:tr>
                        <w:trPr>
                          <w:trHeight w:val="6010" w:hRule="exact"/>
                        </w:trPr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  <w:drawing>
                                <wp:inline distT="0" distB="0" distL="0" distR="0">
                                  <wp:extent cx="463550" cy="6235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29" r="-3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>Община Балч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unicipality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Balch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КМЕТ: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(подпис печат)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9652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№ </w:t>
                            </w:r>
                            <w:r>
                              <w:rPr>
                                <w:lang w:val="be-BY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Валиден до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alid tile</w:t>
                            </w:r>
                            <w:r>
                              <w:rPr>
                                <w:lang w:val="be-BY"/>
                              </w:rPr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lang w:val="be-BY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  <w:t>КАРТА ЗА ПАРКИР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18" w:firstLine="418"/>
                              <w:jc w:val="center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  <w:t>ЗА ХОРА С УВРЕЖД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2486025" cy="23622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6025" cy="236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spacing w:val="40"/>
                                <w:kern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spacing w:val="40"/>
                                <w:kern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spacing w:val="40"/>
                                <w:kern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spacing w:val="40"/>
                                <w:kern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spacing w:val="40"/>
                                <w:kern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spacing w:val="40"/>
                                <w:kern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spacing w:val="40"/>
                                <w:kern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kern w:val="2"/>
                                <w:lang w:val="be-BY"/>
                              </w:rPr>
                            </w:pPr>
                            <w:r>
                              <w:rPr>
                                <w:spacing w:val="40"/>
                                <w:kern w:val="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kern w:val="2"/>
                              </w:rPr>
                            </w:pPr>
                            <w:r>
                              <w:rPr>
                                <w:spacing w:val="40"/>
                                <w:kern w:val="2"/>
                                <w:lang w:val="be-BY"/>
                              </w:rPr>
                              <w:t xml:space="preserve">ЕВРОПЕЙСКИ </w:t>
                            </w:r>
                            <w:r>
                              <w:rPr>
                                <w:spacing w:val="40"/>
                                <w:kern w:val="2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pacing w:val="40"/>
                                <w:kern w:val="2"/>
                                <w:lang w:val="en-US"/>
                              </w:rPr>
                              <w:t>EUROPEAN PATTERN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kern w:val="2"/>
                                <w:lang w:val="be-BY"/>
                              </w:rPr>
                            </w:pPr>
                            <w:r>
                              <w:rPr>
                                <w:spacing w:val="40"/>
                                <w:kern w:val="2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09245</wp:posOffset>
                </wp:positionH>
                <wp:positionV relativeFrom="paragraph">
                  <wp:posOffset>1006475</wp:posOffset>
                </wp:positionV>
                <wp:extent cx="2710180" cy="14579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arking c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arkauw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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arkeringski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ntrassegno di parcheg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artao de estacion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areringstilst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arkeerkaar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14.8pt;mso-wrap-distance-left:9.05pt;mso-wrap-distance-right:9.05pt;mso-wrap-distance-top:0pt;mso-wrap-distance-bottom:0pt;margin-top:79.25pt;mso-position-vertical-relative:text;margin-left: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arking c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arkauwa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mbol" w:hAnsi="Symbol" w:cs="Symbol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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arkeringski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ntrassegno di parchegg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artao de estaciona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areringstilst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arkeerka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266"/>
      </w:tblGrid>
      <w:tr>
        <w:trPr>
          <w:trHeight w:val="6010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Фамилия</w:t>
            </w:r>
            <w:r>
              <w:rPr>
                <w:lang w:val="be-BY"/>
              </w:rPr>
              <w:t>.................................................</w:t>
            </w:r>
          </w:p>
          <w:p>
            <w:pPr>
              <w:pStyle w:val="Normal"/>
              <w:ind w:left="72" w:hanging="72"/>
              <w:rPr/>
            </w:pPr>
            <w:r>
              <w:rPr>
                <w:lang w:val="en-US"/>
              </w:rPr>
              <w:t>Surname</w:t>
            </w:r>
            <w:r>
              <w:rPr>
                <w:lang w:val="ru-RU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 .......................................................</w:t>
            </w:r>
          </w:p>
          <w:p>
            <w:pPr>
              <w:pStyle w:val="Normal"/>
              <w:rPr/>
            </w:pPr>
            <w:r>
              <w:rPr/>
              <w:t>Name 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езиме ................................................</w:t>
            </w:r>
          </w:p>
          <w:p>
            <w:pPr>
              <w:pStyle w:val="Normal"/>
              <w:rPr/>
            </w:pPr>
            <w:r>
              <w:rPr/>
              <w:t>Father’s name .......................................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16002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600200"/>
                                <a:chOff x="0" y="0"/>
                                <a:chExt cx="2286000" cy="160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343080"/>
                                  <a:ext cx="9144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126pt" coordorigin="0,0" coordsize="3600,2520">
                      <v:rect id="shape_0" stroked="f" o:allowincell="t" style="position:absolute;left:0;top:0;width:359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260;top:540;width:1439;height:19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Подпис/ </w:t>
            </w:r>
            <w:r>
              <w:rPr>
                <w:lang w:val="en-US"/>
              </w:rPr>
              <w:t>Signature</w:t>
            </w:r>
            <w:r>
              <w:rPr>
                <w:lang w:val="be-BY"/>
              </w:rPr>
              <w:t>...........................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180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80" w:firstLine="1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Тази карта дава право на притежателя ù на специални съоръжения за  паркиране  на  определените и обозначени за тази цел места, без заплащан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80" w:firstLine="1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я се издава само на хора , чийто увреждания водят до намалена подвижнос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80" w:firstLine="180"/>
              <w:rPr/>
            </w:pPr>
            <w:r>
              <w:rPr>
                <w:sz w:val="18"/>
                <w:szCs w:val="18"/>
                <w:lang w:val="be-BY"/>
              </w:rPr>
              <w:t>Когато се използва картата, трябва да е поставена в предната част на превозното стедство по такъв начин, че предната страна на картата да е ясно видима за проверка;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80" w:firstLine="1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ртата е валидна само при присъствието на притежателя ù като водач или пътник</w:t>
            </w:r>
            <w:r>
              <w:rPr>
                <w:color w:val="00FF00"/>
                <w:sz w:val="18"/>
                <w:szCs w:val="18"/>
                <w:shd w:fill="E6E6E6" w:val="clear"/>
                <w:lang w:val="be-BY"/>
              </w:rPr>
              <w:t xml:space="preserve">, </w:t>
            </w:r>
            <w:r>
              <w:rPr>
                <w:sz w:val="18"/>
                <w:szCs w:val="18"/>
                <w:shd w:fill="E6E6E6" w:val="clear"/>
                <w:lang w:val="be-BY"/>
              </w:rPr>
              <w:t>придружена с решение на ТЕЛК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80" w:firstLine="180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 случай на неправомерно използване картата, се отнема за срок от една година.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ind w:firstLine="468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ind w:firstLine="468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ртата отговаря на изискванията на Чл. 99а от ЗДП и е стандартизиран модел от Препоръка 98/376/ЕО на ЕС.</w:t>
            </w:r>
          </w:p>
          <w:p>
            <w:pPr>
              <w:pStyle w:val="Normal"/>
              <w:ind w:firstLine="468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pacing w:val="40"/>
                <w:kern w:val="2"/>
                <w:sz w:val="18"/>
                <w:szCs w:val="18"/>
                <w:lang w:val="be-BY"/>
              </w:rPr>
            </w:pPr>
            <w:r>
              <w:rPr>
                <w:spacing w:val="40"/>
                <w:kern w:val="2"/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ind w:hanging="126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МЕТА НА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БЩИНА  БАЛЧИК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Л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а издаване на Карта за безплатно паркиране</w:t>
      </w:r>
      <w:r>
        <w:rPr>
          <w:rFonts w:cs="Arial" w:ascii="Arial" w:hAnsi="Arial"/>
          <w:sz w:val="22"/>
          <w:szCs w:val="22"/>
          <w:lang w:val="ru-RU"/>
        </w:rPr>
        <w:t xml:space="preserve"> на места , определении за превозните средства, обслужващи хора с увреждания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обствено, бащино, фамилно име на лицето с увреждане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ГН </w:t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399665" cy="2279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27880"/>
                          <a:chOff x="0" y="0"/>
                          <a:chExt cx="239976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99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17.95pt" coordorigin="0,0" coordsize="3779,359">
                <v:rect id="shape_0" stroked="f" o:allowincell="f" style="position:absolute;left:0;top:0;width:37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9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9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живеене: адрес: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(гр.ЖК, бул., ул., №, вх., ет., ап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 за връзка: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Упълномощено лице (придружител) __________________________________</w:t>
      </w:r>
      <w:r>
        <w:rPr>
          <w:rFonts w:cs="Arial" w:ascii="Arial" w:hAnsi="Arial"/>
          <w:sz w:val="22"/>
          <w:szCs w:val="22"/>
          <w:lang w:val="ru-RU"/>
        </w:rPr>
        <w:t>_________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обствено, бащино, фамилно име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ГН </w:t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399665" cy="2279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27880"/>
                          <a:chOff x="0" y="0"/>
                          <a:chExt cx="2399760" cy="22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399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17.95pt" coordorigin="0,0" coordsize="3779,359">
                <v:rect id="shape_0" stroked="f" o:allowincell="f" style="position:absolute;left:0;top:0;width:37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9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9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 за връзка: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ГОСПОДИН КМЕТ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 основание чл.99а от Закона за движение по пътищата, желая да ми бъде издадена Карта за безплатно паркиране</w:t>
      </w:r>
      <w:r>
        <w:rPr>
          <w:rFonts w:cs="Arial" w:ascii="Arial" w:hAnsi="Arial"/>
          <w:sz w:val="22"/>
          <w:szCs w:val="22"/>
          <w:lang w:val="ru-RU"/>
        </w:rPr>
        <w:t xml:space="preserve"> на места , определении за превозните средства, обслужващи хора с увреждания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тежавам /не притежавам/ МПС  марка………………………………………….  с рег.№……………………………….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агам следните документи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1.Копие от решение на ТЕЛК/НЕЛК за освидетелстване на трайно намале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работоспособност(респективно ограничена възможност за социална адаптация при децата) над 71%  вследствие сърдечни, белодробни, зрителни заболявания или над 50% при заболяване на опорно-двигателния апарат; (сверява се с оригинала при подаване на документите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.Копие от лична карта/за децата копие от удостоверение за раждане и копие от личната карта на родител; (сверява се с оригинала при подаване на документите)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3.Актуална цветна снимка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4.Копие от нотариално заверено пълномощно и копие на личната карта 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упълномощеното лице, в случай, че заявлението не се подава от лицето с увреждания /за децата от негов родител;(сверяват се с оригиналите  при подаване на документите) </w:t>
      </w:r>
    </w:p>
    <w:p>
      <w:pPr>
        <w:pStyle w:val="Normal"/>
        <w:tabs>
          <w:tab w:val="clear" w:pos="708"/>
          <w:tab w:val="left" w:pos="4170" w:leader="none"/>
        </w:tabs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звестно ми е, че</w:t>
      </w:r>
    </w:p>
    <w:p>
      <w:pPr>
        <w:pStyle w:val="Normal"/>
        <w:tabs>
          <w:tab w:val="clear" w:pos="708"/>
          <w:tab w:val="left" w:pos="4170" w:leader="none"/>
        </w:tabs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картата е валидна само при присъствието на притежателя и, като водач 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ли пътник, придружена с решение на ТЕЛК/НЕЛК;</w:t>
      </w:r>
    </w:p>
    <w:p>
      <w:pPr>
        <w:pStyle w:val="Normal"/>
        <w:tabs>
          <w:tab w:val="clear" w:pos="708"/>
          <w:tab w:val="left" w:pos="4170" w:leader="none"/>
        </w:tabs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картата се поставя на долния десен ъгъл на предното стъкло на МПС по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акъв начин, че предната и страна да е ясно видима за проверка;</w:t>
      </w:r>
    </w:p>
    <w:p>
      <w:pPr>
        <w:pStyle w:val="Normal"/>
        <w:tabs>
          <w:tab w:val="clear" w:pos="708"/>
          <w:tab w:val="left" w:pos="4170" w:leader="none"/>
        </w:tabs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в случай на неправомерно използване картата, се отнема за срок от една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дина;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Дата_______________</w:t>
        <w:tab/>
        <w:tab/>
        <w:tab/>
        <w:tab/>
        <w:t>ЗАЯВИТЕЛ</w:t>
      </w:r>
      <w:r>
        <w:rPr>
          <w:rFonts w:cs="Arial" w:ascii="Arial" w:hAnsi="Arial"/>
          <w:sz w:val="22"/>
          <w:szCs w:val="22"/>
        </w:rPr>
        <w:t>: 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име, фамилия,подпис) </w:t>
      </w:r>
    </w:p>
    <w:sectPr>
      <w:type w:val="nextPage"/>
      <w:pgSz w:w="11906" w:h="16838"/>
      <w:pgMar w:left="1260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14:00Z</dcterms:created>
  <dc:creator>TANIAPC</dc:creator>
  <dc:description/>
  <dc:language>en-US</dc:language>
  <cp:lastModifiedBy>TANIAPC</cp:lastModifiedBy>
  <dcterms:modified xsi:type="dcterms:W3CDTF">2012-02-16T11:48:00Z</dcterms:modified>
  <cp:revision>4</cp:revision>
  <dc:subject/>
  <dc:title/>
</cp:coreProperties>
</file>