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Списък на имоти- пасища и мери от общинския поземлен фонд на Община Балчик за индивидуално ползване по реда на чл.37и от ЗСПЗЗ за стопанската 2022/2023г.</w:t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126"/>
        <w:gridCol w:w="1216"/>
        <w:gridCol w:w="1492"/>
        <w:gridCol w:w="1290"/>
        <w:gridCol w:w="2113"/>
      </w:tblGrid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КАТ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омер на имот по КК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чин на трайно ползван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 на земят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лощ на имота в дка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.508.2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лч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.10.2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алч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9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515.11.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б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5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4515.11.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обове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9,8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41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66.1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.38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160.67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урко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.121.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мее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,93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245.120.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мее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21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20.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47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19.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20.45.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рочищ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.79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0.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3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2.1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,14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3.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0.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,9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3095.20.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ригорц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,35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.15.1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ърк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.23.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ърк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639.10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ърк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,89</w:t>
            </w:r>
          </w:p>
        </w:tc>
      </w:tr>
    </w:tbl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5"/>
      </w:rPr>
    </w:pPr>
    <w:r>
      <w:rPr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ък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3">
    <w:name w:val="Списък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31">
    <w:name w:val="Списък с водещи символи 3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4">
    <w:name w:val="Списък с водещи символи 4"/>
    <w:basedOn w:val="Normal"/>
    <w:qFormat/>
    <w:pPr>
      <w:numPr>
        <w:ilvl w:val="0"/>
        <w:numId w:val="3"/>
      </w:numPr>
    </w:pPr>
    <w:rPr>
      <w:sz w:val="24"/>
      <w:szCs w:val="24"/>
      <w:lang w:val="bg-BG"/>
    </w:rPr>
  </w:style>
  <w:style w:type="paragraph" w:styleId="5">
    <w:name w:val="Списък с водещи символи 5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Style15">
    <w:name w:val="Списък продължение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0:00Z</dcterms:created>
  <dc:creator>popa</dc:creator>
  <dc:description/>
  <cp:keywords/>
  <dc:language>en-US</dc:language>
  <cp:lastModifiedBy>ZEHRA</cp:lastModifiedBy>
  <cp:lastPrinted>2021-02-18T14:14:00Z</cp:lastPrinted>
  <dcterms:modified xsi:type="dcterms:W3CDTF">2022-02-25T09:15:00Z</dcterms:modified>
  <cp:revision>53</cp:revision>
  <dc:subject/>
  <dc:title>О Б Щ И Н А    Б А Л Ч И К</dc:title>
</cp:coreProperties>
</file>