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МЕТ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БЩИНА БАЛЧИ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ЗАЧВЛЕНИ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От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Представляващ :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със седалище: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тел: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ОТНОСНО:</w:t>
        <w:tab/>
        <w:t xml:space="preserve">ЗАВЕРКА НА МАРШРУТНО </w:t>
        <w:tab/>
        <w:tab/>
        <w:tab/>
        <w:tab/>
        <w:tab/>
        <w:tab/>
        <w:tab/>
        <w:t xml:space="preserve">РАЗПИСАНИЕ </w:t>
      </w:r>
      <w:r>
        <w:rPr>
          <w:rFonts w:cs="Verdana" w:ascii="Verdana" w:hAnsi="Verdana"/>
          <w:b/>
          <w:i/>
        </w:rPr>
        <w:t>ЗА ПРЕВОЗ НА ПЪТНИЦИ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>ПО УТВЪРДЕНИ ТРАНСПОРТНИ СХЕМИ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УВАЖАЕМИ ГОСПОДИН КМЕТ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Моля да заверите ___(______________________________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.маршрутни разписания, изпълнението на които ми е възложено с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говор №_____/___________ г. от Община Балчик,  както следв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описание на маршрута и часовете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илагам:</w:t>
        <w:tab/>
        <w:t>1</w:t>
      </w:r>
      <w:r>
        <w:rPr>
          <w:rFonts w:cs="Arial" w:ascii="Verdana" w:hAnsi="Verdana"/>
        </w:rPr>
        <w:t xml:space="preserve"> Копие от лиценз за превоз на пътници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ab/>
        <w:tab/>
        <w:t>и удостоверение на ППС за обществен превоз на пътниц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Квитанция за внесена такса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по 2 лева за всяка заверка 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, гр.Балчик</w:t>
        <w:tab/>
        <w:tab/>
        <w:tab/>
        <w:tab/>
        <w:t>С уважение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6:00Z</dcterms:created>
  <dc:creator>TANIA</dc:creator>
  <dc:description/>
  <dc:language>en-US</dc:language>
  <cp:lastModifiedBy>TANIAPC</cp:lastModifiedBy>
  <cp:lastPrinted>2009-11-02T14:26:00Z</cp:lastPrinted>
  <dcterms:modified xsi:type="dcterms:W3CDTF">2010-02-04T10:06:00Z</dcterms:modified>
  <cp:revision>2</cp:revision>
  <dc:subject/>
  <dc:title>ДО</dc:title>
</cp:coreProperties>
</file>