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А ОБЩИНА БАЛЧИ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 закупуване на карта с намаление за вътрешноградски тран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 ЕГН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оянен адрес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/</w:t>
      </w:r>
      <w:r>
        <w:rPr>
          <w:lang w:val="en-US"/>
        </w:rPr>
        <w:t>GSM</w:t>
      </w:r>
      <w:r>
        <w:rPr/>
        <w:t>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Желая да бъда одобрен за закупуване на карта за вътрешноградски транспорт със 70% намаление, съгласно Решение № 292, т.15 от Протокол №20/25.01.2018г. на Общински съвет Балчик, тъй като съ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rPr>
          <w:lang w:val="ru-RU"/>
        </w:rPr>
      </w:pPr>
      <w:r>
        <w:rPr>
          <w:lang w:val="ru-RU"/>
        </w:rPr>
        <w:t>пенсионер  от ……………………...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rPr>
          <w:lang w:val="ru-RU"/>
        </w:rPr>
      </w:pPr>
      <w:r>
        <w:rPr>
          <w:lang w:val="ru-RU"/>
        </w:rPr>
        <w:t xml:space="preserve">лице с </w:t>
      </w:r>
      <w:r>
        <w:rPr/>
        <w:t>трайна нетрудоспособност</w:t>
      </w:r>
      <w:r>
        <w:rPr>
          <w:lang w:val="ru-RU"/>
        </w:rPr>
        <w:t xml:space="preserve"> над …………..%  от ……………………... със сро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о 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Известно ми е, ч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- ако преотстъпя абонаментната карта за пътуване с намаление на друго лице, ще възстановя сума, равна на стойността на кар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ab/>
        <w:t>- при изгубена, унищожена или открадната карта, може да ми бъде издадена нова карта срещу заплащане на пълната стой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Съгласен съм Община Балчик, като администратор на лични данни, да  обработва личните ми данни за целите на одобрение на заявлението, закупуване на карта за вътрешноградски транспорт с намаление, контрол върху правомерното й ползване, както и да  ги предостави на превозвача “Пътнически Превози” ЕООД, на който е възложено издаването на картите, съгласно Закона за защита на личните данни. Предоставям своето изрично съгласие да бъдат обработвани данни за здравословното ми състояние и мои биометрични данни по смисъла на чл.4, параграфи 14 и 15 от ОРЗД. Предоставям своето съгласие за периода, докато целите на обработката на личните данни са изпълнени или до изричното оттегляне на съгласието  м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нформиран съм и познавам  правата ми като субект на данн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лаг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пие от разпореждане за отпускане на пенсия /за пенсионери на възраст до 67г./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пие от решение на ТЕЛК за освидетелстване на трайно намалена работоспособност /за лица с трайна нетрудоспособност/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Дата:                                                                                       Подпис: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подпис на лицето, сверило данните от документа за самоличност  с посочените в молб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2:00Z</dcterms:created>
  <dc:creator>TANIAPC</dc:creator>
  <dc:description/>
  <cp:keywords/>
  <dc:language>en-US</dc:language>
  <cp:lastModifiedBy>na</cp:lastModifiedBy>
  <cp:lastPrinted>2018-07-13T09:43:00Z</cp:lastPrinted>
  <dcterms:modified xsi:type="dcterms:W3CDTF">2018-07-17T10:21:00Z</dcterms:modified>
  <cp:revision>4</cp:revision>
  <dc:subject/>
  <dc:title>МОЛБА</dc:title>
</cp:coreProperties>
</file>