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180"/>
        <w:gridCol w:w="900"/>
        <w:gridCol w:w="244"/>
        <w:gridCol w:w="783"/>
        <w:gridCol w:w="773"/>
        <w:gridCol w:w="360"/>
        <w:gridCol w:w="360"/>
        <w:gridCol w:w="360"/>
        <w:gridCol w:w="1620"/>
        <w:gridCol w:w="1442"/>
      </w:tblGrid>
      <w:tr>
        <w:trPr>
          <w:trHeight w:val="423" w:hRule="atLeast"/>
        </w:trPr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ЗА СКЛЮЧВАНЕ НА ГРАЖДАНСКИ БРАК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                  20    г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за връзка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ТО ЗА ПРОВЕЖДАНЕ НА РИТУАЛА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МЛАДОЖЕНЕЦА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 КАРТА 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н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Е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 АДРЕС</w:t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БОТ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ъжност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 БРАК ПО РЕД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МЛАДОЖЕНКАТА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 КАРТА 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.н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ОЖДЕНИЕ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 АДРЕС</w:t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РАБОТ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ъжност</w:t>
            </w:r>
          </w:p>
        </w:tc>
      </w:tr>
      <w:tr>
        <w:trPr/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 БРАК ПО РЕД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НА ИМУЩЕСТВЕНИ ОТНОШЕНИЯ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ов режим на общнос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Законов режим на разделнос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ен режим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ЩЕ НОСИ ИМЕТО НА СЪПРУГА СЛЕД БРАКА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ДА/ ИЛИ /НЕ/ ИЛИ ЧЕТВЪРТО</w:t>
            </w:r>
          </w:p>
        </w:tc>
      </w:tr>
      <w:tr>
        <w:trPr>
          <w:trHeight w:val="575" w:hRule="atLeast"/>
        </w:trPr>
        <w:tc>
          <w:tcPr>
            <w:tcW w:w="4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И: </w:t>
            </w:r>
          </w:p>
          <w:p>
            <w:pPr>
              <w:pStyle w:val="Normal"/>
              <w:rPr/>
            </w:pPr>
            <w:r>
              <w:rPr/>
              <w:t xml:space="preserve">1.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     </w:t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Н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0340</wp:posOffset>
                      </wp:positionV>
                      <wp:extent cx="2292350" cy="222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5pt;height:17.55pt;mso-wrap-distance-left:7.05pt;mso-wrap-distance-right:0pt;mso-wrap-distance-top:0pt;mso-wrap-distance-bottom:0pt;margin-top:-14.2pt;mso-position-vertical-relative:text;margin-left:93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9" w:hRule="atLeast"/>
        </w:trPr>
        <w:tc>
          <w:tcPr>
            <w:tcW w:w="4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Н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2292350" cy="2228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5pt;height:17.55pt;mso-wrap-distance-left:7.05pt;mso-wrap-distance-right:0pt;mso-wrap-distance-top:0pt;mso-wrap-distance-bottom:0pt;margin-top:-13.05pt;mso-position-vertical-relative:text;margin-left:93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 Информация за защитата на Вашите лични данни може да получите на 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www.balchik.bg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, или на хартиен носител в Центъра за услуги и информация на гражда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4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2:00Z</dcterms:created>
  <dc:creator>LUSI</dc:creator>
  <dc:description/>
  <cp:keywords/>
  <dc:language>en-US</dc:language>
  <cp:lastModifiedBy>TURGUT</cp:lastModifiedBy>
  <cp:lastPrinted>2009-11-10T15:32:00Z</cp:lastPrinted>
  <dcterms:modified xsi:type="dcterms:W3CDTF">2024-07-11T07:32:00Z</dcterms:modified>
  <cp:revision>2</cp:revision>
  <dc:subject/>
  <dc:title>ЗАЯВКА ЗА СКЛЮЧВАНЕ НА ГРАЖДАНСКИ БРАК</dc:title>
</cp:coreProperties>
</file>