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850"/>
        <w:jc w:val="right"/>
        <w:rPr/>
      </w:pPr>
      <w:r>
        <w:rPr>
          <w:rFonts w:cs="Times New Roman CYR" w:ascii="Times New Roman CYR" w:hAnsi="Times New Roman CYR"/>
          <w:highlight w:val="white"/>
        </w:rPr>
        <w:t xml:space="preserve">Приложение </w:t>
      </w:r>
      <w:r>
        <w:rPr>
          <w:rFonts w:cs="Segoe UI Symbol" w:ascii="Segoe UI Symbol" w:hAnsi="Segoe UI Symbol"/>
          <w:highlight w:val="white"/>
          <w:lang w:val="en-US"/>
        </w:rPr>
        <w:t>№</w:t>
      </w:r>
      <w:r>
        <w:rPr>
          <w:rFonts w:cs="Times New Roman CYR" w:ascii="Times New Roman CYR" w:hAnsi="Times New Roman CYR"/>
          <w:highlight w:val="white"/>
        </w:rPr>
        <w:t xml:space="preserve"> 2 към чл. 14в, ал.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ДО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Желая да бъде образувано производство за предоставяне н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white"/>
              </w:rPr>
              <w:t>посочва се наименованието на административната услуга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white"/>
              </w:rPr>
              <w:t>посочва се органът, компетентен да издаде административния акт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white"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0" w:name="__Fieldmark__0_85753510"/>
            <w:bookmarkStart w:id="1" w:name="__Fieldmark__0_85753510"/>
            <w:bookmarkEnd w:id="1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Чрез лицензиран пощенски оператор на адрес: ..................................................................</w:t>
              <w:br/>
      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2" w:name="__Fieldmark__1_85753510"/>
            <w:bookmarkStart w:id="3" w:name="__Fieldmark__1_85753510"/>
            <w:bookmarkEnd w:id="3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като вътреш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4" w:name="__Fieldmark__2_85753510"/>
            <w:bookmarkStart w:id="5" w:name="__Fieldmark__2_85753510"/>
            <w:bookmarkEnd w:id="5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като вътрешна куриерска пратк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6" w:name="__Fieldmark__3_85753510"/>
            <w:bookmarkStart w:id="7" w:name="__Fieldmark__3_85753510"/>
            <w:bookmarkEnd w:id="7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като международ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8" w:name="__Fieldmark__4_85753510"/>
            <w:bookmarkStart w:id="9" w:name="__Fieldmark__4_85753510"/>
            <w:bookmarkEnd w:id="9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Лично от звеното за административно обслужване при компетентния орган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10" w:name="__Fieldmark__5_85753510"/>
            <w:bookmarkStart w:id="11" w:name="__Fieldmark__5_85753510"/>
            <w:bookmarkEnd w:id="11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По електронен път на електронна пощ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Приложени документи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12" w:name="__Fieldmark__6_85753510"/>
            <w:bookmarkStart w:id="13" w:name="__Fieldmark__6_85753510"/>
            <w:bookmarkEnd w:id="13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14" w:name="__Fieldmark__7_85753510"/>
            <w:bookmarkStart w:id="15" w:name="__Fieldmark__7_85753510"/>
            <w:bookmarkEnd w:id="15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fldChar w:fldCharType="begin">
                <w:ffData>
                  <w:name w:val="Отметни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separate"/>
            </w:r>
            <w:bookmarkStart w:id="16" w:name="__Fieldmark__8_85753510"/>
            <w:bookmarkStart w:id="17" w:name="__Fieldmark__8_85753510"/>
            <w:bookmarkEnd w:id="17"/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</w:r>
            <w:r>
              <w:rPr>
                <w:sz w:val="22"/>
                <w:szCs w:val="22"/>
                <w:highlight w:val="white"/>
                <w:rFonts w:cs="Wingdings 2" w:ascii="Wingdings 2" w:hAnsi="Wingdings 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Документ за платена такса, ако такава се изискв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  <w:t> 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rPr>
                      <w:rFonts w:ascii="Arial CYR" w:hAnsi="Arial CYR" w:cs="Arial CYR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highlight w:val="white"/>
                    </w:rPr>
                    <w:t>Дат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rPr>
                      <w:rFonts w:ascii="Arial CYR" w:hAnsi="Arial CYR" w:cs="Arial CYR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highlight w:val="white"/>
                    </w:rPr>
                    <w:t>Гр./с. ................................................................</w:t>
                  </w:r>
                </w:p>
              </w:tc>
              <w:tc>
                <w:tcPr>
                  <w:tcW w:w="469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rPr>
                      <w:rFonts w:ascii="Arial CYR" w:hAnsi="Arial CYR" w:cs="Arial CYR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highlight w:val="white"/>
                    </w:rPr>
                    <w:t>Подпи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rPr>
                      <w:rFonts w:ascii="Arial CYR" w:hAnsi="Arial CYR" w:cs="Arial CYR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highlight w:val="white"/>
                    </w:rPr>
                    <w:t>(………………………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right"/>
              <w:rPr>
                <w:rFonts w:ascii="Arial CYR" w:hAnsi="Arial CYR" w:cs="Arial CYR"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sz w:val="22"/>
        <w:szCs w:val="22"/>
        <w:shd w:fill="FFFFFF" w:val="clear"/>
      </w:rPr>
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</w:r>
    <w:hyperlink r:id="rId1" w:tgtFrame="_blank">
      <w:r>
        <w:rPr>
          <w:rStyle w:val="InternetLink"/>
          <w:sz w:val="22"/>
          <w:szCs w:val="22"/>
          <w:shd w:fill="FFFFFF" w:val="clear"/>
        </w:rPr>
        <w:t>www.balchik.bg</w:t>
      </w:r>
    </w:hyperlink>
    <w:r>
      <w:rPr>
        <w:color w:val="000000"/>
        <w:sz w:val="22"/>
        <w:szCs w:val="22"/>
        <w:shd w:fill="FFFFFF" w:val="clear"/>
      </w:rPr>
      <w:t>, или на хартиен носител в Центъра за услуги и информация на граждан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chik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iskrenov</dc:creator>
  <dc:description/>
  <cp:keywords/>
  <dc:language>en-US</dc:language>
  <cp:lastModifiedBy>ISKRENOV</cp:lastModifiedBy>
  <cp:lastPrinted>2017-07-10T11:17:00Z</cp:lastPrinted>
  <dcterms:modified xsi:type="dcterms:W3CDTF">2018-05-25T09:14:00Z</dcterms:modified>
  <cp:revision>3</cp:revision>
  <dc:subject/>
  <dc:title>Приложение № 2 към чл</dc:title>
</cp:coreProperties>
</file>