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  <w:lang w:val="bg-BG"/>
        </w:rPr>
      </w:pPr>
      <w:r>
        <w:rPr>
          <w:rFonts w:cs="Arial Narrow" w:ascii="Arial Narrow" w:hAnsi="Arial Narrow"/>
          <w:b/>
          <w:sz w:val="28"/>
          <w:szCs w:val="22"/>
          <w:lang w:val="bg-BG"/>
        </w:rPr>
        <w:t>А  Н  К  Е  Т  А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УВАЖАЕМИ ДАМИ И ГОСПОДА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Настоящата анкета е изготвена във връзка с разработването на проект ПЪСТРОТО ЛИЦЕ НА ДОБРУДЖА по Схема за предоставяне на безвъзмездна финансова помощ BG161PO001/3.2-02/2011 „Подкрепа за развитие на регионалния туристически продукт и маркетинг на дестинациите” и се отнася до общините Балчик, Добрич, Добричка и Каварна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Искрено бихме се радвали, ако представите Ваши идеи за разнообразяване на туристическото предлагане в региона и с това спомогнете развитието на местната туристическа индустрия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Моля, отбележете с „Х” кого представлявате!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5"/>
        <w:gridCol w:w="1980"/>
        <w:gridCol w:w="1980"/>
        <w:gridCol w:w="1980"/>
        <w:gridCol w:w="108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Кул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Туристически бизн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Туристическа аг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Туристическа индус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Дру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екто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Кой според Вас е най-атрактивният туристически обект, предлагане, маршрут, пакет или атракция съответно за всяка от общините Балчик, Добрич, Добричка и Каварна и защо? (Моля посочете минимум по един обект за всяка община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Балчик -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Добрич -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Добричка -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Каварна -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Моля споделете Вашите идеи/ виждане за развитието на туризма в региона?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Развитието на какъв вид алтернативен туризъм за региона бихте подкрепили?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Културен/ исторически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lang w:val="bg-BG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separate"/>
      </w:r>
      <w:bookmarkStart w:id="0" w:name="__Fieldmark__0_1944992275"/>
      <w:bookmarkStart w:id="1" w:name="__Fieldmark__0_1944992275"/>
      <w:bookmarkEnd w:id="1"/>
      <w:r/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Фестивален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lang w:val="bg-BG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separate"/>
      </w:r>
      <w:bookmarkStart w:id="2" w:name="__Fieldmark__1_1944992275"/>
      <w:bookmarkStart w:id="3" w:name="__Fieldmark__1_1944992275"/>
      <w:bookmarkEnd w:id="3"/>
      <w:r/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Спа/ балнео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lang w:val="bg-BG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separate"/>
      </w:r>
      <w:bookmarkStart w:id="4" w:name="__Fieldmark__2_1944992275"/>
      <w:bookmarkStart w:id="5" w:name="__Fieldmark__2_1944992275"/>
      <w:bookmarkEnd w:id="5"/>
      <w:r/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Фолклорен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lang w:val="bg-BG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separate"/>
      </w:r>
      <w:bookmarkStart w:id="6" w:name="__Fieldmark__3_1944992275"/>
      <w:bookmarkStart w:id="7" w:name="__Fieldmark__3_1944992275"/>
      <w:bookmarkEnd w:id="7"/>
      <w:r/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Еко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lang w:val="bg-BG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separate"/>
      </w:r>
      <w:bookmarkStart w:id="8" w:name="__Fieldmark__4_1944992275"/>
      <w:bookmarkStart w:id="9" w:name="__Fieldmark__4_1944992275"/>
      <w:bookmarkEnd w:id="9"/>
      <w:r/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Селски</w:t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lang w:val="bg-BG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separate"/>
      </w:r>
      <w:bookmarkStart w:id="10" w:name="__Fieldmark__5_1944992275"/>
      <w:bookmarkStart w:id="11" w:name="__Fieldmark__5_1944992275"/>
      <w:bookmarkEnd w:id="11"/>
      <w:r/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Конгресен/ събитиен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lang w:val="bg-BG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separate"/>
      </w:r>
      <w:bookmarkStart w:id="12" w:name="__Fieldmark__6_1944992275"/>
      <w:bookmarkStart w:id="13" w:name="__Fieldmark__6_1944992275"/>
      <w:bookmarkEnd w:id="13"/>
      <w:r/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Музикален/ рок туризъм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lang w:val="bg-BG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separate"/>
      </w:r>
      <w:bookmarkStart w:id="14" w:name="__Fieldmark__7_1944992275"/>
      <w:bookmarkStart w:id="15" w:name="__Fieldmark__7_1944992275"/>
      <w:bookmarkEnd w:id="15"/>
      <w:r/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Спортен/ хоби туризъм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lang w:val="bg-BG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separate"/>
      </w:r>
      <w:bookmarkStart w:id="16" w:name="__Fieldmark__8_1944992275"/>
      <w:bookmarkStart w:id="17" w:name="__Fieldmark__8_1944992275"/>
      <w:bookmarkEnd w:id="17"/>
      <w:r/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Друго</w:t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lang w:val="bg-BG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separate"/>
      </w:r>
      <w:bookmarkStart w:id="18" w:name="__Fieldmark__9_1944992275"/>
      <w:bookmarkStart w:id="19" w:name="__Fieldmark__9_1944992275"/>
      <w:bookmarkEnd w:id="19"/>
      <w:r/>
      <w:r>
        <w:rPr>
          <w:sz w:val="22"/>
          <w:b/>
          <w:szCs w:val="22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bg-BG"/>
        </w:rPr>
        <w:t>Бихте ли споделили идеи за други специализирани видове туризъм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С какво свързвате визията за развитие на туризма в общините Балчик, Добрич, Добричка и Каварна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Сезонността е сериозен проблем в туризма. Как според Вас може да се преодолее сезонността, кои биха били печелившите решения за региона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Какво според Вас би могло да повиши качеството на обслужване и какви мерки трябва да се предприемат за това?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Какви символи трябва да съдържа логото (запазеният знак) на туристическата дестинация, обхващаща четирите общини, според Вас?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bg-BG"/>
        </w:rPr>
        <w:t>Как трябва да звучи регионалният слоган (посланието) според Вас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С какъв туристически продукт свързвате и с какво отъждествявате името на проекта – „Пъстрото лице на Добруджа”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Дата ................................ г.</w:t>
        <w:tab/>
        <w:tab/>
        <w:tab/>
        <w:t>гр./с 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БЛАГОДАРИМ ЗА ВАШЕТО УЧАСТИЕ!</w:t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12:00Z</dcterms:created>
  <dc:creator>Pc4686489</dc:creator>
  <dc:description/>
  <cp:keywords/>
  <dc:language>en-US</dc:language>
  <cp:lastModifiedBy>p_gradeshlieva</cp:lastModifiedBy>
  <cp:lastPrinted>2007-02-24T09:58:00Z</cp:lastPrinted>
  <dcterms:modified xsi:type="dcterms:W3CDTF">2012-01-20T07:12:00Z</dcterms:modified>
  <cp:revision>2</cp:revision>
  <dc:subject/>
  <dc:title>А  Н  К  Е  Т  А</dc:title>
</cp:coreProperties>
</file>