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66167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  <w:szCs w:val="44"/>
        </w:rPr>
        <w:t>Община БАЛЧИК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рограма за закрила на детето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2013 г.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20306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708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708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І. Въведени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инската програма за закрила на дете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3 г.</w:t>
      </w:r>
      <w:r>
        <w:rPr>
          <w:rFonts w:cs="Arial" w:ascii="Arial" w:hAnsi="Arial"/>
        </w:rPr>
        <w:t xml:space="preserve"> е разработена в съответствие с международните и националните стандарти – Конвенция за правата на детето на ООН, Закон за закрила на детето, Национална стратегия за детето 2008–2018 г., Национална стратегия „Визия за деинституционализацията на децата в Република България”, Национална стратегия за намаляване на бедността и насърчаване на социалното включване 2020, както и Стратегия за развитие на социалните услуги в Община Балчик 2011–2015 г. 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Общинската програма документира волята и готовността на институциите на територията на общината за повишаване качеството на живот на децата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Съгласно чл. 2 от Закона за закрила на детето: </w:t>
      </w:r>
      <w:r>
        <w:rPr>
          <w:rFonts w:cs="Arial" w:ascii="Arial" w:hAnsi="Arial"/>
          <w:b/>
        </w:rPr>
        <w:t>„Дете е всяко физическо лице до навършването на 18 години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крилата на детето се основава на следните принцип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тане и уважение на личността на дете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глеждане на детето в семейна сред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най-добрия интерес на дете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на закрила на дете в рис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ърчаване на доброволното участие в дейностите по закрила на дете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на лицата, пряко ангажирани в дейностите по закрила на детето, съобразно техните личностни и социални качества и грижа за тяхната професионална квалификац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ен характер на ограничителните мер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бавност в действията по закрила на дете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ижа в съответствие с потребностите на дете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развитието на дете с изявени дарб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ърчаване на отговорното родителств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крепа на семейство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вантивни мерки за сигурност и закрила на дете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 по ефективността на предприетите м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ишаването на благосъстоянието на детето изисква утвърждаване на разбирането и подхода към правата на детето, като правомощия и задължения на всички структури, органи и институции, имащи отношение към детето и неговото семейство на местно ниво и целенасочена работа във всички основни области – образование, здравеопазване, спорт и свободно време, културни дейности, социални дейности, подкрепа на децата и семействата, обществена среда и сигурност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ІІ. Приоритетни обла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риоритетна област: І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МАЛЯВАНЕ НА ДЕТСКАТА БЕДНОСТ И СЪЗДАВАНЕ НА УСЛОВИЯ ЗА СОЦИАЛНО ВКЛЮЧВАНЕ НА ДЕЦАТА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Приоритетна област: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І.</w:t>
      </w:r>
      <w:r>
        <w:rPr>
          <w:rFonts w:cs="Arial" w:ascii="Arial" w:hAnsi="Arial"/>
        </w:rPr>
        <w:t xml:space="preserve">  ОБРАЗОВАНИЕ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ОСИГУРЯВАНЕ НА РАВЕН ДОСТЪП ДО КАЧЕСТВЕНА ПРЕДУЧИЛИЩНА ПОДГОТОВКА И УЧИЛИЩНО ОБРАЗОВАНИЕ НА ВСИЧКИ ДЕЦА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</w:rPr>
        <w:t>Приоритетна област: ІІІ.</w:t>
      </w:r>
      <w:r>
        <w:rPr>
          <w:rFonts w:cs="Arial" w:ascii="Arial" w:hAnsi="Arial"/>
        </w:rPr>
        <w:t xml:space="preserve">  ЗДРАВЕОПАЗВАНЕ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ПОДОБРЯВАНЕ ЗДРАВЕТО НА ДЕЦ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оритетна област: І</w:t>
      </w:r>
      <w:r>
        <w:rPr>
          <w:rFonts w:cs="Arial" w:ascii="Arial" w:hAnsi="Arial"/>
          <w:u w:val="single"/>
          <w:lang w:val="en-US"/>
        </w:rPr>
        <w:t>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</w:rPr>
        <w:t>ЗАЩИТА НА ДЕЦАТА ОТ ВСЯКАКВИ ФОРМИ НА ЗЛОУПОТРЕБА, НАСИЛИЕ И ЕКСПЛОАТ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риоритетна област: V  </w:t>
      </w:r>
      <w:r>
        <w:rPr>
          <w:rFonts w:cs="Arial" w:ascii="Arial" w:hAnsi="Arial"/>
          <w:bCs/>
        </w:rPr>
        <w:t>СПОРТ, КУЛТУРА, СВОБОДНО ВРЕМЕ И РАЗВИТИЕ  СПОСОБНОСТИТЕ НА ДЕЦАТА</w:t>
      </w:r>
    </w:p>
    <w:p>
      <w:pPr>
        <w:pStyle w:val="Normal"/>
        <w:ind w:left="426" w:firstLine="28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ІІІ. Стратегическа цел: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гарантират основните права на детето, във всички сфери на обществения живот за всички групи деца съобразно възрастта, социалния статус, физическото, здравословно и психическо състояние, като се осигури на всички подходяща икономическа и културна среда, образование, свобода на възгледите и сигурност.</w:t>
      </w:r>
    </w:p>
    <w:p>
      <w:pPr>
        <w:pStyle w:val="BodyTextIndent3"/>
        <w:rPr/>
      </w:pPr>
      <w:r>
        <w:rPr/>
        <w:t>Повишаване благосъстоянието, качеството на живот и гарантиране законните интереси на всички деца на територията на община Балчик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ІV. Основни приоритети в Общинската програма за закрила на детето с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маляване на детската бедност и създаване на условия за социално включване на дец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сигуряване на равен достъп до качествено образование и пр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д училищна подготовка на всички дец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ряване здравето на децат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на децата от всякакви форми на злоупотреба, насилие и експлоатац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ърчаване участието на децат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их, свободно време и развитие способностите на детет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ностите, включени в програмата са съобразени с потребностите и грижата за децата в община Балчик и са предложени от широк кръг заинтересовани институции, работещи за осигуряване израстването, развитието и безопасността на децата. </w:t>
        <w:tab/>
        <w:t>Заложени са реално изпълними дейности, които да спомогнат за развитието на политиките за детето в отделните сектори и за постигане на по-ефективна защита и гаранции на основните права на децата от общината във всички сфери на обществения живо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Общинската програма за закрила на детето 2013 г.</w:t>
      </w:r>
      <w:r>
        <w:rPr>
          <w:rFonts w:cs="Arial" w:ascii="Arial" w:hAnsi="Arial"/>
        </w:rPr>
        <w:t xml:space="preserve"> е изготвена на 21 май 2013 г. от Комисия за детето в община Балчик сформирана  със Заповед на кмета на община Балчик № 1294/12.11.2009 г.  в изпълнение на чл. 3, ал. 1 от Правилника за прилагане на Закона за закрила на дет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ограмата е отворен и гъвкав документ, подлежащ на промяна, допълване и усъвършенстване в отговор на възникнали нови потребности и в съответствие с променящите се условия, нормативна база и икономическа сред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Използвани съкращения (абревиатур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360"/>
      </w:tblGrid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”БТ”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Бюро по труда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С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 педагогическа стая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„СП”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„Социално подпомагане”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СП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 за социално подпомагане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ционен механизъм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АЛ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профилна болница за активно лечение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а комисия за борба с противообществените прояви на малолетни и непълнолетни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ТСП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О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телствена организация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”ЗД”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“Закрила на детето”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практикуващи лекари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”РЧР”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а програма за развитие на човешките ресурси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О на МОМН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ен инспекторат по образование към Министерството на образованието, младежта и науката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ЦЗ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онален Център по здравеопазване 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П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о управление „ Полиция”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ана институция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ни образователни потребности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услуга</w:t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МН</w:t>
            </w:r>
          </w:p>
        </w:tc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на образованието, младежта и науката</w:t>
            </w:r>
          </w:p>
        </w:tc>
      </w:tr>
    </w:tbl>
    <w:p>
      <w:pPr>
        <w:pStyle w:val="Normal"/>
        <w:ind w:left="705" w:right="-82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Цели, дейности и отговорници за изпълнение на задачите поставени в Програмата: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риоритетна област: І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НАМАЛЯВАНЕ НА ДЕТСКАТА БЕДНОСТ И СЪЗДАВАНЕ НА УСЛОВИЯ ЗА СОЦИАЛНО ВКЛЮЧВАНЕ НА ДЕЦАТА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35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346"/>
        <w:gridCol w:w="5182"/>
        <w:gridCol w:w="2815"/>
        <w:gridCol w:w="2323"/>
        <w:gridCol w:w="2316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ли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йност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тговорни орган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Финансово</w:t>
              <w:br/>
              <w:t>осигуряван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  <w:tcMar>
              <w:left w:w="15" w:type="dxa"/>
              <w:right w:w="15" w:type="dxa"/>
            </w:tcMar>
          </w:tcPr>
          <w:p>
            <w:pPr>
              <w:pStyle w:val="Normal"/>
              <w:ind w:left="-13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рок</w:t>
            </w:r>
          </w:p>
        </w:tc>
      </w:tr>
      <w:tr>
        <w:trPr>
          <w:trHeight w:val="5150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арантиране на правото на детето да живее в сигурна семейна среда и реализиране на мерки в подкрепа на родителите при наличие на риск за детето от изоставян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. Промяна на обществените нагласи и осигуряване на условия за толерантност и не дискриминация по отношение на всички деца от общината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Планиране и развиване на социални услуги в общността за подкрепа на децата и семействата и разкриване на алтернативни услуги за семейна гриж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Насочване към проекти и програми за заетост и финансова подкрепа на семейства, отговарящи на условията за месечно подпомагане за децата, които отглежда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Подкрепа на семействата в съответствие и за изпълнение на основната цел на Закона за закрила на детето – отглеждане на децата в семейна среда, чрез предоставяне на услуги по превенция и реинтеграция, предоставяне на финансови помощи и/или помощи в нату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 Отпускане на еднократна помощ на деца и техните семейства в неравностойно социално полож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Осъществяване на мерки за предотвратяване на изоставянето и подкрепа за отговорно родителство, чрез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сигуряване на педагогическа, психологическа и правна помощ на родителите и насочване на децата и семействата към подходящи социални услуги в общност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1.Издаване на информационни материали, провеждане на медийни кампании, подкрепа и участие в съвместни проекти с НПО, насочени към повишаване на обществената информираност и чувствителност към правата на децата с увреждания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Осигуряване на качествени социални услуги за деца, съгласно Плана за развитие на социалните услуги в Община Балчик за 2013 г.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 Продължаване на кампанията по набиране, , популяризиране на професионалната приемна грижа на територията на  общинат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 Продължаване на работата по Проект ”И аз имам семейство” по процедура за директно предоставяне на безвъзмездна финансова помощ „Приеми ме”, за обучение, оценяване и утвърждаване на приемни семейства и настаняване на  4 деца в тя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Консултиране, насочено към подобряване качеството на грижи за настанените деца в семейства на родини и близки или в приемни семейства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СП Балч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 „БТ”, филиал Балч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а Балч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СП Балч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СП  Балч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а Балчи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СП – О”ЗД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ска администрация Балчи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 - Балчик 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ия за дете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- Балчик 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 отдел „ЗД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инска администрация Балчи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ТСП – Дирекция „Социално включване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 отдел „ЗД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ата институ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ата институ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ата институ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ата институ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 на отговорната институция, програми, проек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о финансиране по ОП „РЧР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ата институц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шщщ</w:t>
              <w:tab/>
              <w:t>гггггт</w:t>
              <w:tab/>
              <w:t>Постоянен</w:t>
            </w:r>
          </w:p>
          <w:p>
            <w:pPr>
              <w:pStyle w:val="Normal"/>
              <w:tabs>
                <w:tab w:val="clear" w:pos="708"/>
                <w:tab w:val="center" w:pos="65" w:leader="none"/>
              </w:tabs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ш</w:t>
              <w:tab/>
            </w:r>
          </w:p>
          <w:p>
            <w:pPr>
              <w:pStyle w:val="Normal"/>
              <w:tabs>
                <w:tab w:val="clear" w:pos="708"/>
                <w:tab w:val="center" w:pos="65" w:leader="none"/>
              </w:tabs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мкит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tabs>
                <w:tab w:val="clear" w:pos="708"/>
                <w:tab w:val="center" w:pos="65" w:leader="none"/>
              </w:tabs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твърден пл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иоритетна област: IІ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ОБРАЗОВАНИЕ. </w:t>
      </w:r>
      <w:r>
        <w:rPr>
          <w:rStyle w:val="StrongEmphasis"/>
          <w:rFonts w:cs="Arial" w:ascii="Arial" w:hAnsi="Arial"/>
          <w:b/>
          <w:bCs/>
          <w:sz w:val="22"/>
          <w:szCs w:val="22"/>
          <w:lang w:val="ru-RU"/>
        </w:rPr>
        <w:t>ОСИГУРЯВАНЕ НА РАВЕН ДОСТЪП ДО КАЧЕСТВЕНА ПРЕДУЧИЛИЩНА ПОДГОТОВКА И УЧИЛИЩНО ОБРАЗОВАНИЕ НА ВСИЧКИ ДЕЦА</w:t>
      </w:r>
      <w:r>
        <w:rPr>
          <w:rFonts w:cs="Arial" w:ascii="Arial" w:hAnsi="Arial"/>
          <w:b/>
          <w:bCs/>
          <w:sz w:val="22"/>
          <w:szCs w:val="22"/>
          <w:lang w:val="ru-RU"/>
        </w:rPr>
        <w:t> 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707"/>
        <w:gridCol w:w="4716"/>
        <w:gridCol w:w="3038"/>
        <w:gridCol w:w="2122"/>
        <w:gridCol w:w="1979"/>
      </w:tblGrid>
      <w:tr>
        <w:trPr>
          <w:trHeight w:val="512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и орган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 осигуряване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  <w:tcMar>
              <w:left w:w="15" w:type="dxa"/>
              <w:right w:w="15" w:type="dxa"/>
            </w:tcMar>
          </w:tcPr>
          <w:p>
            <w:pPr>
              <w:pStyle w:val="Normal"/>
              <w:ind w:left="-13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рок</w:t>
            </w:r>
          </w:p>
        </w:tc>
      </w:tr>
      <w:tr>
        <w:trPr>
          <w:trHeight w:val="1392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азработване механизъм за повишаване и проследяване обхвата и посещаемостта на децата от задължител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на възраст в образователната систем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одължаване на политиката за включващо обучение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 децата със специални образователни потребности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Усъвършенстване на информационната система за събиране на данни за отпаднали и застрашени от отпадане ученици на общинско нив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ване и прилагане на система за оценка и превенция на риска от отпадане от училищ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вишаване ролята на училищните настоятелства в създаването на стимулираща учебна среда чрез разработване на проекти по програми за образ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 Интегриране на деца от ромски произход в образователната система, чрез насърчаване  на обучения за учители, прилагане на подходящи обучителни метод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 Осигуряване на безплатен транспорт на деца и ученици от населени места на община Балчик, в които няма съответните учебни и детски за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 Популяризиране на задължителната предучилищна подготовка като условие за равен достъп на децата до училищно образ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Организиране и провеждане на кампания за изграждане на положителни нагласи към включващо обучение на деца и ученици със СОП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 Периодично предоставяне на актуална информация на родителите на деца със СОП, относно тяхното развитие и участие на родителите при изготвяне и преразглеждане на индивидуалните им прогр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 Поетапно адаптиране на градската архитектурна среда, включително в детските градини и училищата, към потребностите на децата със СОП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 Провеждане на обучения на педагогически, управленски кадри и помощен персонал за работа с деца и ученици със СОП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О на МОМН –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ска администрация Балчи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илищни ръковод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О на МОМН –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ска администрация Балчи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ъководства на учебни и детски заве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О на МОМН –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лищни настоятел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О на МОМН –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ска администрация Балчи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лищните ръковод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лищните настоятел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ска администрация Балчи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О на МОМН – Добр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ска администрация Балч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О на МОМН –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ен център -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ска администрация Балчи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СП - ОЗ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ен център –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ъководства на учебни и детски заве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ска администрация Балчи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ъководства и настоятелства на учебни и детски заве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О на МОМН –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ска администрация Балчи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ъководствата на учебни и детски заве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рамките на утвърдения бюджет и/или проектно финансира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шщщ</w:t>
              <w:tab/>
              <w:t>гггггт</w:t>
              <w:tab/>
              <w:t>Постоянен</w:t>
            </w:r>
          </w:p>
          <w:p>
            <w:pPr>
              <w:pStyle w:val="Normal"/>
              <w:tabs>
                <w:tab w:val="clear" w:pos="708"/>
                <w:tab w:val="center" w:pos="65" w:leader="none"/>
              </w:tabs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ш</w:t>
              <w:tab/>
            </w:r>
          </w:p>
          <w:p>
            <w:pPr>
              <w:pStyle w:val="Normal"/>
              <w:tabs>
                <w:tab w:val="clear" w:pos="708"/>
                <w:tab w:val="center" w:pos="65" w:leader="none"/>
              </w:tabs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tabs>
                <w:tab w:val="clear" w:pos="708"/>
                <w:tab w:val="center" w:pos="65" w:leader="none"/>
              </w:tabs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tbl>
      <w:tblPr>
        <w:tblW w:w="5300" w:type="pct"/>
        <w:jc w:val="left"/>
        <w:tblInd w:w="-10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41"/>
        <w:gridCol w:w="4693"/>
        <w:gridCol w:w="2852"/>
        <w:gridCol w:w="2247"/>
        <w:gridCol w:w="2209"/>
      </w:tblGrid>
      <w:tr>
        <w:trPr>
          <w:trHeight w:val="3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  <w:t>3. Развиване на образователни и социални услуги с цел връщане на децата, отпаднали от образователната систе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9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 Координация между институциите при работата с деца, отпаднали от учебния процес и такива, за които съществува риск от отпадане.</w:t>
            </w:r>
          </w:p>
          <w:p>
            <w:pPr>
              <w:pStyle w:val="Normal"/>
              <w:ind w:firstLine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 Съдействие на образователните институции и консултиране на семействата, с цел връщане на децата им в образователната систе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 Засилване контрола по отношение на  превантивните мерки прилагани спрямо ученици застрашени от отпадане и разработване на мерки за работа с не обхванати в училище деца.</w:t>
            </w:r>
          </w:p>
          <w:p>
            <w:pPr>
              <w:pStyle w:val="Normal"/>
              <w:ind w:firstLine="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4. Търсене на отговорност от родителите/настойниците на децата при отсъствие от училище или отпадането им от образователната система.</w:t>
            </w:r>
          </w:p>
          <w:p>
            <w:pPr>
              <w:pStyle w:val="Normal"/>
              <w:ind w:firstLine="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. Съдействие на детските градини и училищата да обхванат децата о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соко рисковите общности, които подлежат на предучилищна подготов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. Повишаване мотивацията на деца и ученици от етническите малцинства за включване в образователната система – предоставяне на безплатна храна, учебни пособия и др.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нска 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. Балч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ция “СП”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алч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нска администрация Балчик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стоятел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лищ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“СП”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лч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нска 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. Балч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рекция “СП”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лчи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лищ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мет на Община  Балчик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стоятелств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АО – Община Бал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„Образование, хуманитарни социални и стопански дейности”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ция “СП” -  Балчи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нска администра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р. Балч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шщщ</w:t>
              <w:tab/>
              <w:t>гггггт</w:t>
            </w:r>
          </w:p>
          <w:p>
            <w:pPr>
              <w:pStyle w:val="Normal"/>
              <w:tabs>
                <w:tab w:val="clear" w:pos="708"/>
                <w:tab w:val="center" w:pos="62" w:leader="none"/>
              </w:tabs>
              <w:ind w:left="-13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шг</w:t>
              <w:tab/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ш</w:t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мкит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 учебната год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 учебната год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Приоритетна област: ІІІ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ЗДРАВЕОПАЗВАН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ОДОБРЯВАНЕ ЗДРАВЕТО НА ДЕЦАТА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404"/>
        <w:gridCol w:w="4278"/>
        <w:gridCol w:w="2893"/>
        <w:gridCol w:w="2041"/>
        <w:gridCol w:w="1946"/>
      </w:tblGrid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и орган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 осигуряван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  <w:tcMar>
              <w:left w:w="15" w:type="dxa"/>
              <w:right w:w="15" w:type="dxa"/>
            </w:tcMar>
          </w:tcPr>
          <w:p>
            <w:pPr>
              <w:pStyle w:val="Normal"/>
              <w:ind w:left="-13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рок</w:t>
            </w:r>
          </w:p>
        </w:tc>
      </w:tr>
      <w:tr>
        <w:trPr>
          <w:trHeight w:val="30" w:hRule="atLeast"/>
        </w:trPr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иемане на програми и мерки за подобряване на майчиното и детското здрав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вишаване информираността на децата за разпространение на ХИВ /СПИН, болести предавани по полов път и злоупотреба с психо активни вещества.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" w:leader="none"/>
              </w:tabs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 Провеждане на информационни кампании и беседи и в ромската махала с цел пълно и ранно обхващане на всички жени за наблюдение през бременността и майчинствот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Насърчаване на отговорното/позитивното родителство- Училище за род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Осигуряване на здравни услуги сред децата в образователната система, както и специализирани часове по здравно образование, с цел превенция на детското здра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 Осигуряване на социалнопсихологическа подкрепа във Родилно отделение към МБАЛ – Балчик, с цел подкрепа на родилките на ниво родилен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Извършване на проверки по сигнал за нарушаване правата на детето в лечебно завед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Разширяване на здравното образование в училищата  с цел предпазване от ХИВ/СПИН,  полово-преносими болести и употребата на наркотиц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Проследяване и поставяне на задължителните имунизации и извършване на периодичните профилактични прегледи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опрактикуващите лекари, Дирекция "СП"-  Балчик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инска администрация Балчик, лектори от РЦЗ - Добрич ,Н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практикуващите лекари, Дирекция "СП"-  Балч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практикуващите лекари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а и детски градини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"СП"-  Балч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"СП"-  Балч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практикуващите лекари,</w:t>
            </w:r>
          </w:p>
          <w:p>
            <w:pPr>
              <w:pStyle w:val="BodyText3"/>
              <w:rPr/>
            </w:pPr>
            <w:r>
              <w:rPr>
                <w:sz w:val="22"/>
                <w:szCs w:val="22"/>
              </w:rPr>
              <w:t>класните ръководители и медицинския персонал в училищата,  инспекто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етска педагогическа ст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П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практикуващите лека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tabs>
                <w:tab w:val="clear" w:pos="708"/>
                <w:tab w:val="center" w:pos="65" w:leader="none"/>
              </w:tabs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38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мките на    Постоянен</w:t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tabs>
                <w:tab w:val="clear" w:pos="708"/>
                <w:tab w:val="center" w:pos="65" w:leader="none"/>
              </w:tabs>
              <w:ind w:left="-1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Приоритетна област: І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ЗАЩИТА НА ДЕЦАТА ОТ ВСЯКАКВА ФОРМА НА ЗЛОУПОТРЕБА, НАСИЛИЕ И ЕСКПЛОАТАЦ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300" w:type="pct"/>
        <w:jc w:val="left"/>
        <w:tblInd w:w="-105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842"/>
        <w:gridCol w:w="4768"/>
        <w:gridCol w:w="2997"/>
        <w:gridCol w:w="1994"/>
        <w:gridCol w:w="2241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и орган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</w:t>
              <w:br/>
              <w:t>осигуряван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  <w:tcMar>
              <w:left w:w="15" w:type="dxa"/>
              <w:right w:w="15" w:type="dxa"/>
            </w:tcMar>
          </w:tcPr>
          <w:p>
            <w:pPr>
              <w:pStyle w:val="Normal"/>
              <w:ind w:left="-13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рок</w:t>
            </w:r>
          </w:p>
        </w:tc>
      </w:tr>
      <w:tr>
        <w:trPr>
          <w:trHeight w:val="35" w:hRule="atLeast"/>
        </w:trPr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вишаване осведомеността на населението в общината, децата и на техните семейства, относно правата на детето, насилието над деца и за стимулиране на активното им участие в противодействие на насили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вишаване на професионалната компетентност на специалистите, работещи с деца, за разпознаване белезите на насилие и незабавно сигнализиране за случаите на насил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ишаване на обществената ангажираност с проблемите на безопасността на децата в интер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Осигуряване правото на децата правонарушители на справедливо и законосъобразно отношение при зачитане на тяхното достойнств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Намаляване броя на децата жертви на пътнотранспортни произшествия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Идентифициране на деца, жертви на насилие и насочването им към подходящи социални услуги и включване в консултативна програм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Участие в местни и национални кампании по превенция на противообществени прояви, за закрила на децата, безопасността на движението, трафик на хо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 Провеждане „Ден на отворените врати”  за популяризиране дейността на МКБППМ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Провеждане на информационни кампании за повишаване на осведомеността на населението в общината по проблемите на трафика на хо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5. Засилване на контрола в районите на училищата; осигуряване на по-добро осветление в тези райони; засилване наблюдението върху търговските обекти около училищ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6 Популяризиране на съществуващите линии за сигнализиране за деца в риск – телефон </w:t>
            </w:r>
            <w:r>
              <w:rPr>
                <w:rFonts w:cs="Arial" w:ascii="Arial" w:hAnsi="Arial"/>
                <w:i/>
                <w:sz w:val="22"/>
                <w:szCs w:val="22"/>
              </w:rPr>
              <w:t>112</w:t>
            </w:r>
            <w:r>
              <w:rPr>
                <w:rFonts w:cs="Arial" w:ascii="Arial" w:hAnsi="Arial"/>
                <w:sz w:val="22"/>
                <w:szCs w:val="22"/>
              </w:rPr>
              <w:t xml:space="preserve"> и телефон </w:t>
            </w:r>
            <w:r>
              <w:rPr>
                <w:rFonts w:cs="Arial" w:ascii="Arial" w:hAnsi="Arial"/>
                <w:i/>
                <w:sz w:val="22"/>
                <w:szCs w:val="22"/>
              </w:rPr>
              <w:t>116 111</w:t>
            </w:r>
            <w:r>
              <w:rPr>
                <w:rFonts w:cs="Arial" w:ascii="Arial" w:hAnsi="Arial"/>
                <w:sz w:val="22"/>
                <w:szCs w:val="22"/>
              </w:rPr>
              <w:t>, чрез разпространение на рекламни и информационни материа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Популяризиране на дейността на отделите “Закрила на детето” свързани с предотвратяване на риска от насилие в семейството, училището и на улиц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Осъществяване на акции с цел превенция на попадането на деца  на улиц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Ефективно взаимодействие между ангажираните институции по изпълнение на Координационния механизъм и подписаното към него споразумение за сътрудничество за работа по случай на деца жертви на насилие или в риск от насилие и при кризисна интервен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Стриктно спазване на отговорностите и задълженията на всички институции работещи с деца във връзка с Координационния механизъ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Провеждане на съвместни акции в интернет клубове, с цел превенция и безопасност на децата в интернет пространство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Провеждане на кръгла маса по проблемите на безопасността на децата в Интер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Популяризиране на добри превантивни практики на МКБППМН, проучвания състоянието, тенденцията, същността и особеностите на противообществени прояви и престъпността сред малолетните и непълнолетн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2. Провеждане на индивидуално-възпитателна работа и психологическо консултиране на деца, извършители на противообществени прояв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Провеждане на срещи и беседи с родители на малолетни и непълнолетни правонарушители, с техните учители, възпитатели и педагогически съветниц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Предоставяне на вниманието на децата на видеофилми и информационни материали, чиято превантивна цел е предоставяне на полезни съвети, водещи до намаляване на ПТП с де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Организация за безопасността на движението около училища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 Провеждане на беседи по темата с децата в училищ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.4. Повишаване на знанията, транспортната култура и поведение на децата чрез организиране на занимателни викторини, състезания и тематични изложби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ведомствен екип по КМ о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а Балчик – МКБППМ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П – Балчик, Албе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ция „СП” Балчик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ИО Добрич 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Общинска администрация Балчик, 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МКБППМН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ска администрация Балчик, МКБППМН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„СП” Балчик,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П – Балчик, Алб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Балч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нска администрац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. Балч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“СП” Балч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П – Балчик, Албена, лични лекари, училищ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нска 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. Балч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“СП” Балчик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П – Балчик, Албена, лични лекари, училищ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П – Балчик, Албена; МКБППМ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“СП” Балч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а Балчик – МКБППМ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П – Балчик, Албе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ция „СП” Балчик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ИО Добрич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на Балчик – МКБППМ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П – Балчик, Албе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ция „СП” Балчи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О Добр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П Балчик, Албена; МКБППМ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“СП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алчи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бщинска администрация Балчик, 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ни ръковод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доставчи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“СП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ч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П– Балчик, Албена, училищ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П– Балчик, Албена, училищ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П–  Балчик, Албена, училищ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Балчик, РУП Балчик, Албена, учил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а, РУП Балчик, Алб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Балчик, РУП Балчик, Албена, учил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 за съответната институ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tabs>
                <w:tab w:val="clear" w:pos="708"/>
                <w:tab w:val="center" w:pos="65" w:leader="none"/>
              </w:tabs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ите н</w:t>
              <w:br/>
            </w:r>
          </w:p>
          <w:p>
            <w:pPr>
              <w:pStyle w:val="Normal"/>
              <w:ind w:left="-45" w:firstLine="4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45" w:first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з учебната год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 учебната год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ечно по граф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 учебната год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 учебната год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Приоритетна област: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СПОРТ, КУЛТУРА, СВОБОДНО ВРЕМЕ И РАЗВИТИЕ  СПОСОБНОСТИТЕ  НА ДЕЦАТ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710"/>
        <w:gridCol w:w="4740"/>
        <w:gridCol w:w="2979"/>
        <w:gridCol w:w="1982"/>
        <w:gridCol w:w="2151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и орган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 осигуряване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  <w:tcMar>
              <w:left w:w="15" w:type="dxa"/>
              <w:right w:w="15" w:type="dxa"/>
            </w:tcMar>
          </w:tcPr>
          <w:p>
            <w:pPr>
              <w:pStyle w:val="Normal"/>
              <w:ind w:left="-13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рок</w:t>
            </w:r>
          </w:p>
        </w:tc>
      </w:tr>
      <w:tr>
        <w:trPr>
          <w:trHeight w:val="35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Indent"/>
              <w:ind w:hanging="15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  <w:t xml:space="preserve">1. Достъп на всички деца до културни и спортни дейности и дейности за свободното вре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ециална закрила на деца на обществени мес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ърчаване на деца с изявени дарб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Насърчаване участието на всички деца в подходящи извънкласни форми на обучение – културни/ създаване на театрални училищни трупи, музикални състави, школи по изобразително изкуство, школи по природни и приложно-технически дисциплини, фотокръжоци, компютърни клубове- според желанията на учениците/, спортни и образователни дейности, като се използват възможностите на спортната база и читалищ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Финансово подпомагане, чрез предоставяне на степендии на деца с изявени дарби, класирани на първо, второ или трето място на конкурс, олимпиада или състезание в областта на изкуството, науката и спорта на регионално, национално или международно равнищ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частие на децата в дейностите, заложени в културните програми на читалищата. Да бъдат насърчавани  през свободното си време да посещават школите по различни изкуства, клубовете и групите за любителско творчество към тези институ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Децата да бъдат насърчавани да посещават Общинската библиотека. Читалните и компютърния клуб там дават възможности за добри контакти, а освен това по този начин ще имат възможност да се включат в проектите, които се реализират от екипа на библиотека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Извършване на системни проверки в увеселителни заведения и места посещавани от малолетни и непълнолетни и ограничаване посещенията на същите в т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Провеждане на акции с цел спазване на утвърдения вечерен час за  малолетни и непълнолет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Реализиране на дейности по Националната програма на мерките за закрила на деца с изявени дарби  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.2. Финансово подпомагане и стимулиране на деца с изявени дарби чрез отпускане на стипендии по НУРОЗДИ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Разработване на Общинска програма на мерките за закрила на деца с изявени дарб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. Балчик , Общински детски комплекс,училища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читалища, спортни школи и клубов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р. Балчи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лищни настоятел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ип на общинска библиотека, читалища в гр. Балчик и селата на територията на общи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П– Балчик, Албена, МКБППМ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ция “СП” - Балчик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П– Балчик, МКБППМ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“СП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алчик,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Балчик, Училищни ръководства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Балчик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Балчи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необходим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 учебната год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края на месец Септември 2013 г.</w:t>
            </w:r>
          </w:p>
        </w:tc>
      </w:tr>
    </w:tbl>
    <w:p>
      <w:pPr>
        <w:pStyle w:val="Heading1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ИЗПЪЛНЕНИЕТО НА ОБЩИНСКАТА ПРОГРАМА УЧАСТВАТ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Общинска администрация - Балчик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Дирекция "Социално подпомагане” - Балчик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Директори на училищни заведения и детски градини в Община Балчик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РУП - гр. Балчик, Албен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Общо практикуващи лекари от цялата общин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КБППМН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блиотеки, читалища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нски детски комплекс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ЦЗ Добрич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О към МОНС Добрич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Общинската Програма за Закрила на детето за 2013 година е изготвена   на 21 май 2013 година, от Комисия  за детето, сформирана със Заповед на Кмета на община Балчик № 1294/12.11.2009 г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: Любомир Лефтеров …………………………..                  Десислава Костадинова …………………………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Галина Неделчева ………………………………….                                   Д-р Тамара Зейналова …………………………………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Йордан Георгиев ……………………………….                                         Д-р Ирена Игнатова ……………………………………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Ерджан Тургут ……………………………………                                       Тинка Сивриева ……………………………………….. 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лана Михайлова ………………………………..   </w:t>
      </w:r>
    </w:p>
    <w:sectPr>
      <w:footerReference w:type="default" r:id="rId4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0"/>
      <w:szCs w:val="20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2:00Z</dcterms:created>
  <dc:creator>ДИРЕКТОР Евдокия Великова</dc:creator>
  <dc:description/>
  <dc:language>en-US</dc:language>
  <cp:lastModifiedBy>pc</cp:lastModifiedBy>
  <cp:lastPrinted>2013-05-20T20:05:00Z</cp:lastPrinted>
  <dcterms:modified xsi:type="dcterms:W3CDTF">2013-05-21T14:12:00Z</dcterms:modified>
  <cp:revision>2</cp:revision>
  <dc:subject>ОБЩИНСКА ПРОГРАМА ЗА ЗАКРИЛА НА ДЕТЕТО 2013</dc:subject>
  <dc:title>Д СП БАЛЧ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ЩИНСКА ПРОГРАМА ЗА ЗАКРИЛА НА ДЕТЕТО 2013 Г.">
    <vt:lpwstr>Д СП БАЛЧИК</vt:lpwstr>
  </property>
</Properties>
</file>