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НО  РАЗПИСАНИЕ №1-1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иния Балчик - Албена- Балч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пълнява се  от  15.06. до 15.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ърдено  от ОбС Балчик с Решение № 108/12.06.2008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енено с Решение №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700"/>
        <w:gridCol w:w="900"/>
        <w:gridCol w:w="2355"/>
        <w:gridCol w:w="1190"/>
        <w:gridCol w:w="6"/>
        <w:gridCol w:w="949"/>
        <w:gridCol w:w="90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 минут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чик - кв.Левс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зав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.”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център/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Рибарс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ец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 мяст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изонт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ем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. лаге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ят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4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. риб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ите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 -фи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ие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лбена-автогара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 дължина   15.5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движение 21 мин.</w:t>
        <w:tab/>
        <w:tab/>
        <w:tab/>
        <w:t>Средна техническа скорост 4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о време за пътуване 39 мин.</w:t>
        <w:tab/>
        <w:tab/>
        <w:tab/>
        <w:t>Средна съобщителна скорост 24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ото разписание се възлага от община Балч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договор ……………………………………….. със срок на действие до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……….…</w:t>
        <w:tab/>
        <w:tab/>
        <w:tab/>
        <w:t xml:space="preserve">         Заверка от общината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5:00Z</dcterms:created>
  <dc:creator>TANIAPC</dc:creator>
  <dc:description/>
  <dc:language>en-US</dc:language>
  <cp:lastModifiedBy>TANIAPC</cp:lastModifiedBy>
  <cp:lastPrinted>2008-06-12T14:40:00Z</cp:lastPrinted>
  <dcterms:modified xsi:type="dcterms:W3CDTF">2012-08-10T06:05:00Z</dcterms:modified>
  <cp:revision>2</cp:revision>
  <dc:subject/>
  <dc:title>МАРШРУТНО  РАЗПИСАНИЕ №1-1</dc:title>
</cp:coreProperties>
</file>