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i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РШРУТНО  РАЗПИСАНИЕ №1-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линия Балчик - Албена- Балч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пълнява се  сезонно от  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. до 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Утвърдено  от ОбС Балчик с Решение № </w:t>
      </w:r>
      <w:r>
        <w:rPr>
          <w:rFonts w:cs="Arial" w:ascii="Arial" w:hAnsi="Arial"/>
          <w:sz w:val="18"/>
          <w:szCs w:val="18"/>
          <w:lang w:val="en-US"/>
        </w:rPr>
        <w:t>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9"/>
        <w:gridCol w:w="700"/>
        <w:gridCol w:w="900"/>
        <w:gridCol w:w="2355"/>
        <w:gridCol w:w="1190"/>
        <w:gridCol w:w="6"/>
        <w:gridCol w:w="949"/>
        <w:gridCol w:w="902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сто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 км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  минут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 минути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чик - кв.Левс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зав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 живо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идж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ниц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.”2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център/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Рибарс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х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ец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о мяст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изонт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дем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. лаге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ят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. риб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ехите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гер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ш -фи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иер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лбена-автогара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а дължина   15.5 к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о време за движение 21 мин.</w:t>
        <w:tab/>
        <w:tab/>
        <w:tab/>
        <w:t>Средна техническа скорост 44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о време за пътуване 39 мин.</w:t>
        <w:tab/>
        <w:tab/>
        <w:tab/>
        <w:t>Средна съобщителна скорост 24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стоящото разписание се възлага от община Балчик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 договор ……………………………………….. със срок на действие до………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……….…</w:t>
        <w:tab/>
        <w:tab/>
        <w:tab/>
        <w:t xml:space="preserve">         Заверка от общината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i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РШРУТНО  РАЗПИСАНИЕ №1-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линия Балчик - Албена- Балч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пълнява се  от  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. до 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Утвърдено  от ОбС Балчик с Решение № </w:t>
      </w:r>
      <w:r>
        <w:rPr>
          <w:rFonts w:cs="Arial" w:ascii="Arial" w:hAnsi="Arial"/>
          <w:sz w:val="18"/>
          <w:szCs w:val="18"/>
          <w:lang w:val="en-US"/>
        </w:rPr>
        <w:t>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9"/>
        <w:gridCol w:w="700"/>
        <w:gridCol w:w="900"/>
        <w:gridCol w:w="2355"/>
        <w:gridCol w:w="1190"/>
        <w:gridCol w:w="6"/>
        <w:gridCol w:w="949"/>
        <w:gridCol w:w="902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сто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 км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  минут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 минути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чик - кв.Левс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зав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 живо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идж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ниц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.”2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център/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Рибарс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х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ец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о мяст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изонт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дем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. лаге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ят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. риб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ехите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гер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ш -фи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иер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лбена-автогара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а дължина   15.5 к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о време за движение 21 мин.</w:t>
        <w:tab/>
        <w:tab/>
        <w:tab/>
        <w:t>Средна техническа скорост 44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о време за пътуване 39 мин.</w:t>
        <w:tab/>
        <w:tab/>
        <w:tab/>
        <w:t>Средна съобщителна скорост 24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стоящото разписание се възлага от община Балчик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 договор ……………………………………….. със срок на действие до………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……….…</w:t>
        <w:tab/>
        <w:tab/>
        <w:tab/>
        <w:t xml:space="preserve">         Заверка от общината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i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ШРУТНО  РАЗПИСАНИЕ №1- 2.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линия Балчик - Албена- Балчик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изпълнява се  от  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. до 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Утвърдено  от ОбС Балчик с Решение № </w:t>
      </w:r>
      <w:r>
        <w:rPr>
          <w:rFonts w:cs="Arial" w:ascii="Arial" w:hAnsi="Arial"/>
          <w:sz w:val="18"/>
          <w:szCs w:val="18"/>
          <w:lang w:val="en-US"/>
        </w:rPr>
        <w:t>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9"/>
        <w:gridCol w:w="700"/>
        <w:gridCol w:w="900"/>
        <w:gridCol w:w="2355"/>
        <w:gridCol w:w="1190"/>
        <w:gridCol w:w="6"/>
        <w:gridCol w:w="949"/>
        <w:gridCol w:w="902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сто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 км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  минут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 минути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чик - кв.Левс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3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зав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 живо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идж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ниц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.”2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център/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Рибарс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х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2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ец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о мяст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изонт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дем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. лаге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ят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. риб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ехите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гер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ш -фи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иер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лбена-автогара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а дължина   15.5 к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о време за движение 21 мин.</w:t>
        <w:tab/>
        <w:tab/>
        <w:tab/>
        <w:t>Средна техническа скорост 44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о време за пътуване 39 мин.</w:t>
        <w:tab/>
        <w:tab/>
        <w:tab/>
        <w:t>Средна съобщителна скорост 24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стоящото разписание се възлага от община Балчик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 договор ……………………………………….. със срок на действие до………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……….…</w:t>
        <w:tab/>
        <w:tab/>
        <w:tab/>
        <w:t xml:space="preserve">         Заверка от общината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ab/>
        <w:tab/>
        <w:tab/>
        <w:tab/>
      </w: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i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ШРУТНО  РАЗПИСАНИЕ №1- 2.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линия Балчик - Албена- Балчик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изпълнява се  от  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. до 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Утвърдено  от ОбС Балчик с Решение № </w:t>
      </w:r>
      <w:r>
        <w:rPr>
          <w:rFonts w:cs="Arial" w:ascii="Arial" w:hAnsi="Arial"/>
          <w:sz w:val="18"/>
          <w:szCs w:val="18"/>
          <w:lang w:val="en-US"/>
        </w:rPr>
        <w:t>……………………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9"/>
        <w:gridCol w:w="700"/>
        <w:gridCol w:w="900"/>
        <w:gridCol w:w="2355"/>
        <w:gridCol w:w="1190"/>
        <w:gridCol w:w="6"/>
        <w:gridCol w:w="949"/>
        <w:gridCol w:w="902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сто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 км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  минут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 минути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чик - кв.Левс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3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зав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 живо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идж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ниц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.”2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център/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Рибарс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х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2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ец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о мяст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изонт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дем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. лаге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ят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. риб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ехите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гер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ш -фи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иер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6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лбена-автогара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а дължина   15.5 к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о време за движение 21 мин.</w:t>
        <w:tab/>
        <w:tab/>
        <w:tab/>
        <w:t>Средна техническа скорост 44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о време за пътуване 39 мин.</w:t>
        <w:tab/>
        <w:tab/>
        <w:tab/>
        <w:t>Средна съобщителна скорост 24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стоящото разписание се възлага от община Балчик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 договор ……………………………………….. със срок на действие до………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……….…</w:t>
        <w:tab/>
        <w:tab/>
        <w:tab/>
        <w:t xml:space="preserve">         Заверка от общината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i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ШРУТНО  РАЗПИСАНИЕ №1- 2.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линия Балчик - Албена- Балчик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изпълнява се  от  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. до 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Утвърдено  от ОбС Балчик с Решение № </w:t>
      </w:r>
      <w:r>
        <w:rPr>
          <w:rFonts w:cs="Arial" w:ascii="Arial" w:hAnsi="Arial"/>
          <w:sz w:val="18"/>
          <w:szCs w:val="18"/>
          <w:lang w:val="en-US"/>
        </w:rPr>
        <w:t>……………………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9"/>
        <w:gridCol w:w="700"/>
        <w:gridCol w:w="900"/>
        <w:gridCol w:w="2355"/>
        <w:gridCol w:w="1190"/>
        <w:gridCol w:w="6"/>
        <w:gridCol w:w="949"/>
        <w:gridCol w:w="902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сто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 км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  минут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 минути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чик - кв.Левс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3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зав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 живо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идж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ниц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.”2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център/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Рибарс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х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2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ец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о мяст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изонт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.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дем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. лаге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ят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. риб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ехите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гер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ш -фи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иер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8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лбена-автогара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а дължина   15.5 к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о време за движение 21 мин.</w:t>
        <w:tab/>
        <w:tab/>
        <w:tab/>
        <w:t>Средна техническа скорост 44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о време за пътуване 39 мин.</w:t>
        <w:tab/>
        <w:tab/>
        <w:tab/>
        <w:t>Средна съобщителна скорост 24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стоящото разписание се възлага от община Балчик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 договор ……………………………………….. със срок на действие до………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……….…</w:t>
        <w:tab/>
        <w:tab/>
        <w:tab/>
        <w:t xml:space="preserve">         Заверка от общината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1:00Z</dcterms:created>
  <dc:creator>TANIAPC</dc:creator>
  <dc:description/>
  <dc:language>en-US</dc:language>
  <cp:lastModifiedBy>TANIAPC</cp:lastModifiedBy>
  <cp:lastPrinted>2008-10-31T10:17:00Z</cp:lastPrinted>
  <dcterms:modified xsi:type="dcterms:W3CDTF">2012-08-10T08:41:00Z</dcterms:modified>
  <cp:revision>2</cp:revision>
  <dc:subject/>
  <dc:title>МАРШРУТНО  РАЗПИСАНИЕ №1-1</dc:title>
</cp:coreProperties>
</file>