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ИНА БАЛЧ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аршрутно разписание № 2.1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еждуселищна автобусна ли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лчик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>Рогачев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зпълнява се целогодиш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3"/>
        <w:gridCol w:w="817"/>
        <w:gridCol w:w="1033"/>
        <w:gridCol w:w="2346"/>
        <w:gridCol w:w="1133"/>
        <w:gridCol w:w="842"/>
        <w:gridCol w:w="1033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 км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, минут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, минут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чик /Автог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бена/сп.Бариера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нево /Вадо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гаче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ър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очище центъ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очище /Текето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бена/сп.Бари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чик/Автог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 дължина  4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бщо време за движение </w:t>
        <w:tab/>
        <w:t>1 час</w:t>
        <w:tab/>
        <w:tab/>
        <w:tab/>
        <w:t>Средна техническа скорост 49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о време за пътуване  </w:t>
        <w:tab/>
        <w:t>1 ч.07 мин</w:t>
        <w:tab/>
        <w:tab/>
        <w:t>Средна съобщителна скорост 44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твърдено с решение ……………………………...  на общински съвет Балч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стоящото разписание се възлага от ОБЩИНА БАЛЧИ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оговор …………………………………… със срок на действие до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……………………</w:t>
        <w:tab/>
        <w:tab/>
        <w:tab/>
        <w:t xml:space="preserve">Заверка от общината: ………………….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ИНА БАЛЧ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ршрутно разписание № 2.2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еждуселищна автобусна ли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лчик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>Рогачев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зпълнява се целогодиш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3"/>
        <w:gridCol w:w="817"/>
        <w:gridCol w:w="1033"/>
        <w:gridCol w:w="2346"/>
        <w:gridCol w:w="1133"/>
        <w:gridCol w:w="842"/>
        <w:gridCol w:w="1033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 км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, минут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, минут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чик /Автог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бена/сп.Бариера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очище/Текето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очище центъ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ър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гаче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нево /Вадо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бена/сп.Бариера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чик/Автог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 дължина  49 км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бщо време за движение </w:t>
        <w:tab/>
        <w:t>1 час</w:t>
        <w:tab/>
        <w:tab/>
        <w:tab/>
        <w:t>Средна техническа скорост 49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о време за пътуване  </w:t>
        <w:tab/>
        <w:t>1ч.07мин</w:t>
        <w:tab/>
        <w:tab/>
        <w:t>Средна съобщителна скорост 44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твърдено с решение ……………………………...  на общински съвет Балч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стоящото разписание се възлага от ОБЩИНА БАЛЧИ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оговор …………………………………… със срок на действие до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……………………</w:t>
        <w:tab/>
        <w:tab/>
        <w:tab/>
        <w:t xml:space="preserve">Заверка от общината: ………………….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2:00Z</dcterms:created>
  <dc:creator>TANIA</dc:creator>
  <dc:description/>
  <dc:language>en-US</dc:language>
  <cp:lastModifiedBy>TANIAPC</cp:lastModifiedBy>
  <cp:lastPrinted>2012-08-09T11:43:00Z</cp:lastPrinted>
  <dcterms:modified xsi:type="dcterms:W3CDTF">2012-08-10T08:42:00Z</dcterms:modified>
  <cp:revision>2</cp:revision>
  <dc:subject/>
  <dc:title>                                                     Маршрутно разписание № 02</dc:title>
</cp:coreProperties>
</file>