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АРШРУТНО РАЗПИСАНИЕ № 5-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автобусна линия: </w:t>
      </w:r>
      <w:r>
        <w:rPr>
          <w:rFonts w:cs="Arial" w:ascii="Arial" w:hAnsi="Arial"/>
          <w:b/>
        </w:rPr>
        <w:t>ГРАДСКА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пълнява се целогодишно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1080" w:firstLine="18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Утвърдено  от ОбС Балчик с Решение № 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1828"/>
        <w:gridCol w:w="1199"/>
        <w:gridCol w:w="858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, мину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, минути</w:t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на отпътуване: 07.15, 09.45, 11.15, 13.15, 14.05, 16.15, 18.15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на пристигане: 08.05, 10.45, 12.05, 14.05, 14.55, 17.05, 19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сто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г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и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г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Гробищ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а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ен съ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пр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ж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ж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ж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ч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Левс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Даска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”Хр.Ботев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га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ъ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Рибарс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на пристигане: 07.39, 10.10, 11.39, 13.39, 14.29, 16.39, 18.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на отпътуване: 07.40, 10.20, 11.40, 13.40, 14.30, 16.40, 18.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10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Обща дължина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 км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10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Общо време за движение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12мин</w:t>
        <w:tab/>
        <w:t xml:space="preserve">Средна техническа скорост  </w:t>
        <w:tab/>
        <w:t>3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км/ч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10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Общо време за пътуване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25 мин</w:t>
        <w:tab/>
        <w:t xml:space="preserve">Средна съобщителна скорост </w:t>
        <w:tab/>
        <w:t>16 км/ч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астоящото разписание се възлага от Община Балчик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 ……………………………………………………………………………………………………........…</w:t>
      </w:r>
      <w:r>
        <w:rPr>
          <w:rFonts w:cs="Arial" w:ascii="Arial" w:hAnsi="Arial"/>
          <w:sz w:val="20"/>
          <w:szCs w:val="20"/>
          <w:lang w:val="en-US"/>
        </w:rPr>
        <w:t xml:space="preserve">… </w:t>
      </w:r>
      <w:r>
        <w:rPr>
          <w:rFonts w:cs="Arial" w:ascii="Arial" w:hAnsi="Arial"/>
          <w:sz w:val="20"/>
          <w:szCs w:val="20"/>
        </w:rPr>
        <w:t>с договор …………………………………….. със срок на действ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...…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>: …………………</w:t>
        <w:tab/>
      </w:r>
      <w:r>
        <w:rPr>
          <w:rFonts w:cs="Arial" w:ascii="Arial" w:hAnsi="Arial"/>
          <w:sz w:val="20"/>
          <w:szCs w:val="20"/>
        </w:rPr>
        <w:t>Заверка от общината</w:t>
      </w:r>
      <w:r>
        <w:rPr>
          <w:rFonts w:cs="Arial" w:ascii="Arial" w:hAnsi="Arial"/>
          <w:sz w:val="20"/>
          <w:szCs w:val="20"/>
          <w:lang w:val="en-US"/>
        </w:rPr>
        <w:t>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8:00Z</dcterms:created>
  <dc:creator>aa</dc:creator>
  <dc:description/>
  <dc:language>en-US</dc:language>
  <cp:lastModifiedBy>TANIAPC</cp:lastModifiedBy>
  <cp:lastPrinted>2012-08-09T09:05:00Z</cp:lastPrinted>
  <dcterms:modified xsi:type="dcterms:W3CDTF">2012-08-10T08:49:00Z</dcterms:modified>
  <cp:revision>4</cp:revision>
  <dc:subject/>
  <dc:title>проект</dc:title>
</cp:coreProperties>
</file>