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АРШРУТНО РАЗПИСАНИЕ №5-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автобусна линия: </w:t>
      </w:r>
      <w:r>
        <w:rPr>
          <w:rFonts w:cs="Arial" w:ascii="Arial" w:hAnsi="Arial"/>
          <w:b/>
        </w:rPr>
        <w:t>ГРАДСКА №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зпълнява се целогодишно;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върдено  от ОбС Балчик с Решение №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5"/>
        <w:gridCol w:w="1030"/>
        <w:gridCol w:w="1778"/>
        <w:gridCol w:w="1557"/>
        <w:gridCol w:w="720"/>
        <w:gridCol w:w="1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, минути</w:t>
            </w:r>
          </w:p>
        </w:tc>
      </w:tr>
      <w:tr>
        <w:trPr>
          <w:trHeight w:val="1182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6.00, 06.30, 07.30, 08.00, 08.30, 09.00, 09.30, 10.30, 11.30, 12.00, 12.30, 13.00, 13.30, 14.30, 15.30, 16.00, 16.30, 17.30, 18.30, 19.30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30*, 21.30*, 23.30*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*изпълнява се от 01.07 до 31.08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 на пристигане: 06.56, 07.26, 08.26, 08.56, 09.26, 09.56, 10.26, 11.26, 12.26, 12.56, 13.26, 13.56, 14.26, 15.26, 16.26, 16.56, 17.26, 18.26, 19.26, 20.26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*, 22.26*, 24.26*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/*изпълнява се от 01.07 до 31.08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г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Гробищ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а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о/Гарад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ен съ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п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а г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ен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Лев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ил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 жив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д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Каравелов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ър /</w:t>
            </w:r>
            <w:r>
              <w:rPr>
                <w:rFonts w:cs="Arial" w:ascii="Arial" w:hAnsi="Arial"/>
                <w:sz w:val="16"/>
                <w:szCs w:val="16"/>
              </w:rPr>
              <w:t xml:space="preserve">пл.”2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”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Рибар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</w:tr>
      <w:tr>
        <w:trPr/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на пристигане: 06.24, 06.54, 07.54, 08.24, 08.54, 09.24, 09.54, 10.54, 11.54, 12.24, 12.54, 13.24, 13.54, 14.54, 15.54, 16.24, 16.54, 17.54, 18.54, 19.54; </w:t>
            </w:r>
          </w:p>
          <w:p>
            <w:pPr>
              <w:pStyle w:val="Normal"/>
              <w:ind w:right="-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*, 21.54*, 23.54*</w:t>
            </w:r>
          </w:p>
          <w:p>
            <w:pPr>
              <w:pStyle w:val="Normal"/>
              <w:ind w:right="-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*изпълнява се от 01.07 до 31.08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 на отпътуване: 06.30, 07.00, 08.00, 08.30, 09.00, 09.30, 10.00, 11.00, 12.00, 12.30, 13.00, 13.30, 14.00, 15.00, 16.00, 16.30, 17.00, 18.00, 19.00, 20.00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0*, 22.00*, 24.00*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*изпълнява се от 01.07 до 31.08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а дължина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7.0 км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Общо време за движени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2мин</w:t>
        <w:tab/>
        <w:t xml:space="preserve">Средна техническа скорост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35 км/ч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22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о време за пътуване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26 мин</w:t>
        <w:tab/>
        <w:t xml:space="preserve">Средна съобщителна скорост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6 км/ч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астоящото разписание се възлага от Община Балчик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на ………………………………………………………………………………………………………........…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>с договор ……………………………………….. със срок на действ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...…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  <w:tab/>
      </w:r>
      <w:r>
        <w:rPr>
          <w:rFonts w:cs="Arial" w:ascii="Arial" w:hAnsi="Arial"/>
          <w:sz w:val="20"/>
          <w:szCs w:val="20"/>
        </w:rPr>
        <w:t>Заверка от общината</w:t>
      </w:r>
      <w:r>
        <w:rPr>
          <w:rFonts w:cs="Arial" w:ascii="Arial" w:hAnsi="Arial"/>
          <w:sz w:val="20"/>
          <w:szCs w:val="20"/>
          <w:lang w:val="en-US"/>
        </w:rPr>
        <w:t>: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9:00Z</dcterms:created>
  <dc:creator>aa</dc:creator>
  <dc:description/>
  <dc:language>en-US</dc:language>
  <cp:lastModifiedBy>TANIAPC</cp:lastModifiedBy>
  <cp:lastPrinted>2012-08-09T09:05:00Z</cp:lastPrinted>
  <dcterms:modified xsi:type="dcterms:W3CDTF">2012-08-10T08:50:00Z</dcterms:modified>
  <cp:revision>4</cp:revision>
  <dc:subject/>
  <dc:title>проект</dc:title>
</cp:coreProperties>
</file>