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АРШРУТНО РАЗПИСАНИЕ №5-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автобусна линия: </w:t>
      </w:r>
      <w:r>
        <w:rPr>
          <w:rFonts w:cs="Arial" w:ascii="Arial" w:hAnsi="Arial"/>
          <w:b/>
        </w:rPr>
        <w:t>ГРАДСК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пълнява се целогодишно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от ОбС Балчик с Решение №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75"/>
        <w:gridCol w:w="900"/>
        <w:gridCol w:w="1958"/>
        <w:gridCol w:w="1462"/>
        <w:gridCol w:w="651"/>
        <w:gridCol w:w="1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 мину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 минути</w:t>
            </w:r>
          </w:p>
        </w:tc>
      </w:tr>
      <w:tr>
        <w:trPr>
          <w:trHeight w:val="460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отпътуване: 07.20, 11.20, 15.20, 17.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пристигане: 09.24, 13.24, 17.24, 1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г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г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гробищ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а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о/Гарад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ен компле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Д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ил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Левс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У „Ант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пром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ен съ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о/Гарад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аш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гробищ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пристигане: 07.44, 11.44, 15.44, 17.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отпътуване: 09.00, 13.00, 17.00, 19.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22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а дължина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5.75 км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22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о време за движение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11 мин</w:t>
        <w:tab/>
        <w:t xml:space="preserve">Средна техническа скорост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31 км/ч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22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о време за пътуване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24 мин</w:t>
        <w:tab/>
        <w:t xml:space="preserve">Средна съобщителна скорост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14 км/ч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стоящото разписание се възлага от Община Балчик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 ………………………………………………………………………………………………………........…</w:t>
      </w:r>
      <w:r>
        <w:rPr>
          <w:rFonts w:cs="Arial" w:ascii="Arial" w:hAnsi="Arial"/>
          <w:sz w:val="20"/>
          <w:szCs w:val="20"/>
          <w:lang w:val="en-US"/>
        </w:rPr>
        <w:t xml:space="preserve">… </w:t>
      </w:r>
      <w:r>
        <w:rPr>
          <w:rFonts w:cs="Arial" w:ascii="Arial" w:hAnsi="Arial"/>
          <w:sz w:val="20"/>
          <w:szCs w:val="20"/>
        </w:rPr>
        <w:t>с договор ……………………………………….. със срок на действ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...…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: …………………</w:t>
        <w:tab/>
      </w:r>
      <w:r>
        <w:rPr>
          <w:rFonts w:cs="Arial" w:ascii="Arial" w:hAnsi="Arial"/>
          <w:sz w:val="20"/>
          <w:szCs w:val="20"/>
        </w:rPr>
        <w:t>Заверка от общината</w:t>
      </w:r>
      <w:r>
        <w:rPr>
          <w:rFonts w:cs="Arial" w:ascii="Arial" w:hAnsi="Arial"/>
          <w:sz w:val="20"/>
          <w:szCs w:val="20"/>
          <w:lang w:val="en-US"/>
        </w:rPr>
        <w:t>: 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1:00Z</dcterms:created>
  <dc:creator>aa</dc:creator>
  <dc:description/>
  <dc:language>en-US</dc:language>
  <cp:lastModifiedBy>TANIAPC</cp:lastModifiedBy>
  <cp:lastPrinted>2012-08-09T09:05:00Z</cp:lastPrinted>
  <dcterms:modified xsi:type="dcterms:W3CDTF">2012-08-10T08:51:00Z</dcterms:modified>
  <cp:revision>4</cp:revision>
  <dc:subject/>
  <dc:title>проект</dc:title>
</cp:coreProperties>
</file>