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бразец</w:t>
      </w:r>
    </w:p>
    <w:p>
      <w:pPr>
        <w:pStyle w:val="Heading2"/>
        <w:numPr>
          <w:ilvl w:val="0"/>
          <w:numId w:val="0"/>
        </w:numPr>
        <w:ind w:left="9000" w:hanging="0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Times New Roman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ДЕКЛАРАЦИЯ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дписаният/ата 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>(трите имена)</w:t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  <w:lang w:val="en-US" w:eastAsia="en-US"/>
        </w:rPr>
        <w:t>EГН: ...................................; лична карта № .........................................................................</w:t>
      </w:r>
      <w:r>
        <w:rPr>
          <w:rStyle w:val="FootnoteCharacters"/>
          <w:rStyle w:val="FootnoteAnchor"/>
          <w:bCs/>
          <w:sz w:val="22"/>
          <w:szCs w:val="22"/>
          <w:lang w:val="en-US" w:eastAsia="en-US"/>
        </w:rPr>
        <w:footnoteReference w:id="2"/>
      </w:r>
      <w:r>
        <w:rPr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издадена на ........................г. от 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spacing w:before="120" w:after="12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в качеството си на ключов експерт/специалист.....................................................................</w:t>
      </w:r>
    </w:p>
    <w:p>
      <w:pPr>
        <w:pStyle w:val="Normal"/>
        <w:ind w:left="2836" w:firstLine="709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>(позиция на експерта, съгласно офертата)</w:t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на участник: 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9"/>
        <w:jc w:val="center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w:t>(наименование на участника)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ДЕКЛАРИРАМ, ЧЕ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. нямам финансов интерес от дейността на Община Балчик;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. не съм свързано лице с Възложителя или лица на ръководна длъжност в Община Балчик, по смисъла на Търговския закон или Закона за предотвратяване и разкриване на конфликт на интереси;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4. не съм в съпружески отношения или в отношения на родство с ръководството на Община Балчикпо права линия без ограничения и по съребрена линия до втора степен включително;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5. не е налице съдебен спор между мен и Община Балчик;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6. не са налице други обстоятелства, които могат да породят съмнение в моята безпристрастност при изпълнение на задълженията ми по настоящата обществена поръчка.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ДЕКЛАРАТОР:....................</w:t>
        <w:tab/>
      </w:r>
      <w:r>
        <w:rPr>
          <w:rStyle w:val="FootnoteCharacters"/>
          <w:rStyle w:val="FootnoteAnchor"/>
          <w:b/>
          <w:bCs/>
          <w:sz w:val="22"/>
          <w:szCs w:val="22"/>
          <w:lang w:val="en-US" w:eastAsia="en-US"/>
        </w:rPr>
        <w:footnoteReference w:id="3"/>
      </w:r>
      <w:r>
        <w:rPr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>Дата: ...................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-Н НИКОЛАЙ АНГЕЛ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МЕТ НА ОБЩИНА БАЛЧИК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 Е Р Т 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(наименование на фирмата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Тел.:..........................</w:t>
      </w:r>
    </w:p>
    <w:p>
      <w:pPr>
        <w:pStyle w:val="Normal"/>
        <w:spacing w:before="120" w:after="120"/>
        <w:rPr>
          <w:i/>
          <w:i/>
          <w:caps/>
          <w:sz w:val="24"/>
          <w:szCs w:val="24"/>
        </w:rPr>
      </w:pPr>
      <w:r>
        <w:rPr>
          <w:sz w:val="24"/>
          <w:szCs w:val="24"/>
        </w:rPr>
        <w:t>Факс:.........................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АНГЕЛОВ,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На основание чл. 2а, ал. 3, т. 1 от Наредбата за възлагане на малки обществени поръчки (НВМОП), с настоящото Ви представяме нашата оферта за участие в избора на изпълнител за възлагане на договор с предмет:</w:t>
      </w:r>
      <w:r>
        <w:rPr>
          <w:i/>
          <w:sz w:val="24"/>
          <w:szCs w:val="24"/>
        </w:rPr>
        <w:t xml:space="preserve"> „Извършване на текущ одит на проект: “Рехабилитация и благоустрояване на улици: „д-р Зл. Петков”, „Иван Вазов”, „Г. Бенковски”, „Хр. Ботев” и “Дунав”; рехабилитация на два паркинга встрани от улици „д-р Зл. Петков” и „Г. Бенковски”; и изграждане на места за отдих в близост до ул. „Г. Бенковски” по Оперативна програма “Регионално развитие” 2007 – 2013 г.”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емаме ангажимент да изпълним обекта на поръчката, в съответствие с Техническите спецификации – неразделна част от Поканата на Възложителя, при спазване на изискванията на Оперативна програма „Регионално развитие” 2007 – 2013 г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изпълним поръчката в сроковете, посочени в Поканата за представяне на оф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пълнение на дейностите по посочения по-горе договор, предлагаме следните условия: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 цена за изпълнение на договора:</w:t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/>
      </w:pPr>
      <w:r>
        <w:rPr>
          <w:b/>
          <w:sz w:val="24"/>
          <w:szCs w:val="24"/>
        </w:rPr>
        <w:t>.................. (............................................) лв</w:t>
      </w:r>
      <w:r>
        <w:rPr>
          <w:sz w:val="24"/>
          <w:szCs w:val="24"/>
        </w:rPr>
        <w:t xml:space="preserve">., без включен ДДС или; </w:t>
      </w:r>
    </w:p>
    <w:p>
      <w:pPr>
        <w:pStyle w:val="ListParagraph"/>
        <w:tabs>
          <w:tab w:val="clear" w:pos="708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цифром)</w:t>
        <w:tab/>
        <w:tab/>
        <w:t>(словом)</w:t>
      </w:r>
    </w:p>
    <w:p>
      <w:pPr>
        <w:pStyle w:val="ListParagraph"/>
        <w:ind w:left="372" w:firstLine="34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 (............................................) лв</w:t>
      </w:r>
      <w:r>
        <w:rPr>
          <w:sz w:val="24"/>
          <w:szCs w:val="24"/>
        </w:rPr>
        <w:t xml:space="preserve">., с включен ДДС. 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цифром)</w:t>
        <w:tab/>
        <w:tab/>
        <w:t>(словом)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на валидност на оферта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стоящата оферта има срок на валидност </w:t>
      </w:r>
      <w:r>
        <w:rPr>
          <w:b/>
          <w:sz w:val="24"/>
          <w:szCs w:val="24"/>
        </w:rPr>
        <w:t>..............(............................) календарни дни,</w:t>
      </w:r>
      <w:r>
        <w:rPr>
          <w:sz w:val="24"/>
          <w:szCs w:val="24"/>
        </w:rPr>
        <w:t xml:space="preserve"> считано от датата на получаването й от Възложителя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ът за изпълнение на услугата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spacing w:before="120" w:after="120"/>
        <w:jc w:val="both"/>
        <w:rPr/>
      </w:pPr>
      <w:r>
        <w:rPr>
          <w:sz w:val="24"/>
          <w:szCs w:val="24"/>
        </w:rPr>
        <w:t>Предлагаме срок за изпълнение на услугата</w:t>
      </w:r>
      <w:r>
        <w:rPr>
          <w:b/>
          <w:sz w:val="24"/>
          <w:szCs w:val="24"/>
        </w:rPr>
        <w:t>.......................................календарни дни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иложения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,</w:t>
        <w:tab/>
        <w:tab/>
        <w:tab/>
        <w:tab/>
        <w:tab/>
        <w:tab/>
        <w:tab/>
        <w:tab/>
        <w:tab/>
        <w:t>Дата.......................</w:t>
      </w:r>
    </w:p>
    <w:p>
      <w:pPr>
        <w:pStyle w:val="Normal"/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...........................................</w:t>
      </w:r>
    </w:p>
    <w:p>
      <w:pPr>
        <w:pStyle w:val="Normal"/>
        <w:spacing w:before="120" w:after="120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(подпис и печат)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i/>
          <w:i/>
          <w:caps/>
          <w:sz w:val="24"/>
          <w:szCs w:val="24"/>
          <w:lang w:val="en-US"/>
        </w:rPr>
      </w:pPr>
      <w:r>
        <w:rPr>
          <w:i/>
          <w:caps/>
          <w:sz w:val="24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Личните данни се използват при спазване на изискванията на Закона за защита на личните данни.</w:t>
      </w:r>
    </w:p>
  </w:footnote>
  <w:footnote w:id="3"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16"/>
          <w:szCs w:val="16"/>
          <w:lang w:val="en-US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t>Декларацията се попълва от всеки ключов експерт поотделно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360"/>
        </w:tabs>
        <w:ind w:left="90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 Знак Знак1"/>
    <w:basedOn w:val="Style5"/>
    <w:qFormat/>
    <w:rPr>
      <w:lang w:val="en-AU" w:bidi="ar-SA"/>
    </w:rPr>
  </w:style>
  <w:style w:type="character" w:styleId="Style6">
    <w:name w:val=" Знак Знак"/>
    <w:basedOn w:val="Style5"/>
    <w:qFormat/>
    <w:rPr>
      <w:lang w:val="bg-BG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odrozdzia">
    <w:name w:val="Podrozdział Знак Знак"/>
    <w:basedOn w:val="Style5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tabs>
        <w:tab w:val="clear" w:pos="708"/>
      </w:tabs>
      <w:spacing w:lineRule="auto" w:line="276" w:before="480" w:after="0"/>
      <w:ind w:left="432" w:hanging="432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1">
    <w:name w:val=" 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5:00Z</dcterms:created>
  <dc:creator>Женя Панайотова</dc:creator>
  <dc:description/>
  <cp:keywords/>
  <dc:language>en-US</dc:language>
  <cp:lastModifiedBy>df</cp:lastModifiedBy>
  <cp:lastPrinted>2011-03-24T14:15:00Z</cp:lastPrinted>
  <dcterms:modified xsi:type="dcterms:W3CDTF">2011-03-24T13:35:00Z</dcterms:modified>
  <cp:revision>2</cp:revision>
  <dc:subject/>
  <dc:title>З А П О В Е Д</dc:title>
</cp:coreProperties>
</file>